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1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textAlignment w:val="auto"/>
        <w:rPr/>
      </w:pPr>
      <w:r>
        <w:rPr>
          <w:b/>
          <w:sz w:val="24"/>
        </w:rPr>
        <w:t xml:space="preserve">19.01.2023г. </w:t>
        <w:tab/>
        <w:tab/>
        <w:t xml:space="preserve">                                                                                     сл. Верхнесеребряко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выполнения постановления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, руководствуясь Уставом муниципального образования «Верхнесеребряк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04"/>
        <w:ind w:left="0" w:right="-108" w:firstLine="99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еализации муниципальной программы «Управление муниципальным имуществом» на 2023 год согласно приложению 1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04"/>
        <w:ind w:left="0" w:right="-108" w:firstLine="99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Верхнесеребряковского сельского   поселения                             М.Ю. Кодочиг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exact" w:line="321" w:before="0" w:after="230"/>
        <w:ind w:right="113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>реализации муниципальной программы Верхнесеребряк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/>
        <w:t>«Управление муниципальным имуществом» на 2023 год.</w:t>
      </w:r>
    </w:p>
    <w:tbl>
      <w:tblPr>
        <w:tblW w:w="14900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827"/>
        <w:gridCol w:w="1842"/>
        <w:gridCol w:w="1844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4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3"/>
                <w:szCs w:val="23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»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Верхнесеребряковского сельского поселе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.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«изготовление технической документации на объекты недвижимого имущества (технические планы и технические паспорта)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Верхнесеребряковского сельского поселе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.1. Страхование ГТ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Верхнесеребряковского сельского поселе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 1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Оценка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Верхнесеребряковского сельского поселе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 1.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2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  <w:r>
              <w:rPr>
                <w:bCs/>
                <w:sz w:val="23"/>
                <w:szCs w:val="23"/>
              </w:rPr>
              <w:t>Землеустройство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Верхнесеребряковского сельского поселе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Верхнесеребряковского сельского поселе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Оценка рыночной стоимости земельных участк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Верхнесеребряковского сельского поселе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увеличение объемов доходов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Основное мероприятие 2.2.1.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Публикация объявления в газет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Верхнесеребряковского сельского поселе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3"/>
                <w:szCs w:val="23"/>
              </w:rPr>
            </w:pPr>
            <w:r>
              <w:rPr>
                <w:spacing w:val="-10"/>
                <w:kern w:val="2"/>
                <w:sz w:val="23"/>
                <w:szCs w:val="23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 муниципаль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 2.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0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Верхнесеребряковского сельского поселения                                                          М.Ю. Кодочигов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01-19T05:33:00Z</dcterms:modified>
  <cp:revision>183</cp:revision>
  <dc:subject/>
  <dc:title> </dc:title>
</cp:coreProperties>
</file>