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4</w:t>
      </w:r>
    </w:p>
    <w:p>
      <w:pPr>
        <w:pStyle w:val="Normal"/>
        <w:jc w:val="center"/>
        <w:textAlignment w:val="auto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textAlignment w:val="auto"/>
        <w:rPr/>
      </w:pPr>
      <w:r>
        <w:rPr>
          <w:b/>
          <w:sz w:val="24"/>
        </w:rPr>
        <w:t xml:space="preserve">19.01.2023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развитие и инновационная экономик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, руководствуясь Уставом муниципального образования «Верхнесеребря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/>
      </w:pPr>
      <w:r>
        <w:rPr>
          <w:sz w:val="28"/>
          <w:szCs w:val="28"/>
        </w:rPr>
        <w:t xml:space="preserve">Утвердить план реализации муниципальной программы «Экономическое развитие и инновационная экономика» на 2023 год согласно приложению 1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  поселения    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Экономическое развитие и инновационная экономика» на 2023 год.</w:t>
      </w:r>
    </w:p>
    <w:tbl>
      <w:tblPr>
        <w:tblW w:w="15183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842"/>
        <w:gridCol w:w="3403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Создание благоприятных условий для привлечения инвестиций в Верхнесеребряковское сельское поселени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 Создание благоприятной для инвестиций административной среды на территории Верхнесеребря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уществление работы поселения  по инвестициям при главе Администрации Верхнесеребря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Верхнесеребряковского сельского поселения;</w:t>
            </w:r>
          </w:p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ормирование экономических и организационных механизмов привлечения инвести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инвестиционной привлекательности Верхнесеребряко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, направленных на стимулирование привлечения инвести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развития  субъектов малого и среднего предпринимательства в Верхнесеребряко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рганизация и проведение, встреч, по вопросам развития малого и среднего предпринима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bidi="ru-RU"/>
              </w:rPr>
              <w:t>повышение информи</w:t>
              <w:softHyphen/>
              <w:t>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</w:t>
              <w:softHyphen/>
              <w:t>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Мероприятия в сфере средств массовой информации и коммуникац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здание и обеспечение информационного поля, для субъектов малого и среднего предпринима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Содействие развитию и расширению сферы деятельности Верхнесеребря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оспособности субъектов малого и среднего предпринимательства; формирование благоприятных условий для их выхода на внешние рын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чинающим предпринимателям, создание новы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1-19T05:36:00Z</dcterms:modified>
  <cp:revision>198</cp:revision>
  <dc:subject/>
  <dc:title> </dc:title>
</cp:coreProperties>
</file>