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ЗИМОВНИКОВСКИЙ  РАЙОН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АДМИНИСТРАЦИЯ ВЕРХНЕСЕРЕБРЯКОВСКОГО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5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9.01.2023г. </w:t>
        <w:tab/>
        <w:tab/>
        <w:t xml:space="preserve">                                                                                     сл. Верхнесеребряко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на 20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выполнения постановления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, руководствуясь Уставом муниципального образования «Верхнесеребряков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04"/>
        <w:ind w:left="0" w:right="-108" w:firstLine="99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еализации муниципальной программы «Развитие муниципальной службы» на 2023 год согласно приложению 1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04"/>
        <w:ind w:left="0" w:right="-108" w:firstLine="99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Верхнесеребряковского сельского   поселения                             М.Ю. Кодочиг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exact" w:line="321" w:before="0" w:after="230"/>
        <w:ind w:right="113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лан</w:t>
      </w:r>
    </w:p>
    <w:p>
      <w:pPr>
        <w:pStyle w:val="Normal"/>
        <w:jc w:val="center"/>
        <w:rPr/>
      </w:pPr>
      <w:r>
        <w:rPr/>
        <w:t>реализации муниципальной программы Верхнесеребряковского сельского поселения</w:t>
      </w:r>
    </w:p>
    <w:p>
      <w:pPr>
        <w:pStyle w:val="Normal"/>
        <w:spacing w:lineRule="auto" w:line="278"/>
        <w:jc w:val="center"/>
        <w:rPr/>
      </w:pPr>
      <w:r>
        <w:rPr/>
        <w:t>«Развитие муниципальной службы» на 2023 год.</w:t>
      </w:r>
    </w:p>
    <w:tbl>
      <w:tblPr>
        <w:tblW w:w="15183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977"/>
        <w:gridCol w:w="1842"/>
        <w:gridCol w:w="2977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вершенствование муници-пальной нормативной право-вой базы, регулирующей про-хождение муниципальной служб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престижа муниципальной службы и формирование высококвалифицированного кадрового состава в Администрации Верхнесеребряковского сельского поселения</w:t>
            </w:r>
          </w:p>
          <w:p>
            <w:pPr>
              <w:pStyle w:val="Normal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rPr/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Обеспечение профессионального развития муниципальных служащих и иных лиц, занятых в системе местного самоуправления их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диспансеризации муниципальных служащих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Количество муниципальных служащих, прошедших диспансеризац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3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униципальной информационной политики и содействие развитию инициатив гражданского обществ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Содействие социальному развитию поселения посредством  повышения активности граждан в решении вопросов мест-ного значе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овня социальной активности на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еализации стратегии социально-экономического развития Верхнесеребря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действие формированию ин-формационного пространства, способствующего развитию гражданских инициати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увеличение количества человек, воспользовавшихся правовой и другой значимой для формирования гражданского общества информаци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2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ых  правовых актов (далее - НПА), проектов НПА и иных информационных ма-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системы контроля деятельности муниципальных служа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ы институтов гражданского общества, повышение уровня открытости и глас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2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мероприятие 2.4 Обеспечение открытости и доступности информации о муниципальной служ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открытости и доступности информации о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муниципальной службе, об имеющихся в </w:t>
            </w:r>
            <w:r>
              <w:rPr>
                <w:kern w:val="2"/>
                <w:sz w:val="24"/>
                <w:szCs w:val="24"/>
              </w:rPr>
              <w:t>Администрац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вакантных должност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2.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 «Социальная поли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мероприятие 3.1 Выплата ежемесячной доплаты к пенсии за выслугу лет лицам, замещавшим муниципальны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 и формирование высококвалифицированного кадрового состава в Администрации Верхнесеребря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567" w:gutter="0" w:header="0" w:top="1418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Верхнесеребряковского сельского поселения                                                         М.Ю. Кодочигова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КАСКАД</dc:creator>
  <dc:description/>
  <cp:keywords/>
  <dc:language>en-US</dc:language>
  <cp:lastModifiedBy>user</cp:lastModifiedBy>
  <cp:lastPrinted>2013-09-05T08:28:00Z</cp:lastPrinted>
  <dcterms:modified xsi:type="dcterms:W3CDTF">2023-01-19T05:37:00Z</dcterms:modified>
  <cp:revision>200</cp:revision>
  <dc:subject/>
  <dc:title> </dc:title>
</cp:coreProperties>
</file>