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6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.01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 и против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руководствуясь Уставом муниципального образования «Верхнесеребря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/>
      </w:pPr>
      <w:r>
        <w:rPr>
          <w:sz w:val="28"/>
          <w:szCs w:val="28"/>
        </w:rPr>
        <w:t xml:space="preserve">Утвердить план реализации муниципальной программы «Обеспечение   общественного порядка и противодействие преступности» на 2023 год согласно приложению 1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04"/>
        <w:ind w:left="0" w:right="-108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поселения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Обеспечение   общественного порядка и противодействие преступности»» на 2023 год.</w:t>
      </w:r>
    </w:p>
    <w:tbl>
      <w:tblPr>
        <w:tblW w:w="15324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685"/>
        <w:gridCol w:w="1275"/>
        <w:gridCol w:w="2977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. И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1-19T05:38:00Z</dcterms:modified>
  <cp:revision>206</cp:revision>
  <dc:subject/>
  <dc:title> </dc:title>
</cp:coreProperties>
</file>