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7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ациональное природопользовани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/>
      </w:pPr>
      <w:r>
        <w:rPr>
          <w:sz w:val="28"/>
          <w:szCs w:val="28"/>
        </w:rPr>
        <w:t xml:space="preserve">Утвердить план реализации муниципальной программы «Охрана окружающей среды и рациональное природопользование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 поселения    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храна окружающей среды и рациональное природопользование» на 2023 год.</w:t>
      </w:r>
    </w:p>
    <w:tbl>
      <w:tblPr>
        <w:tblW w:w="15183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«Обеспечение защищенности окружающей среды,  посредством  санитарного содержания объектов массового пребывания гражда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ват населения системой сбора и вывоза твёрдых бытовых отход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9:00Z</dcterms:modified>
  <cp:revision>189</cp:revision>
  <dc:subject/>
  <dc:title> </dc:title>
</cp:coreProperties>
</file>