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3.2023    </w:t>
        <w:tab/>
        <w:t xml:space="preserve">             </w:t>
        <w:tab/>
        <w:t xml:space="preserve">                 №42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Энергосбережение и повышение энергетической эффективности»  за 2022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остановлением Администрации Верхнесеребряковского сельского поселения от 26.12.2018 № 108 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»  за 2022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kern w:val="2"/>
        </w:rPr>
      </w:pPr>
      <w:r>
        <w:rPr>
          <w:kern w:val="2"/>
        </w:rPr>
        <w:t xml:space="preserve">Постановление вноси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п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му хозяйству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10.03.2023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bCs/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/>
        <w:t xml:space="preserve"> - </w:t>
      </w:r>
      <w:r>
        <w:rPr>
          <w:sz w:val="28"/>
          <w:szCs w:val="28"/>
        </w:rPr>
        <w:t>улучшение качества жизни жителей поселения за счет перехода экономики поселения и бюджетной сфере на энергосберегающий путь развития и рационального использования ресурсов при производстве, передаче, потреблении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ые задачи муниципальной программы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;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величение благоустроенности и безопасности муниципального образования Верхнесеребряковского сельское посел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и</w:t>
        <w:tab/>
        <w:t xml:space="preserve">Верхнесеребряк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под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рограмма 1 - «</w:t>
      </w:r>
      <w:r>
        <w:rPr>
          <w:sz w:val="28"/>
          <w:szCs w:val="28"/>
        </w:rPr>
        <w:t>Энергосбережение и повышение энергетической эффективности в Верхнесеребряковском сельском поселен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2 -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145,1 тыс. рублей, исполнение составило 70,5 тыс. рублей. Все средства производились за счет средств местного бюджета. Общий процент выполнения Программы составил 49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: «Энергосбережение и повышение энергетической эффективности в Верхнесеребряковском сельском поселении»;</w:t>
      </w:r>
    </w:p>
    <w:p>
      <w:pPr>
        <w:pStyle w:val="ConsPlusCell1"/>
        <w:ind w:firstLine="720"/>
        <w:jc w:val="both"/>
        <w:rPr/>
      </w:pPr>
      <w:bookmarkStart w:id="0" w:name="_Hlk5015742"/>
      <w:r>
        <w:rPr>
          <w:rFonts w:cs="Times New Roman" w:ascii="Times New Roman" w:hAnsi="Times New Roman"/>
          <w:sz w:val="28"/>
          <w:szCs w:val="28"/>
        </w:rPr>
        <w:t>Планом реализации подпрограммы 1 предусмотрено выполнение 1 основного мероприятия.</w:t>
      </w:r>
      <w:bookmarkEnd w:id="0"/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реализации подпрограммы 2 не предусмотрено выполнение основных мероприятий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: было достигнуто </w:t>
      </w:r>
      <w:r>
        <w:rPr>
          <w:kern w:val="2"/>
          <w:sz w:val="28"/>
          <w:szCs w:val="28"/>
        </w:rPr>
        <w:t>повышение доли освещенности улиц населенных пунктов Верхнесеребряковского  сельского посе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Общий объем финансирования муниципальной программы в 2022 году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0,5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5,1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2 году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70,5/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45,1 </w:t>
      </w:r>
      <w:r>
        <w:rPr>
          <w:b/>
          <w:sz w:val="28"/>
          <w:szCs w:val="28"/>
        </w:rPr>
        <w:t>х 100% = 49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низ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низ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Энергосбережение и повышение энергетической эффективности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реализации муниципальной Программы Верхнесеребряковского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сельского поселения «Энергосбережение  и повышение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 </w:t>
      </w:r>
      <w:r>
        <w:rPr/>
        <w:t>энергетической эффективности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 подпрограмм, а также контрольных событий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муниципальной программы «Энергосбережение и повышение энергетической эффективности»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за 2022г.</w:t>
      </w:r>
    </w:p>
    <w:tbl>
      <w:tblPr>
        <w:tblW w:w="15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135"/>
        <w:gridCol w:w="1134"/>
        <w:gridCol w:w="1134"/>
        <w:gridCol w:w="2524"/>
        <w:gridCol w:w="1800"/>
        <w:gridCol w:w="1577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в Верхнесеребря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Верхнесеребряковского </w:t>
            </w:r>
            <w:r>
              <w:rPr>
                <w:color w:val="000000"/>
                <w:kern w:val="2"/>
              </w:rPr>
              <w:t>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Верхнесеребря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1" w:name="Par1596"/>
      <w:bookmarkEnd w:id="1"/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Верхнесеребряковского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сельского поселения «Энергосбережение  и повышение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 </w:t>
      </w:r>
      <w:r>
        <w:rPr/>
        <w:t>энергетической эффективности» за 2022 год</w:t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2"/>
        <w:gridCol w:w="1800"/>
        <w:gridCol w:w="1559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3"/>
        <w:gridCol w:w="1800"/>
        <w:gridCol w:w="1560"/>
      </w:tblGrid>
      <w:tr>
        <w:trPr>
          <w:tblHeader w:val="true"/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  <w:br/>
              <w:t xml:space="preserve">программа  </w:t>
            </w:r>
            <w:r>
              <w:rPr>
                <w:bCs/>
              </w:rPr>
              <w:t>«</w:t>
            </w:r>
            <w:r>
              <w:rPr/>
              <w:t>Энергосбережение и повышение энергетической эффективности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бережение и повышение энергетической эффективности в Верхнесеребряковского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Приобретение энергосберегающего оборудования и материалов для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09" w:right="284" w:gutter="0" w:header="0" w:top="822" w:footer="188" w:bottom="28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Приложение № 3 к отчету 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реализации муниципальной Программы Верхнесеребряковского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сельского поселения «Энергосбережение  и повышение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 </w:t>
      </w:r>
      <w:r>
        <w:rPr/>
        <w:t>энергетической эффективности» за 2022 год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6339"/>
        <w:gridCol w:w="1819"/>
        <w:gridCol w:w="2095"/>
        <w:gridCol w:w="838"/>
        <w:gridCol w:w="873"/>
        <w:gridCol w:w="2141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: </w:t>
            </w:r>
            <w:r>
              <w:rPr>
                <w:color w:val="000000"/>
              </w:rPr>
              <w:t>«</w:t>
            </w:r>
            <w:r>
              <w:rPr/>
              <w:t>Энергосбережение и повышение энергетической эффективности</w:t>
            </w:r>
            <w:r>
              <w:rPr>
                <w:color w:val="000000"/>
              </w:rPr>
              <w:t>»</w:t>
            </w:r>
            <w:r>
              <w:rPr/>
              <w:t xml:space="preserve">                                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</w:t>
            </w:r>
            <w:r>
              <w:rPr/>
              <w:t xml:space="preserve"> </w:t>
            </w:r>
            <w:r>
              <w:rPr>
                <w:kern w:val="2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Верхнесеребряковского сельского поселения;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 Доля фактически освещенных улиц в общей протяженности улиц населенных пунктов муниципальных образований Верхнесеребряковского  сельского посел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Верхнесеребряковского сельского посел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сновании показаний приборов учета, в общем объеме природного газа, потребляемого БУ на территории Верхнесеребряковского сельского посел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(включая разработку локальных смет на текущий ремонт уличного освещения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фактически освещенных улиц в общей протяженности улиц населенных пунктов муниципального образования Верхнесеребряковского сельское поселени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Admin</dc:creator>
  <dc:description/>
  <cp:keywords/>
  <dc:language>en-US</dc:language>
  <cp:lastModifiedBy>user</cp:lastModifiedBy>
  <cp:lastPrinted>2021-06-16T11:57:00Z</cp:lastPrinted>
  <dcterms:modified xsi:type="dcterms:W3CDTF">2023-03-10T06:17:00Z</dcterms:modified>
  <cp:revision>353</cp:revision>
  <dc:subject/>
  <dc:title> </dc:title>
</cp:coreProperties>
</file>