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3.2023 </w:t>
        <w:tab/>
        <w:t xml:space="preserve"> </w:t>
        <w:tab/>
        <w:t xml:space="preserve">             </w:t>
        <w:tab/>
        <w:t xml:space="preserve">                 №43 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Развитие муниципальной службы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spacing w:lineRule="atLeast" w:line="240"/>
        <w:rPr/>
      </w:pPr>
      <w:r>
        <w:rPr>
          <w:kern w:val="2"/>
          <w:sz w:val="24"/>
          <w:szCs w:val="24"/>
        </w:rPr>
        <w:t xml:space="preserve">Главный специалист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от 10.03.2023 №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овершенствование правовых и организационных основ местного самоуправления, муниципальной службы; повышение эффективности деятельности  Администрации Верхнесеребряковского сельского поселения и муниципального управления; оценка эффективности деятельности органов местного самоуправления; обеспечение дополнительного профессионального образования лиц, замещающих выборные муниципальные должности, муниципальных служащих; развитие системы подготовки кадров для муниципальной службы, дополнительного профессионального образования муниципальных служащих; повышение гражданской активности и заинтересованности населения в осуществлении местного самоуправления;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оптимизация штатной численности муниципальных служащих; повышение престижа муниципальной службы; привлечение на муниципальную службу квалифицированных молодых специалистов, укрепление кадрового потенциала  Администрации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цели Программы - совершенствование муниципального управления, повышение его эффективности; совершенствование организации муниципальной службы в Верхнесеребря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Развитие муниципальной службы»;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еализация муниципальной информационной политики и содействие развитию инициатив гражданского общества</w:t>
      </w:r>
      <w:r>
        <w:rPr>
          <w:kern w:val="2"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>- Подпрограмма 3 – «Социальная поли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46,2 тыс. рублей, исполнение составило 146,2 тыс. рублей. Все средства производились за счет средств местного бюджета. Общий процент выполнения Программы составил  100 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». Планом реализации подпрограммы 1 предусмотрено выполнение 1 основного мероприятия, которое  выполнено не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kern w:val="2"/>
          <w:sz w:val="28"/>
          <w:szCs w:val="28"/>
        </w:rPr>
        <w:t>Реализация муниципальной информационной политики и содействие развитию инициатив гражданского общества</w:t>
      </w:r>
      <w:r>
        <w:rPr>
          <w:sz w:val="28"/>
          <w:szCs w:val="28"/>
        </w:rPr>
        <w:t xml:space="preserve">». Планом реализации подпрограммы 2 предусмотрено выполнение 1 основного мероприятия, которое выполнено в полном объеме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22 года был заключен контракт на </w:t>
      </w:r>
      <w:r>
        <w:rPr>
          <w:color w:val="000000"/>
          <w:sz w:val="28"/>
          <w:szCs w:val="28"/>
        </w:rPr>
        <w:t>официальную публикация нормативных  правовых актов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kern w:val="2"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». Планом реализации подпрограммы 3 предусмотрено выполнение 1 основного мероприятия, которое выполнено в полном объем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ab/>
        <w:t>Общий объем финансирования муниципальной программы в 2022 году составил 146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146,2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 тыс. рублей.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 равно 0,9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1.1. равно 1,0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3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2. равно 0,95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0,9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7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0,97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146,2/146,2 * 100% = 100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Развитие муниципальной службы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right" w:pos="16101" w:leader="none"/>
        </w:tabs>
        <w:ind w:left="10080" w:hanging="720"/>
        <w:jc w:val="right"/>
        <w:rPr/>
      </w:pPr>
      <w:r>
        <w:rPr/>
        <w:t>Верхнесеребряковского сельского поселения «Развитие муниципальной службы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й программы «Развитие муниципальной службы» за 2022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887"/>
        <w:gridCol w:w="900"/>
        <w:gridCol w:w="900"/>
        <w:gridCol w:w="3551"/>
        <w:gridCol w:w="2169"/>
        <w:gridCol w:w="1260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Доля муниципальных служащих, имеющих высшее образование</w:t>
            </w:r>
            <w:r>
              <w:rPr>
                <w:rFonts w:eastAsia="Calibri"/>
                <w:lang w:eastAsia="en-US"/>
              </w:rPr>
              <w:t xml:space="preserve"> –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50% 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дение диспансериз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оличество муниципальных служащих, прошедших диспансериз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color w:val="00000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увеличение количества человек, воспользовавшихся правовой и другой значимой для формирования гражданского общества информ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 - 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новное мероприятие 2.3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2.3. Обеспечение открытости и доступности информации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 - 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998" w:gutter="0" w:header="0" w:top="709" w:footer="188" w:bottom="12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Верхнесеребряковского сельского поселения «</w:t>
      </w:r>
      <w:r>
        <w:rPr>
          <w:bCs/>
        </w:rPr>
        <w:t xml:space="preserve">Развитие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bCs/>
        </w:rPr>
        <w:t>муниципальной служба</w:t>
      </w:r>
      <w:r>
        <w:rPr/>
        <w:t>» за 2022 год</w:t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  <w:tab w:val="right" w:pos="16101" w:leader="none"/>
        </w:tabs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«</w:t>
      </w:r>
      <w:r>
        <w:rPr>
          <w:bCs/>
        </w:rPr>
        <w:t>Развитие муниципальной службы</w:t>
      </w:r>
      <w:r>
        <w:rPr/>
        <w:t xml:space="preserve">» </w:t>
      </w: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  «Развитие муниципальной службы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kern w:val="2"/>
              </w:rPr>
              <w:t xml:space="preserve">Содействие формированию информационного пространства, способствующего развитию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гражданских инициатив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лити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«</w:t>
      </w:r>
      <w:r>
        <w:rPr>
          <w:bCs/>
        </w:rPr>
        <w:t>Развитие муниципальной службы</w:t>
      </w:r>
      <w:r>
        <w:rPr/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647"/>
        <w:gridCol w:w="1417"/>
        <w:gridCol w:w="1843"/>
        <w:gridCol w:w="992"/>
        <w:gridCol w:w="992"/>
        <w:gridCol w:w="2252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eastAsia="Batang;바탕"/>
              </w:rPr>
              <w:t>Развитие муниципальной службы</w:t>
            </w:r>
            <w:r>
              <w:rPr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/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Администрации Верхнесеребряковского сельского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,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«Развитие муниципальной службы в Верхнесеребряко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1.1. доля муниципальных служащих, имеющих высш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2. </w:t>
            </w:r>
            <w:r>
              <w:rPr/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lang w:eastAsia="en-US"/>
              </w:rPr>
            </w:pPr>
            <w:r>
              <w:rPr/>
              <w:t>Показатель 1.3. 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  <w:lang w:eastAsia="en-US"/>
              </w:rPr>
              <w:t>доля опубликованных НПА в Муниципальном вестнике Верхнесеребряковского сельского па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/>
            </w:pPr>
            <w:r>
              <w:rPr/>
              <w:t xml:space="preserve">Показатель 2.2. </w:t>
            </w:r>
            <w:r>
              <w:rPr>
                <w:kern w:val="2"/>
                <w:lang w:eastAsia="en-US"/>
              </w:rPr>
              <w:t>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/>
            </w:pPr>
            <w:r>
              <w:rPr/>
              <w:t xml:space="preserve">Показатель 2.3. </w:t>
            </w:r>
            <w:r>
              <w:rPr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,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6:00Z</dcterms:created>
  <dc:creator>Admin</dc:creator>
  <dc:description/>
  <cp:keywords/>
  <dc:language>en-US</dc:language>
  <cp:lastModifiedBy>user</cp:lastModifiedBy>
  <cp:lastPrinted>2021-03-26T15:16:00Z</cp:lastPrinted>
  <dcterms:modified xsi:type="dcterms:W3CDTF">2023-03-10T07:01:00Z</dcterms:modified>
  <cp:revision>7</cp:revision>
  <dc:subject/>
  <dc:title> </dc:title>
</cp:coreProperties>
</file>