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</w:t>
      </w:r>
      <w:r>
        <w:rPr>
          <w:rFonts w:cs="Times New Roman"/>
          <w:b w:val="false"/>
          <w:szCs w:val="28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ЕШЕНИЕ     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Cs w:val="28"/>
        </w:rPr>
      </w:pPr>
      <w:r>
        <w:rPr>
          <w:szCs w:val="28"/>
        </w:rPr>
        <w:t>Принято Собранием депутатов                                                  19.04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а) в пункте 1 цифры «29710,2» заменить цифрами «29941,5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2 цифры «30486,9» заменить цифрами «30718,2»;</w:t>
      </w:r>
    </w:p>
    <w:p>
      <w:pPr>
        <w:sectPr>
          <w:type w:val="nextPage"/>
          <w:pgSz w:w="11906" w:h="16838"/>
          <w:pgMar w:left="1259" w:right="386" w:gutter="0" w:header="0" w:top="820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Приложение 1 изложить в следующей редакции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к решению от 19.04.2023 №43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8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791"/>
        <w:gridCol w:w="1395"/>
        <w:gridCol w:w="1445"/>
        <w:gridCol w:w="1377"/>
      </w:tblGrid>
      <w:tr>
        <w:trPr>
          <w:trHeight w:val="322" w:hRule="atLeast"/>
        </w:trPr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98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4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1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1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1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5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8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0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1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ИМУЩЕСТВО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6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2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2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0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30 1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0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3 1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0 0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3 10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8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0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20 01 0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20 01 1000 1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11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00 0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0 0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5 1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30 0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35 10 0000 1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16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2000 02 0000 1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2020 02 0000 14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74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2 00000 00 0000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74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6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9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9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2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2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2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1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25467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1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25467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1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25519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 02 3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0000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94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9999 0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94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9999 10 0000 1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94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ДОХОДОВ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9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913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Cs w:val="28"/>
              </w:rPr>
              <w:t>к  решению от 19.04.2023 №43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Cs w:val="28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32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9 9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7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Cs w:val="28"/>
              </w:rPr>
              <w:t xml:space="preserve">к  решению от 19.04.2023 №43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before="0" w:after="120"/>
        <w:ind w:hanging="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653"/>
        <w:gridCol w:w="655"/>
        <w:gridCol w:w="1913"/>
        <w:gridCol w:w="654"/>
        <w:gridCol w:w="1179"/>
        <w:gridCol w:w="1041"/>
        <w:gridCol w:w="1041"/>
      </w:tblGrid>
      <w:tr>
        <w:trPr>
          <w:trHeight w:val="322" w:hRule="atLeast"/>
        </w:trPr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2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46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3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4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8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8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2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2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3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8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строительного контроля, включая авторский надзор за строительством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строительного контроля, включая авторский надзор за строительством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S3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S3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L46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5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L46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5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7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9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к  решению от 19.04.2023 №43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837"/>
        <w:gridCol w:w="557"/>
        <w:gridCol w:w="563"/>
        <w:gridCol w:w="1677"/>
        <w:gridCol w:w="838"/>
        <w:gridCol w:w="1118"/>
        <w:gridCol w:w="978"/>
        <w:gridCol w:w="941"/>
      </w:tblGrid>
      <w:tr>
        <w:trPr>
          <w:trHeight w:val="322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и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71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22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3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7.1.00.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.2.00.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.2.00.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.2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9.9.00.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9.9.00.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9.1.00.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.1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.2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.3.00.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7.2.00.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.2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9.9.00.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9.9.00.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9.9.00.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.1.00.2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9.1.00.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38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8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.1.00.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.1.00.S3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5 66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.2.00.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.1.00.2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.1.00.26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4.2.00.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6.1.00.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7.1.00.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.1.00.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.1.00.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7.3.00.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.2.00.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71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/>
      </w:pPr>
      <w:r>
        <w:rPr>
          <w:color w:val="000000"/>
          <w:szCs w:val="28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Cs w:val="28"/>
              </w:rPr>
              <w:t>к решению от 19.04.2023 №43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1846"/>
        <w:gridCol w:w="663"/>
        <w:gridCol w:w="1225"/>
        <w:gridCol w:w="1084"/>
        <w:gridCol w:w="1049"/>
      </w:tblGrid>
      <w:tr>
        <w:trPr>
          <w:trHeight w:val="322" w:hRule="atLeast"/>
        </w:trPr>
        <w:tc>
          <w:tcPr>
            <w:tcW w:w="8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8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2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.1.00.26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.1.00.S3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6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.2.00.26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.1.00.2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.2.00.2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.3.00.2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.1.00.26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.1.00.26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.1.00.26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.2.00.26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75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.1.00.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85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.1.00.26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.1.00.2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.1.00.2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.2.00.26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.3.00.1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7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31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48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06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.2.00.86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.2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.1.00.26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2.00.26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1.00.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9.00.26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9.00.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9.00.72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9.00.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.9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7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91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7) приложение 9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от 19.04.2023 №43 Собрания депутатов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4 и 2025 годов»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14956" w:type="dxa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1852"/>
        <w:gridCol w:w="2109"/>
        <w:gridCol w:w="4213"/>
        <w:gridCol w:w="1347"/>
        <w:gridCol w:w="1216"/>
        <w:gridCol w:w="1206"/>
        <w:gridCol w:w="985"/>
        <w:gridCol w:w="697"/>
        <w:gridCol w:w="637"/>
      </w:tblGrid>
      <w:tr>
        <w:trPr>
          <w:trHeight w:val="66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правление расходования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Классификация доходов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целевой статьи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классификация расход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20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подразде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Вид расходов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300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 02 25467 10 0000 15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05 1 00 </w:t>
            </w:r>
            <w:r>
              <w:rPr>
                <w:color w:val="000000"/>
                <w:szCs w:val="28"/>
                <w:lang w:val="en-US"/>
              </w:rPr>
              <w:t>L46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52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93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01 1 00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5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663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94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19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2" w:gutter="0" w:header="0" w:top="1259" w:footer="0" w:bottom="38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64" w:before="0" w:after="120"/>
        <w:ind w:right="49" w:hanging="0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8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tLeast" w:line="240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л. Верхнесеребряковка</w:t>
      </w:r>
    </w:p>
    <w:p>
      <w:pPr>
        <w:pStyle w:val="Normal"/>
        <w:ind w:right="49" w:hanging="0"/>
        <w:rPr>
          <w:szCs w:val="28"/>
        </w:rPr>
      </w:pPr>
      <w:r>
        <w:rPr>
          <w:szCs w:val="28"/>
        </w:rPr>
        <w:t xml:space="preserve">19.04.2023 года    </w:t>
      </w:r>
    </w:p>
    <w:p>
      <w:pPr>
        <w:pStyle w:val="Normal"/>
        <w:ind w:right="49" w:hanging="0"/>
        <w:rPr/>
      </w:pPr>
      <w:r>
        <w:rPr>
          <w:szCs w:val="28"/>
        </w:rPr>
        <w:t>№</w:t>
      </w:r>
      <w:r>
        <w:rPr>
          <w:szCs w:val="28"/>
        </w:rPr>
        <w:t>43</w:t>
      </w:r>
    </w:p>
    <w:sectPr>
      <w:type w:val="nextPage"/>
      <w:pgSz w:w="11906" w:h="16838"/>
      <w:pgMar w:left="1259" w:right="386" w:gutter="0" w:header="0" w:top="82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5:00Z</dcterms:created>
  <dc:creator>Galina</dc:creator>
  <dc:description/>
  <dc:language>en-US</dc:language>
  <cp:lastModifiedBy>user</cp:lastModifiedBy>
  <cp:lastPrinted>2023-01-25T10:40:00Z</cp:lastPrinted>
  <dcterms:modified xsi:type="dcterms:W3CDTF">2023-04-17T07:35:00Z</dcterms:modified>
  <cp:revision>2</cp:revision>
  <dc:subject/>
  <dc:title>РОСТОВСКАЯ ОБЛАСТЬ</dc:title>
</cp:coreProperties>
</file>