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493"/>
      </w:tblGrid>
      <w:tr>
        <w:trPr>
          <w:trHeight w:val="2277" w:hRule="atLeast"/>
        </w:trPr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6 от 26.12.2018г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TimesNewRoman;Yu Gothic"/>
                <w:sz w:val="28"/>
                <w:szCs w:val="28"/>
              </w:rPr>
              <w:t xml:space="preserve"> программы Верхнесеребряковского </w:t>
            </w:r>
          </w:p>
          <w:p>
            <w:pPr>
              <w:pStyle w:val="Normal"/>
              <w:jc w:val="both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 xml:space="preserve">сельского поселения «Охрана окружающ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>среды и рациональное природопользование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Style w:val="Style6"/>
          <w:sz w:val="28"/>
          <w:szCs w:val="28"/>
        </w:rPr>
      </w:pP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86928"/>
      <w:r>
        <w:rPr>
          <w:sz w:val="28"/>
          <w:szCs w:val="28"/>
        </w:rPr>
        <w:t xml:space="preserve">от </w:t>
      </w:r>
      <w:bookmarkStart w:id="1" w:name="_Hlk29808926"/>
      <w:r>
        <w:rPr>
          <w:sz w:val="28"/>
          <w:szCs w:val="28"/>
        </w:rPr>
        <w:t>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bookmarkEnd w:id="0"/>
      <w:bookmarkEnd w:id="1"/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ерхнесеребряковского сельского поселения                               М.Ю. Кодочигова</w:t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00.00.2023 № 0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№ 116 от 26.12.2018г «Об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spacing w:lineRule="auto" w:line="264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941"/>
      </w:tblGrid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2158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- 339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од - 527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1 год - </w:t>
            </w:r>
            <w:r>
              <w:rPr>
                <w:kern w:val="2"/>
                <w:sz w:val="28"/>
                <w:szCs w:val="28"/>
              </w:rPr>
              <w:t xml:space="preserve">4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 - 370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102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Охрана окружающей среды в Верхнесеребряковском сельском поселении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ового обеспечения составляет 1408,8 тыс. рублей, 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- 194,1 тыс.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од - 312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1 год - </w:t>
            </w:r>
            <w:r>
              <w:rPr>
                <w:kern w:val="2"/>
                <w:sz w:val="28"/>
                <w:szCs w:val="28"/>
              </w:rPr>
              <w:t xml:space="preserve">3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 - 251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82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- 4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 год - 4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0 год -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799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- 1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- 21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- 1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- 119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-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-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-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4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</w:t>
      </w:r>
      <w:r>
        <w:rPr>
          <w:kern w:val="2"/>
          <w:sz w:val="28"/>
          <w:szCs w:val="28"/>
        </w:rPr>
        <w:t xml:space="preserve">Раздел </w:t>
      </w:r>
      <w:r>
        <w:rPr>
          <w:sz w:val="28"/>
          <w:szCs w:val="28"/>
        </w:rPr>
        <w:t>«Паспорт подпрограммы "Использование и охрана муниципальных земель"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2"/>
        <w:gridCol w:w="485"/>
        <w:gridCol w:w="6194"/>
      </w:tblGrid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Использование и охрана муниципальных земель » (далее – подпрограмма)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чагов сорной растительности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 в 2019 – 2030 годах за счет всех источников –200,0 тыс. рублей, в том числе за счет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орядочение землепользования; эффективное использование и охрана земель; восстановление нарушенных земель; повышение экологической безопасности населения и качества его жизни; увеличение налогооблагаемой базы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Приложения № 1 - 3 к муниципальной программе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spacing w:lineRule="auto" w:line="216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храна окружающей среды и 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муниципальной программы Верхнесеребряковского сельского поселения «Охрана окружающей среды и рациональное природопользование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44"/>
        <w:gridCol w:w="1141"/>
        <w:gridCol w:w="840"/>
        <w:gridCol w:w="697"/>
        <w:gridCol w:w="696"/>
        <w:gridCol w:w="697"/>
        <w:gridCol w:w="696"/>
        <w:gridCol w:w="697"/>
        <w:gridCol w:w="839"/>
        <w:gridCol w:w="840"/>
        <w:gridCol w:w="839"/>
        <w:gridCol w:w="840"/>
        <w:gridCol w:w="839"/>
        <w:gridCol w:w="840"/>
        <w:gridCol w:w="839"/>
        <w:gridCol w:w="840"/>
        <w:gridCol w:w="83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Едини-ца измере</w:t>
              <w:softHyphen/>
              <w:t>ния</w:t>
            </w:r>
          </w:p>
        </w:tc>
        <w:tc>
          <w:tcPr>
            <w:tcW w:w="1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29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30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33"/>
        <w:gridCol w:w="1720"/>
        <w:gridCol w:w="895"/>
        <w:gridCol w:w="629"/>
        <w:gridCol w:w="629"/>
        <w:gridCol w:w="630"/>
        <w:gridCol w:w="633"/>
        <w:gridCol w:w="634"/>
        <w:gridCol w:w="776"/>
        <w:gridCol w:w="776"/>
        <w:gridCol w:w="777"/>
        <w:gridCol w:w="776"/>
        <w:gridCol w:w="777"/>
        <w:gridCol w:w="776"/>
        <w:gridCol w:w="776"/>
        <w:gridCol w:w="777"/>
        <w:gridCol w:w="758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25" w:hRule="atLeast"/>
        </w:trPr>
        <w:tc>
          <w:tcPr>
            <w:tcW w:w="15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Верхнесеребря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вен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хват населения системой сбора и вывоза твердых бытовых отходов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вен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_Hlk528747684"/>
            <w:bookmarkEnd w:id="2"/>
            <w:r>
              <w:rPr/>
              <w:t>Подпрограмма 1 «Охрана окружающей среды в Верхнесеребряковском сельском поселении»</w:t>
            </w:r>
          </w:p>
        </w:tc>
      </w:tr>
      <w:tr>
        <w:trPr/>
        <w:tc>
          <w:tcPr>
            <w:tcW w:w="15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экологической безопасности на территории Верхнесеребряковского сельского поселен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.1 доля устраненных нарушений требований природоохранного законодательства в общем объеме нарушений</w:t>
            </w:r>
            <w:r>
              <w:rPr>
                <w:color w:val="000000"/>
              </w:rPr>
              <w:t xml:space="preserve"> выявленных в процессе проведения мероприятий по региональному экологическому надзо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вен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</w:tr>
      <w:tr>
        <w:trPr/>
        <w:tc>
          <w:tcPr>
            <w:tcW w:w="15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, качества и надежности предоставления услуг населению в сфере обращения с твёрдыми бытовыми отходами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" w:name="_Hlk529451257"/>
            <w:bookmarkEnd w:id="3"/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2.1 охват населения системой сбора и вывоза твердых бытовых отходов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вен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Использование и охрана муниципальных земель»</w:t>
            </w:r>
          </w:p>
        </w:tc>
      </w:tr>
      <w:tr>
        <w:trPr/>
        <w:tc>
          <w:tcPr>
            <w:tcW w:w="15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</w:t>
            </w:r>
            <w:r>
              <w:rPr>
                <w:lang w:eastAsia="ar-SA"/>
              </w:rPr>
              <w:t xml:space="preserve"> 3.1. Ликвидация сорных растений в черте населенных</w:t>
            </w:r>
            <w:r>
              <w:rPr/>
              <w:t xml:space="preserve"> </w:t>
            </w:r>
            <w:r>
              <w:rPr>
                <w:lang w:eastAsia="ar-SA"/>
              </w:rPr>
              <w:t>пунктов и земельных участках, находящихся в муниципальной собственности Верхнесеребряковского сельского посел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вен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-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/>
              <w:t>Показатель</w:t>
            </w:r>
            <w:r>
              <w:rPr>
                <w:lang w:eastAsia="ar-SA"/>
              </w:rPr>
              <w:t xml:space="preserve"> 3.2. </w:t>
            </w:r>
            <w:r>
              <w:rPr/>
              <w:t>Количество выявленных самовольно занят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вен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азатель</w:t>
            </w:r>
            <w:r>
              <w:rPr>
                <w:lang w:eastAsia="ar-SA"/>
              </w:rPr>
              <w:t xml:space="preserve"> 3.3. </w:t>
            </w:r>
            <w:r>
              <w:rPr/>
              <w:t xml:space="preserve">Количество проинвентаризированных земельных участков к общему количеству земельных участков на территории посел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вен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-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right"/>
        <w:rPr/>
      </w:pPr>
      <w:r>
        <w:br w:type="page"/>
      </w:r>
      <w:r>
        <w:rPr/>
        <w:t xml:space="preserve">Приложение № 2 </w:t>
      </w:r>
    </w:p>
    <w:p>
      <w:pPr>
        <w:pStyle w:val="Normal"/>
        <w:widowControl w:val="false"/>
        <w:autoSpaceDE w:val="false"/>
        <w:spacing w:lineRule="auto" w:line="216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храна окружающей среды и рациональное природопользование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ПЕРЕЧЕНЬ</w:t>
      </w:r>
    </w:p>
    <w:p>
      <w:pPr>
        <w:pStyle w:val="Normal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949"/>
        <w:gridCol w:w="12"/>
        <w:gridCol w:w="2570"/>
        <w:gridCol w:w="170"/>
        <w:gridCol w:w="1139"/>
        <w:gridCol w:w="124"/>
        <w:gridCol w:w="1196"/>
        <w:gridCol w:w="2547"/>
        <w:gridCol w:w="2548"/>
        <w:gridCol w:w="1905"/>
        <w:gridCol w:w="4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 реализации основного </w:t>
              <w:br/>
              <w:t>мероприятия, целевой</w:t>
              <w:br/>
              <w:t>программы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Связь с </w:t>
              <w:br/>
              <w:t>показателями муниципальной</w:t>
              <w:br/>
              <w:t>программы (подпрограммы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храна окружающей среды в Верхнесеребряковском сельском поселении»</w:t>
            </w:r>
          </w:p>
        </w:tc>
      </w:tr>
      <w:tr>
        <w:trPr/>
        <w:tc>
          <w:tcPr>
            <w:tcW w:w="1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1 «Повышение уровня экологической безопасности и сохранение природных экосистем»</w:t>
            </w:r>
          </w:p>
        </w:tc>
      </w:tr>
      <w:tr>
        <w:trPr/>
        <w:tc>
          <w:tcPr>
            <w:tcW w:w="1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 1 подпрограммы 1 «Обеспечение экологической безопасности на территории Верхнесеребряковского сельского  поселения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. обеспечение защищенности окружающей среды,  посредством  санитарного содержания объектов массового пребывания граждан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уровня защищенности окружающей сре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жение всех показате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     твёрдыми бытовыми отходами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 повышение эффективности, качества и надежности предоставления услуг населению в сфере обращения с твёрдыми бытовыми отходам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охват населения системой сбора и вывоза твёрдых бытовых отход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антропогенной нагрузки на окружающую среду за счет снижения уровня загрязненного атмосферного воздух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негативного воздействия на окружающую сред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жение всех показате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Использование и охрана муниципальных земель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 подпрограммы 3: Сохранение земли как важнейшего компонента окружающей среды и природного ресурс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 подпрограммы 3: 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3.1. Ликвидация очагов дикорастущих растений (конопля, амброзия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зарастания сорными растения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чагов дикорастущей амброзии и коноп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всех показате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устарников и деревьев на участках, подверженных ветровой и водной эрозии, в черте населенных пункт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вышению экологической безопасности жизнедеятельности населения Верхнесеребряковского сельского поселения и качества его жизн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кологической безопасности жизнедеятельности населения Верхнесеребряковского сельского поселения и качества его жиз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жение всех показате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: 3.3. Проведение мероприятий по обеспечению пожарной безопасности в отношении земель сельскохозяйственного назначения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повышению пожарной безопасности на землях сельскохозяйственного  назнач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пожарной безопасности на землях сельскохозяйственного  назнач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жение всех показате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: 3.4. Разъяснение гражданам земельного законодательства РФ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 количества    нарушений в сфере земельного законодательства Р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   нарушений в сфере земельного законодательства Р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жение всех показате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: 3.5. Выявление нерационального использования земель на территории поселения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циональное использование земельных ресурсов  на территории поселен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жение всех показате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: 3.6. Выявление самовольно занятых земельных участк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: 3.7. Выявление земельных участков, приводящих к значительному ухудшению экологической обстановк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: 3.8. Выявление неосвоенных земельных участк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: 3.9. Инвентаризация земельных участк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: 3.10. Осуществление контроля за со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оходов в муниципальный бюджет от уплаты земельного налога, арендной платы за использование земельных участ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отдельных мероприятий в следствии возникновения недоимки по земельному налогу и арендной плате за использование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жение всех показате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: 3.11. Организация взаимодействия с органами муниципального земельного контроля администрации район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жение всех показате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 xml:space="preserve">Верхнесеребряковского сельского поселения 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на реализацию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Верхнесеребряковского сельского поселения «Охрана окружающей среды и рациональное природопользование»</w:t>
      </w:r>
    </w:p>
    <w:p>
      <w:pPr>
        <w:pStyle w:val="Normal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7"/>
        <w:gridCol w:w="1965"/>
        <w:gridCol w:w="428"/>
        <w:gridCol w:w="563"/>
        <w:gridCol w:w="563"/>
        <w:gridCol w:w="422"/>
        <w:gridCol w:w="1688"/>
        <w:gridCol w:w="707"/>
        <w:gridCol w:w="703"/>
        <w:gridCol w:w="703"/>
        <w:gridCol w:w="702"/>
        <w:gridCol w:w="703"/>
        <w:gridCol w:w="563"/>
        <w:gridCol w:w="703"/>
        <w:gridCol w:w="707"/>
        <w:gridCol w:w="700"/>
        <w:gridCol w:w="707"/>
        <w:gridCol w:w="563"/>
        <w:gridCol w:w="585"/>
      </w:tblGrid>
      <w:tr>
        <w:trPr>
          <w:tblHeader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 (тыс.рублей)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1968"/>
        <w:gridCol w:w="422"/>
        <w:gridCol w:w="563"/>
        <w:gridCol w:w="563"/>
        <w:gridCol w:w="422"/>
        <w:gridCol w:w="1691"/>
        <w:gridCol w:w="703"/>
        <w:gridCol w:w="703"/>
        <w:gridCol w:w="703"/>
        <w:gridCol w:w="702"/>
        <w:gridCol w:w="707"/>
        <w:gridCol w:w="563"/>
        <w:gridCol w:w="703"/>
        <w:gridCol w:w="703"/>
        <w:gridCol w:w="703"/>
        <w:gridCol w:w="707"/>
        <w:gridCol w:w="592"/>
        <w:gridCol w:w="556"/>
      </w:tblGrid>
      <w:tr>
        <w:trPr>
          <w:tblHeader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Всего 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5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3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,0</w:t>
            </w:r>
          </w:p>
        </w:tc>
      </w:tr>
      <w:tr>
        <w:trPr>
          <w:trHeight w:val="257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храна окружающей среды в Верхнесеребряковском сельском поселен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ерхнесеребряковского сельского поселе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0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,0</w:t>
            </w:r>
          </w:p>
        </w:tc>
      </w:tr>
      <w:tr>
        <w:trPr>
          <w:trHeight w:val="159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1.1. </w:t>
            </w:r>
            <w:r>
              <w:rPr>
                <w:sz w:val="22"/>
                <w:szCs w:val="22"/>
              </w:rPr>
              <w:t>обеспечение защищенности окружающей среды,  посредством  санитарного содержания объектов массового пребывания граждан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0026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0026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  <w:bookmarkStart w:id="4" w:name="_Hlk29905051"/>
            <w:bookmarkStart w:id="5" w:name="_Hlk29905051"/>
            <w:bookmarkEnd w:id="5"/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sz w:val="22"/>
                <w:szCs w:val="22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20026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Использование и охрана муниципальных земель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3.1. Ликвидация очагов дикорастущих растений (конопля, амброз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устарников и деревьев на участках, подверженных ветровой и водной эрозии, в черте населенных пунк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3.3. Проведение мероприятий по обеспечению пожарной безопасности в отношении земель сельскохозяйственного назна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3.4. Разъяснение гражданам земельного законодательства Р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3.5. Выявление нерационального использования земель на территории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3.6. Выявление самовольно занятых земельных участ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3.7. Выявление земельных участков, приводящих к значительному ухудшению экологической обстано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3.8. Выявление неосвоенных земельных участ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3.9. Инвентаризация земельных участ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3.10. Осуществление контроля за со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3.11. Организация взаимодействия с органами муниципального земельного контроля администрации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289" w:gutter="0" w:header="720" w:top="1418" w:footer="0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28"/>
        <w:rPr>
          <w:rStyle w:val="Style6"/>
          <w:bCs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rStyle w:val="Style6"/>
          <w:bCs/>
          <w:sz w:val="28"/>
          <w:szCs w:val="28"/>
        </w:rPr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Style w:val="Style6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Style w:val="Style6"/>
                <w:bCs/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/>
            </w:pPr>
            <w:r>
              <w:rPr>
                <w:rStyle w:val="Style6"/>
                <w:bCs/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autoSpaceDE w:val="false"/>
        <w:spacing w:lineRule="auto" w:line="228"/>
        <w:rPr>
          <w:rStyle w:val="Style6"/>
          <w:bCs/>
          <w:sz w:val="28"/>
          <w:szCs w:val="28"/>
        </w:rPr>
      </w:pPr>
      <w:r>
        <w:rPr/>
      </w:r>
    </w:p>
    <w:sectPr>
      <w:type w:val="continuous"/>
      <w:pgSz w:orient="landscape" w:w="16838" w:h="11906"/>
      <w:pgMar w:left="567" w:right="289" w:gutter="0" w:header="720" w:top="1418" w:footer="0" w:bottom="73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1:00Z</dcterms:created>
  <dc:creator>Zver</dc:creator>
  <dc:description/>
  <cp:keywords/>
  <dc:language>en-US</dc:language>
  <cp:lastModifiedBy>user</cp:lastModifiedBy>
  <cp:lastPrinted>2022-04-13T10:57:00Z</cp:lastPrinted>
  <dcterms:modified xsi:type="dcterms:W3CDTF">2023-04-27T11:28:00Z</dcterms:modified>
  <cp:revision>10</cp:revision>
  <dc:subject/>
  <dc:title>РОССИЙСКАЯ ФЕДЕРАЦИЯ</dc:title>
</cp:coreProperties>
</file>