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ЗИМОВНИКОВСКИЙ  РАЙОН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АДМИНИСТРАЦИЯ ВЕРХНЕСЕРЕБРЯКОВСКОГО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0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9.01.2023 г. </w:t>
        <w:tab/>
        <w:tab/>
        <w:t xml:space="preserve">         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 и спорт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выполнения постановления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, руководствуясь Уставом муниципального образования «Верхнесеребряк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04"/>
        <w:ind w:left="993" w:right="-108" w:hanging="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еализации муниципальной программы «Развитие культуры и спорта» на 2023 год согласно приложению 1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04"/>
        <w:ind w:left="0" w:right="-108" w:firstLine="99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Верхнесеребряковского сельского   поселения                            М.Ю. Кодочиг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exact" w:line="321" w:before="0" w:after="230"/>
        <w:ind w:right="113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еализации муниципальной программы Верхнесеребряк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/>
        <w:t>«Развитие культуры и спорта» на 2023 год.</w:t>
      </w:r>
    </w:p>
    <w:tbl>
      <w:tblPr>
        <w:tblW w:w="15183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842"/>
        <w:gridCol w:w="3545"/>
        <w:gridCol w:w="1418"/>
        <w:gridCol w:w="850"/>
        <w:gridCol w:w="142"/>
        <w:gridCol w:w="850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Основное мероприятие 1.1. «</w:t>
            </w: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Верхнесеребря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КДЦ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хнесеребряковского сельского поселения»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Основное мероприятие 1.2. «</w:t>
            </w: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КДЦ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хнесеребряковского сельского поселени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ind w:firstLine="20"/>
              <w:rPr/>
            </w:pPr>
            <w:r>
              <w:rPr>
                <w:bCs/>
                <w:sz w:val="24"/>
                <w:szCs w:val="24"/>
              </w:rPr>
              <w:t>Развитие физической культуры и массового спор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0" w:top="141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Верхнесеребряковского сельского поселения                                                          М.Ю. Кодочигов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01-19T05:31:00Z</dcterms:modified>
  <cp:revision>187</cp:revision>
  <dc:subject/>
  <dc:title> </dc:title>
</cp:coreProperties>
</file>