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ОССИЙСКАЯ ФЕДЕРАЦИЯ      ПРОЕКТ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.03.2023 </w:t>
        <w:tab/>
        <w:t xml:space="preserve"> </w:t>
        <w:tab/>
        <w:t xml:space="preserve">             </w:t>
        <w:tab/>
        <w:t xml:space="preserve">                 №00                сл. Верхнесеребряковк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 муниципальной программы Верхнесеребряковского сельского поселения «Развитие муниципальной службы»  за 2022 год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ерхнесеребряковского         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»  за 2022 год согласно приложению.</w:t>
      </w:r>
    </w:p>
    <w:p>
      <w:pPr>
        <w:pStyle w:val="Normal"/>
        <w:tabs>
          <w:tab w:val="clear" w:pos="708"/>
          <w:tab w:val="left" w:pos="468" w:leader="none"/>
          <w:tab w:val="center" w:pos="4677" w:leader="none"/>
        </w:tabs>
        <w:ind w:firstLine="1080"/>
        <w:jc w:val="both"/>
        <w:rPr/>
      </w:pPr>
      <w:r>
        <w:rPr>
          <w:color w:val="000000"/>
          <w:spacing w:val="-2"/>
          <w:sz w:val="28"/>
          <w:szCs w:val="28"/>
        </w:rPr>
        <w:t>2. Постановление вступает в силу со дня  подписания, подлежит официальному  размещению на официальном сайте Верхнесеребряковского сельского поселения в сети Интернет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Верхнесеребряковского сельского поселения</w:t>
        <w:tab/>
        <w:t xml:space="preserve">                              М.Ю. Кодочиг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spacing w:lineRule="atLeast" w:line="240"/>
        <w:rPr/>
      </w:pPr>
      <w:r>
        <w:rPr>
          <w:kern w:val="2"/>
          <w:sz w:val="24"/>
          <w:szCs w:val="24"/>
        </w:rPr>
        <w:t xml:space="preserve">Главный специалист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30"/>
        <w:ind w:left="32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3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от 00.03.2023 №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муниципальной служб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кретные результаты, достигнутые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е задач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совершенствование правовых и организационных основ местного самоуправления, муниципальной службы; повышение эффективности деятельности  Администрации Верхнесеребряковского сельского поселения и муниципального управления; оценка эффективности деятельности органов местного самоуправления; обеспечение дополнительного профессионального образования лиц, замещающих выборные муниципальные должности, муниципальных служащих; развитие системы подготовки кадров для муниципальной службы, дополнительного профессионального образования муниципальных служащих; повышение гражданской активности и заинтересованности населения в осуществлении местного самоуправления;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 оптимизация штатной численности муниципальных служащих; повышение престижа муниципальной службы; привлечение на муниципальную службу квалифицированных молодых специалистов, укрепление кадрового потенциала  Администрации Верхнесеребря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ые цели Программы - совершенствование муниципального управления, повышение его эффективности; совершенствование организации муниципальной службы в Верхнесеребряко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Верхнесеребряк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дпрограмма 1 - </w:t>
      </w:r>
      <w:r>
        <w:rPr>
          <w:kern w:val="2"/>
          <w:sz w:val="28"/>
          <w:szCs w:val="28"/>
        </w:rPr>
        <w:t>«Развитие муниципальной службы»;</w:t>
      </w:r>
    </w:p>
    <w:p>
      <w:pPr>
        <w:pStyle w:val="Normal"/>
        <w:autoSpaceDE w:val="false"/>
        <w:spacing w:lineRule="auto" w:line="21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одпрограмма 2 - «</w:t>
      </w:r>
      <w:r>
        <w:rPr>
          <w:kern w:val="2"/>
          <w:sz w:val="28"/>
          <w:szCs w:val="28"/>
        </w:rPr>
        <w:t>Реализация муниципальной информационной политики и содействие развитию инициатив гражданского общества</w:t>
      </w:r>
      <w:r>
        <w:rPr>
          <w:kern w:val="2"/>
          <w:sz w:val="26"/>
          <w:szCs w:val="26"/>
        </w:rPr>
        <w:t>»</w:t>
      </w:r>
    </w:p>
    <w:p>
      <w:pPr>
        <w:pStyle w:val="Normal"/>
        <w:autoSpaceDE w:val="false"/>
        <w:spacing w:lineRule="auto" w:line="21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6"/>
          <w:szCs w:val="26"/>
        </w:rPr>
        <w:t>- Подпрограмма 3 – «Социальная полити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2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146,2 тыс. рублей, исполнение составило 146,2 тыс. рублей. Все средства производились за счет средств местного бюджета. Общий процент выполнения Программы составил  100 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b/>
          <w:sz w:val="21"/>
          <w:szCs w:val="21"/>
        </w:rPr>
        <w:br/>
      </w:r>
      <w:r>
        <w:rPr>
          <w:b/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3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Достижение результатов в 2022 году способствовала реализация основных мероприятий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</w:t>
      </w:r>
      <w:r>
        <w:rPr>
          <w:kern w:val="2"/>
          <w:sz w:val="28"/>
          <w:szCs w:val="28"/>
        </w:rPr>
        <w:t>Развитие муниципальной службы</w:t>
      </w:r>
      <w:r>
        <w:rPr>
          <w:sz w:val="28"/>
          <w:szCs w:val="28"/>
        </w:rPr>
        <w:t xml:space="preserve">». Планом реализации подпрограммы 1 предусмотрено выполнение 1 основного мероприятия, которое  выполнено не в полном объ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</w:t>
      </w:r>
      <w:r>
        <w:rPr>
          <w:kern w:val="2"/>
          <w:sz w:val="28"/>
          <w:szCs w:val="28"/>
        </w:rPr>
        <w:t>Реализация муниципальной информационной политики и содействие развитию инициатив гражданского общества</w:t>
      </w:r>
      <w:r>
        <w:rPr>
          <w:sz w:val="28"/>
          <w:szCs w:val="28"/>
        </w:rPr>
        <w:t xml:space="preserve">». Планом реализации подпрограммы 2 предусмотрено выполнение 1 основного мероприятия, которое выполнено в полном объеме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ечение 2022 года был заключен контракт на </w:t>
      </w:r>
      <w:r>
        <w:rPr>
          <w:color w:val="000000"/>
          <w:sz w:val="28"/>
          <w:szCs w:val="28"/>
        </w:rPr>
        <w:t>официальную публикация нормативных  правовых актов, проектов НПА и иных информационных материалов Собрания депутатов Верхнесеребряковского сельского поселения и Администрации Верхнесеребря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kern w:val="2"/>
          <w:sz w:val="28"/>
          <w:szCs w:val="28"/>
        </w:rPr>
        <w:t>Социальная политика</w:t>
      </w:r>
      <w:r>
        <w:rPr>
          <w:sz w:val="28"/>
          <w:szCs w:val="28"/>
        </w:rPr>
        <w:t xml:space="preserve">». Планом реализации подпрограммы 3 предусмотрено выполнение 1 основного мероприятия, которое выполнено в полном объем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исполнения основных мероприятий представлен в приложении №1 к настоящему отчету о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нализ факторов, повлиявших 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22 году выполнялась в соответствии с планом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 фактором,  положительно  повлиявшим   на 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shd w:fill="auto" w:val="clear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ab/>
        <w:t>Общий объем финансирования муниципальной программы в 2022 году составил 146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rFonts w:cs="Times New Roman" w:ascii="Times New Roman" w:hAnsi="Times New Roman"/>
          <w:sz w:val="28"/>
          <w:szCs w:val="28"/>
          <w:lang w:val="ru-RU"/>
        </w:rPr>
        <w:t>146,2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 тыс. рублей.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й программы представлены в приложении № 2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/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2 году, а также обоснование отклонений от плановых значений представлены в приложении № 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в 2022 году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2 равно 0,9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значение критерия по показателю (индикатору) 1.1. равно 1,0;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3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2.2. равно 0,95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3. равно 0,9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97 (приложение№3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 и составляет 0,97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b/>
          <w:sz w:val="28"/>
          <w:szCs w:val="28"/>
        </w:rPr>
        <w:t>Э</w:t>
      </w:r>
      <w:r>
        <w:rPr>
          <w:b/>
        </w:rPr>
        <w:t xml:space="preserve">бюд </w:t>
      </w:r>
      <w:r>
        <w:rPr>
          <w:b/>
          <w:sz w:val="28"/>
          <w:szCs w:val="28"/>
        </w:rPr>
        <w:t>= 146,2/146,2 * 100% = 100</w:t>
      </w:r>
      <w:r>
        <w:rPr>
          <w:sz w:val="28"/>
          <w:szCs w:val="28"/>
        </w:rPr>
        <w:t xml:space="preserve"> - в связи с чем, бюджетная эффективность реализации программы является высокой.</w:t>
      </w:r>
    </w:p>
    <w:p>
      <w:pPr>
        <w:pStyle w:val="Normal"/>
        <w:spacing w:lineRule="atLeast" w:line="2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spacing w:lineRule="atLeast" w:line="24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sectPr>
          <w:footerReference w:type="default" r:id="rId2"/>
          <w:type w:val="nextPage"/>
          <w:pgSz w:w="11906" w:h="16838"/>
          <w:pgMar w:left="1260" w:right="709" w:gutter="0" w:header="0" w:top="992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Верхнесеребряковского сельского поселения «Развитие муниципальной службы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Приложение № 1 к отчету о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right" w:pos="16101" w:leader="none"/>
        </w:tabs>
        <w:ind w:left="10080" w:hanging="720"/>
        <w:jc w:val="right"/>
        <w:rPr/>
      </w:pPr>
      <w:r>
        <w:rPr/>
        <w:t>Верхнесеребряковского сельского поселения «Развитие муниципальной службы» з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муниципальной программы «Развитие муниципальной службы» за 2022г.</w:t>
      </w:r>
    </w:p>
    <w:p>
      <w:pPr>
        <w:pStyle w:val="Normal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887"/>
        <w:gridCol w:w="900"/>
        <w:gridCol w:w="900"/>
        <w:gridCol w:w="3551"/>
        <w:gridCol w:w="2169"/>
        <w:gridCol w:w="1260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kern w:val="2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.1.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естижа муниципальной службы и формирование высококвалифицированного кадрового состава в Администрации Верхнесеребряко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>Доля муниципальных служащих, имеющих высшее образование</w:t>
            </w:r>
            <w:r>
              <w:rPr>
                <w:rFonts w:eastAsia="Calibri"/>
                <w:lang w:eastAsia="en-US"/>
              </w:rPr>
              <w:t xml:space="preserve"> – 5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50% доля муниципальных служащих прошедших обучение, были обучены за счет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ведение диспансериз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оличество муниципальных служащих, прошедших диспансеризац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color w:val="000000"/>
                <w:shd w:fill="FFFFFF" w:val="clear"/>
              </w:rPr>
              <w:t>Содействие формированию информационного пространства, способствующего развитию гражданских инициатив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увеличение количества человек, воспользовавшихся правовой и другой значимой для формирования гражданского общества информаци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Доля граждан, удовлетворенных уровнем информированности о деятельности Администрации - 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сновное мероприятие 2.3.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фициальная публикация нормативных  правовых актов (далее - НПА), проектов НПА и иных информацио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системы контроля деятель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о стороны институтов гражданского общества, повышение уровня открытости и гласности муниципальной служб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открытости и доступности информации о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сновное мероприятие 2.3. Обеспечение открытости и доступности информации о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открытости и доступности информации о муниципальной службе, об имеющихся в Администрации вакантных должност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Доля граждан, удовлетворенных уровнем информированности о деятельности Администрации - 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998" w:gutter="0" w:header="0" w:top="709" w:footer="188" w:bottom="125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bookmarkStart w:id="0" w:name="Par1596"/>
      <w:bookmarkEnd w:id="0"/>
      <w:r>
        <w:rPr/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Верхнесеребряковского сельского поселения «</w:t>
      </w:r>
      <w:r>
        <w:rPr>
          <w:bCs/>
        </w:rPr>
        <w:t xml:space="preserve">Развитие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bCs/>
        </w:rPr>
        <w:t>муниципальной служба</w:t>
      </w:r>
      <w:r>
        <w:rPr/>
        <w:t>» за 2022 год</w:t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tabs>
          <w:tab w:val="clear" w:pos="708"/>
          <w:tab w:val="left" w:pos="5940" w:leader="none"/>
          <w:tab w:val="left" w:pos="10260" w:leader="none"/>
          <w:tab w:val="right" w:pos="16101" w:leader="none"/>
        </w:tabs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«</w:t>
      </w:r>
      <w:r>
        <w:rPr>
          <w:bCs/>
        </w:rPr>
        <w:t>Развитие муниципальной службы</w:t>
      </w:r>
      <w:r>
        <w:rPr/>
        <w:t xml:space="preserve">» </w:t>
      </w: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2"/>
        <w:gridCol w:w="1800"/>
        <w:gridCol w:w="1559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3"/>
        <w:gridCol w:w="1800"/>
        <w:gridCol w:w="1560"/>
      </w:tblGrid>
      <w:tr>
        <w:trPr>
          <w:tblHeader w:val="true"/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  «Развитие муниципальной службы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2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</w:t>
            </w:r>
            <w:r>
              <w:rPr>
                <w:kern w:val="2"/>
              </w:rPr>
              <w:t xml:space="preserve">Содействие формированию информационного пространства, способствующего развитию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гражданских инициатив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литик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125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Приложение № 3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Верхнесеребряковского сельского поселения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«</w:t>
      </w:r>
      <w:r>
        <w:rPr>
          <w:bCs/>
        </w:rPr>
        <w:t>Развитие муниципальной службы</w:t>
      </w:r>
      <w:r>
        <w:rPr/>
        <w:t>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647"/>
        <w:gridCol w:w="1417"/>
        <w:gridCol w:w="1843"/>
        <w:gridCol w:w="992"/>
        <w:gridCol w:w="992"/>
        <w:gridCol w:w="2252"/>
      </w:tblGrid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>
                <w:rFonts w:eastAsia="Batang;바탕"/>
              </w:rPr>
              <w:t>Развитие муниципальной службы</w:t>
            </w:r>
            <w:r>
              <w:rPr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 </w:t>
            </w:r>
            <w:r>
              <w:rPr/>
              <w:t>доля муниципальных служащих, прошедших повышение квалификации по профильным направлениям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,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. доля граждан, удовлетворенных уровнем информированности о деятельности</w:t>
            </w:r>
            <w:r>
              <w:rPr>
                <w:i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Администрации Верхнесеребряковского сельского посел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,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 ««Развитие муниципальной службы в Верхнесеребряко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оказатель 1.1. доля муниципальных служащих, имеющих высше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2. </w:t>
            </w:r>
            <w:r>
              <w:rPr/>
              <w:t>доля муниципальных служащих, прошедших повышение квалификации по профильным направлениям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,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lang w:eastAsia="en-US"/>
              </w:rPr>
            </w:pPr>
            <w:r>
              <w:rPr/>
              <w:t>Показатель 1.3. 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Подпрограмма 2 «</w:t>
            </w:r>
            <w:r>
              <w:rPr/>
              <w:t xml:space="preserve">Реализация </w:t>
            </w:r>
            <w:r>
              <w:rPr>
                <w:kern w:val="2"/>
                <w:lang w:eastAsia="en-US"/>
              </w:rPr>
              <w:t>муниципальной</w:t>
            </w:r>
            <w:r>
              <w:rPr/>
              <w:t xml:space="preserve"> информационной политики и </w:t>
            </w:r>
            <w:r>
              <w:rPr>
                <w:color w:val="000000"/>
              </w:rPr>
              <w:t>содействие развитию инициатив гражданского общества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both"/>
              <w:rPr/>
            </w:pPr>
            <w:r>
              <w:rPr/>
              <w:t xml:space="preserve">Показатель 2.1. </w:t>
            </w:r>
            <w:r>
              <w:rPr>
                <w:kern w:val="2"/>
                <w:lang w:eastAsia="en-US"/>
              </w:rPr>
              <w:t>доля опубликованных НПА в Муниципальном вестнике Верхнесеребряковского сельского паоселения, к общему количеству НПА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both"/>
              <w:rPr/>
            </w:pPr>
            <w:r>
              <w:rPr/>
              <w:t xml:space="preserve">Показатель 2.2. </w:t>
            </w:r>
            <w:r>
              <w:rPr>
                <w:kern w:val="2"/>
                <w:lang w:eastAsia="en-US"/>
              </w:rPr>
              <w:t>доля размещенных (опубликованных) НПА и иной правовой информации на официальном сайте Администрации в информационно-телекоммуникационной сети «Интернет» к общему количеству НПА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both"/>
              <w:rPr/>
            </w:pPr>
            <w:r>
              <w:rPr/>
              <w:t xml:space="preserve">Показатель 2.3. </w:t>
            </w:r>
            <w:r>
              <w:rPr>
                <w:kern w:val="2"/>
                <w:lang w:eastAsia="en-US"/>
              </w:rPr>
              <w:t>Доля граждан, удовлетворенных уровнем информированности о деятельности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,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sectPr>
      <w:footerReference w:type="default" r:id="rId5"/>
      <w:type w:val="nextPage"/>
      <w:pgSz w:orient="landscape" w:w="16838" w:h="11906"/>
      <w:pgMar w:left="1134" w:right="1134" w:gutter="0" w:header="0" w:top="566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6:00Z</dcterms:created>
  <dc:creator>Admin</dc:creator>
  <dc:description/>
  <cp:keywords/>
  <dc:language>en-US</dc:language>
  <cp:lastModifiedBy>user</cp:lastModifiedBy>
  <cp:lastPrinted>2021-03-26T15:16:00Z</cp:lastPrinted>
  <dcterms:modified xsi:type="dcterms:W3CDTF">2023-05-05T10:55:00Z</dcterms:modified>
  <cp:revision>8</cp:revision>
  <dc:subject/>
  <dc:title> </dc:title>
</cp:coreProperties>
</file>