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РОССИЙСКАЯ ФЕДЕРАЦИЯ         ПРОЕКТ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ЕРХНЕСЕРЕБРЯКОВСКОЕ СЕЛЬСКОЕ ПОСЕЛЕНИЕ»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ВЕРХНЕСЕРЕБРЯКОВ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9310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166"/>
        <w:gridCol w:w="4654"/>
      </w:tblGrid>
      <w:tr>
        <w:trPr>
          <w:trHeight w:val="958" w:hRule="atLeast"/>
        </w:trPr>
        <w:tc>
          <w:tcPr>
            <w:tcW w:w="465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Верхнесеребряковского сельского поселения от 21.09.2007 №54 «Об утверждении Положения о бюджетном процессе в Верхнесеребряковском сельском поселении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367" w:hRule="atLeast"/>
        </w:trPr>
        <w:tc>
          <w:tcPr>
            <w:tcW w:w="44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1. 2023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Положение о бюджетном процессе в Верхнесеребряковском сельском поселении, утвержденное</w:t>
      </w:r>
      <w:r>
        <w:rPr>
          <w:color w:val="000000"/>
          <w:sz w:val="28"/>
          <w:szCs w:val="28"/>
        </w:rPr>
        <w:t xml:space="preserve"> Решением Собрания депутатов </w:t>
      </w:r>
      <w:r>
        <w:rPr>
          <w:rFonts w:cs="Calibri"/>
          <w:sz w:val="28"/>
          <w:szCs w:val="28"/>
        </w:rPr>
        <w:t>Верхнесеребряковского сельского поселения</w:t>
      </w:r>
      <w:r>
        <w:rPr>
          <w:color w:val="000000"/>
          <w:sz w:val="28"/>
          <w:szCs w:val="28"/>
        </w:rPr>
        <w:t xml:space="preserve">  от 21 сентября 2007 года № 54 «Об утверждении Положения о бюджетном процессе в Верхнесеребряковском сельском поселении</w:t>
      </w:r>
      <w:r>
        <w:rPr>
          <w:color w:val="000000"/>
          <w:spacing w:val="1"/>
          <w:sz w:val="28"/>
          <w:szCs w:val="28"/>
        </w:rPr>
        <w:t>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) в статье 7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часть 2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2. Размер резервного фонда Администрации Верхнесеребряковского сельского поселения устанавливается решением о бюджете Верхнесеребряковского </w:t>
      </w:r>
      <w:r>
        <w:rPr>
          <w:sz w:val="28"/>
        </w:rPr>
        <w:t>сельского поселения</w:t>
      </w:r>
      <w:r>
        <w:rPr>
          <w:sz w:val="28"/>
          <w:szCs w:val="28"/>
        </w:rPr>
        <w:t xml:space="preserve"> Зимовниковского района на очередной финансовый год и плановый период.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) дополнить частью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Средства резервного фонда Администрации Верхнесеребряковского сельского поселения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, указанным в части 3 настоящей стать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часть 3 статьи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ризнать утратившей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абзац третий пункта 5 части 1 Решения Собрания депутатов Верхнесеребряковского сельского поселения от 22.10.2015 № 96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Собрания депутатов Верхнесеребряковского сельского поселения от 21.09.2007 №54 «Об утверждении Положения о бюджетном процессе в Верхнесеребряковском сельском поселени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пункт 6 части 1 Решения Собрания депутатов Верхнесеребряковского сельского поселения от 02.06.2022 № 2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Собрания депутатов Верхнесеребряковского сельского поселения от 21.09.2007 №54 «Об утверждении Положения о бюджетном процессе в Верхнесеребряковском сельском поселении»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Calibri"/>
          <w:bCs/>
          <w:sz w:val="28"/>
          <w:szCs w:val="28"/>
        </w:rPr>
        <w:t>3</w:t>
      </w:r>
      <w:r>
        <w:rPr>
          <w:sz w:val="28"/>
          <w:szCs w:val="28"/>
        </w:rPr>
        <w:t>. Настоящее Решение вступает в силу со дня его официального опубликования, за исключением пункта 1 части 1 настояще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Пункт 1 настоящего решения вступает в силу </w:t>
        <w:br/>
        <w:t>с 1 января 2023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2462"/>
      </w:tblGrid>
      <w:tr>
        <w:trPr>
          <w:trHeight w:val="1037" w:hRule="atLeast"/>
        </w:trPr>
        <w:tc>
          <w:tcPr>
            <w:tcW w:w="7176" w:type="dxa"/>
            <w:tcBorders/>
          </w:tcPr>
          <w:p>
            <w:pPr>
              <w:pStyle w:val="Normal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Верхнесеребряковского сельского поселения       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ind w:left="31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right="-56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К.Ю. Кулишов</w:t>
            </w:r>
          </w:p>
          <w:p>
            <w:pPr>
              <w:pStyle w:val="Normal"/>
              <w:ind w:left="31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1"/>
        <w:spacing w:before="0" w:after="0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л.Верхнесеребряковка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0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01.2023 г.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№ 00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ListParagraph">
    <w:name w:val="List Paragraph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36:00Z</dcterms:created>
  <dc:creator>kibalova</dc:creator>
  <dc:description/>
  <cp:keywords/>
  <dc:language>en-US</dc:language>
  <cp:lastModifiedBy>user</cp:lastModifiedBy>
  <cp:lastPrinted>2022-06-02T14:36:00Z</cp:lastPrinted>
  <dcterms:modified xsi:type="dcterms:W3CDTF">2023-05-05T11:00:00Z</dcterms:modified>
  <cp:revision>5</cp:revision>
  <dc:subject/>
  <dc:title>№ ____</dc:title>
</cp:coreProperties>
</file>