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.12.2021</w:t>
      </w:r>
      <w:r>
        <w:rPr>
          <w:sz w:val="28"/>
          <w:szCs w:val="28"/>
        </w:rPr>
        <w:t xml:space="preserve"> г.                           № 110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Верхнесеребряковского сельского поселения мероприятий в сфере профилактики правонарушен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Верхнесеребря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оложение об осуществлении администрацией Верхнесеребряковского сельского поселения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рхнесеребряковского сельского поселения                           М.Ю. Кодочигова</w:t>
      </w:r>
      <w:r>
        <w:br w:type="page"/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серебряковского сельского поселения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1г. №1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администрацией Верхнесеребряковского сельского поселения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Верхнесеребряковского сельского поселения, регулирует вопросы осуществления органами местного самоуправления Верхнесеребряковского сельского поселения в осуществлении мероприятий в сфере профилактики правонарушений и определяет компетенцию администрации Верхнесеребряковского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К полномочиям администрации Верхнесеребряковского сельского поселения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Верхнесеребряковского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Верхнесеребряковского сельского поселения, наглядной агитационной информацией (в том числе, через </w:t>
      </w:r>
      <w:hyperlink r:id="rId3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в сети «Интернет»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одписи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1:00Z</dcterms:created>
  <dc:creator>Лена</dc:creator>
  <dc:description/>
  <dc:language>en-US</dc:language>
  <cp:lastModifiedBy>user</cp:lastModifiedBy>
  <cp:lastPrinted>2022-04-15T14:49:00Z</cp:lastPrinted>
  <dcterms:modified xsi:type="dcterms:W3CDTF">2022-04-15T11:51:00Z</dcterms:modified>
  <cp:revision>3</cp:revision>
  <dc:subject/>
  <dc:title>Вологодский областной наркологический диспансер</dc:title>
</cp:coreProperties>
</file>