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АСПОРЯЖЕНИЕ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3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5.06.2023г. </w:t>
        <w:tab/>
        <w:tab/>
        <w:t xml:space="preserve">         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>от 19.01.2023 года № 16 « Об утверждении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 и против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выполнения постановления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, и на основании постановления № 00 от 00.00.2023 «О внесении изменени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Постановление Администрации Верхнесеребряковского сельского поселения № 113 от 26.12.2018г «Об  утверждении муниципальной</w:t>
      </w:r>
      <w:r>
        <w:rPr>
          <w:rFonts w:eastAsia="TimesNewRoman;MS Mincho"/>
          <w:sz w:val="28"/>
          <w:szCs w:val="28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изменения в Распоряжение от 19.01.2023 г. № 16 « 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на 2023 год» согласно приложению 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Верхнесеребряковского сельского  поселения                         М.Ю. Кодочи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exact" w:line="321" w:before="0" w:after="230"/>
        <w:ind w:right="113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Верхнесеребряковского сельского поселения</w:t>
      </w:r>
    </w:p>
    <w:p>
      <w:pPr>
        <w:pStyle w:val="Normal"/>
        <w:spacing w:lineRule="auto" w:line="278"/>
        <w:jc w:val="center"/>
        <w:rPr/>
      </w:pPr>
      <w:r>
        <w:rPr/>
        <w:t>«Обеспечение   общественного порядка и противодействие преступности»» на 2023 год.</w:t>
      </w:r>
    </w:p>
    <w:tbl>
      <w:tblPr>
        <w:tblW w:w="15324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685"/>
        <w:gridCol w:w="1275"/>
        <w:gridCol w:w="2977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действие коррупции в Верхнесеребряковском сельском посел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Осуществление антикоррупционной экспертизы норматив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реализация антикоррупционного законодательства при проведении антикоррупционной экспертизы проектов нормативных правовых актов и нормативных правовых акто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Контрольное событие  муниципальной программы 1.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</w:p>
          <w:p>
            <w:pPr>
              <w:pStyle w:val="Normal"/>
              <w:ind w:firstLine="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2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2.2. Информационно-пропагандистское противодействие экстремизму и террор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листовок, букле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4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4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 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7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мероприятий по обеспечению правопорядка и общественной безопасности на улицах и в других общественных местах на территории  Верхнесеребря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нижение уровня преступност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8. </w:t>
            </w:r>
            <w:r>
              <w:rPr>
                <w:color w:val="4A5562"/>
                <w:sz w:val="24"/>
                <w:szCs w:val="24"/>
                <w:shd w:fill="FFFFFF" w:val="clear"/>
              </w:rPr>
              <w:t>Организация и проведение культурно-досуговой деятельности для различных возрастных категорий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  <w:t>культурное наследие, фольклор, народные игры, музыку, важнейшие нравственные ценности, реализация творческого потенциала, а также врожденные качества, которые определяют конструктивное развитие личности в течение последующ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9. </w:t>
            </w:r>
            <w:r>
              <w:rPr>
                <w:color w:val="4A5562"/>
                <w:sz w:val="24"/>
                <w:szCs w:val="24"/>
                <w:shd w:fill="FFFFFF" w:val="clear"/>
              </w:rPr>
              <w:t>Уточнение списков неблагополучных семей, где воспитываются несовершеннолетние дети. Посещение неблагополучных, семей с детьми и составление актов обследования жилищно-бытовых усло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666666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ыявление граждан, которые не соблюдают санитарные нормы, и детей, нуждающихся в социаль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сновное мероприятие 2.10.</w:t>
            </w:r>
            <w:r>
              <w:rPr>
                <w:color w:val="4A5562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дание и распространение печатной продукции по снижению уровня суицидальных проявлений и аутоагрессивного поведения несовершеннолетних с использованием сети Интернет в Верхнесеребряковском сельском поселении, в том числе учебных пособий и материалов</w:t>
            </w:r>
            <w:r>
              <w:rPr>
                <w:rFonts w:cs="Times New Roman" w:ascii="Times New Roman" w:hAnsi="Times New Roman"/>
                <w:color w:val="4A5562"/>
                <w:sz w:val="24"/>
                <w:szCs w:val="24"/>
                <w:shd w:fill="FFFFFF" w:val="clear"/>
                <w:lang w:eastAsia="en-US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нижение уровня суицидальных проявлений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 </w:t>
            </w:r>
          </w:p>
          <w:p>
            <w:pPr>
              <w:pStyle w:val="Normal"/>
              <w:ind w:left="1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Верхнесеребряк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3.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0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            М.Ю. Кодочигов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23-06-15T11:27:00Z</cp:lastPrinted>
  <dcterms:modified xsi:type="dcterms:W3CDTF">2023-06-15T08:27:00Z</dcterms:modified>
  <cp:revision>210</cp:revision>
  <dc:subject/>
  <dc:title> </dc:title>
</cp:coreProperties>
</file>