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5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 xml:space="preserve">н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ми насе</w:t>
        <w:softHyphen/>
        <w:t>ления Верхнесеребря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-е полугодие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1-е полугодие  2023 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45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1-е полугодие  2023 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267"/>
        <w:gridCol w:w="1276"/>
        <w:gridCol w:w="1406"/>
        <w:gridCol w:w="1418"/>
        <w:gridCol w:w="7"/>
        <w:gridCol w:w="1421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бесперебойности и роста качества жилищно-коммунальных услуг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3 тыс. руб. планируется освоить в 3 квартал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плата по договорам строительство и реконструкция объектов газификации в  х. Верхоломов и строительный контроль включая авторский надзор за строительством объектов газ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 «Организация сбора и вывоза Т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вышение удовлетворенности населения Верхнесеребряковского сельского поселения уровнем надежности предоставления услуг сбора и вывоза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вышение удовлетворенности населения Верхнесеребряковского сельского поселения уровнем надежности предоставления услуг сбора и вывоза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4. «</w:t>
            </w:r>
            <w:r>
              <w:rPr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территории поселения, выделенных многодетным семь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в рамках программы 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в рамках программы 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тыс. руб. планируется освоить в 3-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ась 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left="1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прочих мероприятий по благоустройству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ind w:left="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тыс. руб. планируется освоить в 3-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ind w:left="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отчислений работникам благоустройства, покупка бензина для триммера для покоса травы в Верхнесеребря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3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3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Par1413"/>
      <w:bookmarkStart w:id="1" w:name="Par1413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7:57:00Z</dcterms:modified>
  <cp:revision>3</cp:revision>
  <dc:subject/>
  <dc:title> </dc:title>
</cp:coreProperties>
</file>