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 среднесписочной численности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Верхнесеребряковского сельского поселения, работ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ых учреждений Верхнесеребря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 затратах на их денежное содержание за 1-е полугодие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7"/>
        <w:gridCol w:w="2129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 (че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еребря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КД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88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4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рхнесеребряковского  сельского поселения                                                  М.Ю. Кодочигов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8:00Z</dcterms:created>
  <dc:creator>Администрация</dc:creator>
  <dc:description/>
  <cp:keywords/>
  <dc:language>en-US</dc:language>
  <cp:lastModifiedBy>user</cp:lastModifiedBy>
  <cp:lastPrinted>2022-04-18T14:05:00Z</cp:lastPrinted>
  <dcterms:modified xsi:type="dcterms:W3CDTF">2023-07-07T11:02:00Z</dcterms:modified>
  <cp:revision>9</cp:revision>
  <dc:subject/>
  <dc:title>СВЕДЕНИЯ</dc:title>
</cp:coreProperties>
</file>