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3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8.07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сл. 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 из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специалист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 (дополнения)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2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"/>
        <w:gridCol w:w="647"/>
        <w:gridCol w:w="11"/>
        <w:gridCol w:w="3184"/>
        <w:gridCol w:w="10"/>
        <w:gridCol w:w="24"/>
        <w:gridCol w:w="1963"/>
        <w:gridCol w:w="197"/>
        <w:gridCol w:w="37"/>
        <w:gridCol w:w="12"/>
        <w:gridCol w:w="1013"/>
        <w:gridCol w:w="102"/>
        <w:gridCol w:w="66"/>
        <w:gridCol w:w="1186"/>
        <w:gridCol w:w="47"/>
        <w:gridCol w:w="11"/>
        <w:gridCol w:w="2144"/>
        <w:gridCol w:w="13"/>
        <w:gridCol w:w="28"/>
        <w:gridCol w:w="47"/>
        <w:gridCol w:w="2553"/>
        <w:gridCol w:w="23"/>
        <w:gridCol w:w="88"/>
        <w:gridCol w:w="2228"/>
        <w:gridCol w:w="11"/>
        <w:gridCol w:w="8"/>
      </w:tblGrid>
      <w:tr>
        <w:trPr/>
        <w:tc>
          <w:tcPr>
            <w:tcW w:w="5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90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3060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и нормативных правовых актов Ростовской области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991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муниципальных служащих на обучающие семинары и курсы по вопросам противодействия коррупции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855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35" w:before="0" w:after="3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валификационного экзамена и аттестации муниципальных служащих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780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механизмов внутреннего контроля за деятельностью сотрудников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Верхнесеребряковского сельского поселения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, 2.3</w:t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3 подпрограммы 2. «Организация воспитательной работы среди детей и молодежи, направленная на профилактику преступлений и правонарушений несовершеннолетних»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 Проведение фотовыставок 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426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13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мероприятий по обеспечению правопорядка и общественной безопасности на улицах и в других общественных местах на территории  Верхнесеребряковского сель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уровня преступности среди несовершеннолетних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вершение преступлений причиняемый моральный, физический и материальный вре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1833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9"/>
              <w:jc w:val="both"/>
              <w:rPr>
                <w:color w:val="4A556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и проведение культурно-досуговой деятельности для различных возрастных категорий на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МУК МЦБ Верхнесеребряковский отде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ультурное наследие, фольклор, народные игры, музыку, важнейшие нравственные ценности, реализация творческого потенциала, а также врожденные качества, которые определяют конструктивное развитие личности в течение последующей жизни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нижение условий для снятия определенного напряжения, раскрытия интеллектуальных, психолого-педагогических и образовательно-развивающих качествах личности, раскрепощение инициатив и само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348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9"/>
              <w:jc w:val="both"/>
              <w:rPr>
                <w:b/>
                <w:b/>
                <w:color w:val="4A556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9. </w:t>
            </w:r>
            <w:r>
              <w:rPr>
                <w:color w:val="4A5562"/>
                <w:sz w:val="24"/>
                <w:szCs w:val="24"/>
                <w:shd w:fill="FFFFFF" w:val="clear"/>
              </w:rPr>
              <w:t>Уточнение списков неблагополучных семей, где воспитываются несовершеннолетние дети. Посещение неблагополучных, семей с детьми и составление актов обследования жилищно-бытовых условий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совместно с ПДН и КД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явление граждан, которые не соблюдают санитарные нормы, и детей, нуждающихся в социальной защит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222222"/>
                <w:sz w:val="24"/>
                <w:szCs w:val="24"/>
                <w:shd w:fill="FFFFFF" w:val="clear"/>
              </w:rPr>
              <w:t>Физическое и эмоциональное насилие по отношению к несовершеннолетнему, психологическое состояние и эмоциональные отношения родителей и несовершеннолетнего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0.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дание и распространение печатной продукции по снижению уровня суицидальных проявлений и аутоагрессивного поведения несовершеннолетних с использованием сети Интернет в Верхнесеребряковском сельском поселении, в том числе учебных пособий и материалов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  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нижение уровня суицидальных проявлений среди несовершеннолетних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222222"/>
                <w:sz w:val="24"/>
                <w:szCs w:val="24"/>
                <w:shd w:fill="FFFFFF" w:val="clear"/>
              </w:rPr>
              <w:t xml:space="preserve">Снижение качества работы по профилактике 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ицидальных проявлений и аутоагрессивного поведения несовершеннолет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Верхнесеребряковского сельского поселения проводимой государственной антинаркотической полит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бюджета области и бюджета Верхнесеребряковского сельского поселения на реализацию муниципальной программы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направления муниципальных служащих на обучающие семинары и курсы по вопросам противодействия коррупци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35" w:before="0" w:after="3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и квалификационного экзамена и аттест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механизмов внутреннего контроля за деятельностью сотруд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 Проведение фотовыставок 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мероприятий по обеспечению правопорядка и общественной безопасности на улицах и в других общественных местах на территории  Верхнесеребряк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и проведение культурно-досуговой деятельности для различных возрастных категорий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9. </w:t>
            </w:r>
            <w:r>
              <w:rPr>
                <w:color w:val="4A5562"/>
                <w:sz w:val="24"/>
                <w:szCs w:val="24"/>
                <w:shd w:fill="FFFFFF" w:val="clear"/>
              </w:rPr>
              <w:t>Уточнение списков неблагополучных семей, где воспитываются несовершеннолетние дети. Посещение неблагополучных, семей с детьми и составление актов обследования жилищно-бытовых услов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0.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дание и распространение печатной продукции по снижению уровня суицидальных проявлений и аутоагрессивного поведения несовершеннолетних с использованием сети Интернет в Верхнесеребряковском сельском поселении, в том числе учебных пособий и материалов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</w:rPr>
              <w:t xml:space="preserve">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Верхнесеребряк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23-07-28T10:31:00Z</cp:lastPrinted>
  <dcterms:modified xsi:type="dcterms:W3CDTF">2023-07-28T07:31:00Z</dcterms:modified>
  <cp:revision>27</cp:revision>
  <dc:subject/>
  <dc:title>Приложение</dc:title>
</cp:coreProperties>
</file>