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ых расходов муниципального образования «Верхнесеребряковское сельское поселение» за 2022 год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вобождению от уплаты земельного налог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 индивидуальным жилищным строением или для ведения личного подсобного хозяйства, гражданам Российской Федерации, проживающим на территории Верхнесеребряко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 в соответствии со статьями 82 и 83 Областного закона от 22.07.2003 №19-ЗС «О регулировании земельных отношений в Ростовской области» и гражданам, призванным на военную службу по мобилизации в Вооруженные Силы Российской Федерации, а также их супруге (супругу),  несовершеннолетним детям, родителям (усыновителям)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№ 87 от 20.10.2021 г. «Об основных направлениях бюджетной и налоговой политики Верхнесеребряковского сельского поселения на 2022 год и плановый период 2023-2024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Верхнесеребряков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0:00Z</dcterms:created>
  <dc:creator>USER</dc:creator>
  <dc:description/>
  <cp:keywords/>
  <dc:language>en-US</dc:language>
  <cp:lastModifiedBy>user</cp:lastModifiedBy>
  <cp:lastPrinted>2020-06-25T09:47:00Z</cp:lastPrinted>
  <dcterms:modified xsi:type="dcterms:W3CDTF">2023-08-14T10:30:00Z</dcterms:modified>
  <cp:revision>8</cp:revision>
  <dc:subject/>
  <dc:title/>
</cp:coreProperties>
</file>