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вобождение от уплаты земельного налога под индивидуальным жилищным строением или для ведения личного подсобного хозяйств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ам Российской Федерации, проживающие на территории Верхнесеребряков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 в соответствии со статьями 82 и 83 Областного закона от 22.07.2003 №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ам, призванным на военную службу по мобилизации в Вооруженные Силы Российской Федерации, а также их супруге (супругу),  несовершеннолетним детям, родителям (усыновителя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Верхнесеребряковского сельского поселения от </w:t>
            </w:r>
            <w:r>
              <w:rPr>
                <w:sz w:val="24"/>
                <w:szCs w:val="24"/>
                <w:lang w:eastAsia="en-US"/>
              </w:rPr>
              <w:t>29.11.2019 г. № 84</w:t>
            </w:r>
            <w:r>
              <w:rPr>
                <w:sz w:val="24"/>
                <w:szCs w:val="24"/>
              </w:rPr>
              <w:t>«О земельном налоге» (в ред. №36 от 11.11.2022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Верхнесеребряков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е Российской Федерации, проживающие на территории Верхнесеребряков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 в соответствии со статьями 82 и 83 Областного закона от 22.07.2003 №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е, призванные на военную службу по мобилизации в Вооруженные Силы Российской Федерации, а также их супруга (супруг),  несовершеннолетние дети, родители (усыновител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Верхнесеребряковского сельского поселения: Социальная 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Верхнесеребряковского сельского поселения, наименования нормативных правовых актов, определяющих цели социально-экономического развития Верхнесеребряковского сельского поселения, не относящиеся к муниципальным программам Верхнесеребряковского сельского поселения, в целях реализации которых предоставляются налоговые льготы, освобождения и иные преференции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остановление № 87 от 20.10.2021 г. «Об основных направлениях бюджетной и налоговой политики Верхнесеребряковского сельского поселения на 2022 год и плановый период 2023-2024 годов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Верхнесеребряков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>
          <w:trHeight w:val="26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Верхнесеребряков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Верхнесеребряковского сельского поселения: 3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Верхнесеребря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Верхнесеребряковского сельского поселения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Верхнесеребря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Верхнесеребряковского сельского поселения, за 6 лет, предшествующих отчетному финансовому году  0,0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4:00Z</dcterms:created>
  <dc:creator>Пресс-служба</dc:creator>
  <dc:description/>
  <cp:keywords/>
  <dc:language>en-US</dc:language>
  <cp:lastModifiedBy>user</cp:lastModifiedBy>
  <cp:lastPrinted>2020-08-05T10:06:00Z</cp:lastPrinted>
  <dcterms:modified xsi:type="dcterms:W3CDTF">2023-08-14T08:54:00Z</dcterms:modified>
  <cp:revision>10</cp:revision>
  <dc:subject/>
  <dc:title>Постановление от 30.08.2012 № 812</dc:title>
</cp:coreProperties>
</file>