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8"/>
          <w:szCs w:val="28"/>
          <w:lang w:val="en-US" w:eastAsia="en-US"/>
        </w:rPr>
      </w:pPr>
      <w:r>
        <w:rPr>
          <w:b/>
          <w:sz w:val="28"/>
          <w:szCs w:val="28"/>
          <w:lang w:val="en-US" w:eastAsia="en-US"/>
        </w:rPr>
        <w:t>РОССИЙСКАЯ ФЕДЕРАЦИЯ</w:t>
      </w:r>
    </w:p>
    <w:p>
      <w:pPr>
        <w:pStyle w:val="Normal"/>
        <w:jc w:val="center"/>
        <w:textAlignment w:val="baseline"/>
        <w:rPr>
          <w:b/>
          <w:b/>
          <w:sz w:val="28"/>
          <w:szCs w:val="28"/>
          <w:lang w:val="en-US" w:eastAsia="en-US"/>
        </w:rPr>
      </w:pPr>
      <w:r>
        <w:rPr>
          <w:b/>
          <w:sz w:val="28"/>
          <w:szCs w:val="28"/>
          <w:lang w:val="en-US" w:eastAsia="en-US"/>
        </w:rPr>
        <w:t>РОСТОВСКАЯ ОБЛАСТЬ</w:t>
      </w:r>
    </w:p>
    <w:p>
      <w:pPr>
        <w:pStyle w:val="Normal"/>
        <w:jc w:val="center"/>
        <w:textAlignment w:val="baseline"/>
        <w:rPr>
          <w:b/>
          <w:b/>
          <w:sz w:val="28"/>
          <w:szCs w:val="28"/>
          <w:lang w:val="en-US" w:eastAsia="en-US"/>
        </w:rPr>
      </w:pPr>
      <w:r>
        <w:rPr>
          <w:b/>
          <w:sz w:val="28"/>
          <w:szCs w:val="28"/>
          <w:lang w:val="en-US" w:eastAsia="en-US"/>
        </w:rPr>
        <w:t>ЗИМОВНИКОВСКИЙ  РАЙОН</w:t>
      </w:r>
    </w:p>
    <w:p>
      <w:pPr>
        <w:pStyle w:val="Normal"/>
        <w:jc w:val="center"/>
        <w:textAlignment w:val="baseline"/>
        <w:rPr>
          <w:b/>
          <w:b/>
          <w:sz w:val="28"/>
          <w:szCs w:val="28"/>
          <w:lang w:val="en-US" w:eastAsia="en-US"/>
        </w:rPr>
      </w:pPr>
      <w:r>
        <w:rPr>
          <w:b/>
          <w:sz w:val="28"/>
          <w:szCs w:val="28"/>
          <w:lang w:val="en-US" w:eastAsia="en-US"/>
        </w:rPr>
        <w:t xml:space="preserve">АДМИНИСТРАЦИЯ ВЕРХНЕСЕРЕБРЯКОВСКОГО </w:t>
      </w:r>
    </w:p>
    <w:p>
      <w:pPr>
        <w:pStyle w:val="Normal"/>
        <w:jc w:val="center"/>
        <w:textAlignment w:val="baseline"/>
        <w:rPr>
          <w:b/>
          <w:b/>
          <w:sz w:val="28"/>
          <w:szCs w:val="28"/>
          <w:lang w:val="en-US" w:eastAsia="en-US"/>
        </w:rPr>
      </w:pPr>
      <w:r>
        <w:rPr>
          <w:b/>
          <w:sz w:val="28"/>
          <w:szCs w:val="28"/>
          <w:lang w:val="en-US" w:eastAsia="en-US"/>
        </w:rPr>
        <w:t>СЕЛЬСКОГО ПОСЕЛЕНИЯ</w:t>
      </w:r>
    </w:p>
    <w:p>
      <w:pPr>
        <w:pStyle w:val="Normal"/>
        <w:jc w:val="center"/>
        <w:textAlignment w:val="baseline"/>
        <w:rPr>
          <w:b/>
          <w:b/>
          <w:sz w:val="28"/>
          <w:szCs w:val="28"/>
          <w:lang w:val="en-US" w:eastAsia="en-US"/>
        </w:rPr>
      </w:pPr>
      <w:r>
        <w:rPr>
          <w:b/>
          <w:sz w:val="28"/>
          <w:szCs w:val="28"/>
          <w:lang w:val="en-US" w:eastAsia="en-US"/>
        </w:rPr>
      </w:r>
    </w:p>
    <w:p>
      <w:pPr>
        <w:pStyle w:val="Normal"/>
        <w:textAlignment w:val="baseline"/>
        <w:rPr>
          <w:b/>
          <w:b/>
          <w:sz w:val="28"/>
          <w:szCs w:val="28"/>
        </w:rPr>
      </w:pPr>
      <w:r>
        <w:rPr>
          <w:b/>
          <w:sz w:val="28"/>
          <w:szCs w:val="28"/>
        </w:rPr>
        <w:t xml:space="preserve">                                           </w:t>
      </w:r>
      <w:r>
        <w:rPr>
          <w:b/>
          <w:sz w:val="28"/>
          <w:szCs w:val="28"/>
        </w:rPr>
        <w:t xml:space="preserve">РАСПОРЯЖЕНИЕ                       </w:t>
      </w:r>
    </w:p>
    <w:p>
      <w:pPr>
        <w:pStyle w:val="Normal"/>
        <w:jc w:val="center"/>
        <w:textAlignment w:val="baseline"/>
        <w:rPr>
          <w:b/>
          <w:b/>
          <w:sz w:val="28"/>
          <w:szCs w:val="28"/>
          <w:u w:val="single"/>
        </w:rPr>
      </w:pPr>
      <w:r>
        <w:rPr>
          <w:b/>
          <w:sz w:val="28"/>
          <w:szCs w:val="28"/>
        </w:rPr>
        <w:t>№</w:t>
      </w:r>
      <w:r>
        <w:rPr>
          <w:b/>
          <w:sz w:val="28"/>
          <w:szCs w:val="28"/>
        </w:rPr>
        <w:t>79</w:t>
      </w:r>
    </w:p>
    <w:p>
      <w:pPr>
        <w:pStyle w:val="Normal"/>
        <w:jc w:val="center"/>
        <w:textAlignment w:val="baseline"/>
        <w:rPr>
          <w:b/>
          <w:b/>
          <w:sz w:val="24"/>
          <w:szCs w:val="28"/>
          <w:u w:val="single"/>
        </w:rPr>
      </w:pPr>
      <w:r>
        <w:rPr>
          <w:b/>
          <w:sz w:val="24"/>
          <w:szCs w:val="28"/>
          <w:u w:val="single"/>
        </w:rPr>
      </w:r>
    </w:p>
    <w:p>
      <w:pPr>
        <w:pStyle w:val="Normal"/>
        <w:jc w:val="center"/>
        <w:textAlignment w:val="baseline"/>
        <w:rPr/>
      </w:pPr>
      <w:r>
        <w:rPr>
          <w:b/>
          <w:sz w:val="24"/>
        </w:rPr>
        <w:t xml:space="preserve">04.10.2023г. </w:t>
        <w:tab/>
        <w:tab/>
        <w:t xml:space="preserve">                                                                                сл. Верхнесеребряковка</w:t>
      </w:r>
    </w:p>
    <w:p>
      <w:pPr>
        <w:pStyle w:val="Normal"/>
        <w:textAlignment w:val="baseline"/>
        <w:rPr>
          <w:b/>
          <w:b/>
          <w:sz w:val="28"/>
          <w:szCs w:val="28"/>
        </w:rPr>
      </w:pPr>
      <w:r>
        <w:rPr>
          <w:b/>
          <w:sz w:val="28"/>
          <w:szCs w:val="28"/>
        </w:rPr>
      </w:r>
    </w:p>
    <w:p>
      <w:pPr>
        <w:pStyle w:val="2"/>
        <w:shd w:fill="auto" w:val="clear"/>
        <w:spacing w:before="0" w:after="0"/>
        <w:ind w:right="23" w:hanging="0"/>
        <w:rPr/>
      </w:pPr>
      <w:r>
        <w:rPr/>
        <w:t>Об утверждении Регламента</w:t>
      </w:r>
    </w:p>
    <w:p>
      <w:pPr>
        <w:pStyle w:val="2"/>
        <w:shd w:fill="auto" w:val="clear"/>
        <w:spacing w:before="0" w:after="0"/>
        <w:ind w:right="23" w:hanging="0"/>
        <w:rPr/>
      </w:pPr>
      <w:r>
        <w:rPr/>
        <w:t xml:space="preserve"> </w:t>
      </w:r>
      <w:r>
        <w:rPr/>
        <w:t>Администрации Верхнесеребряковского</w:t>
      </w:r>
    </w:p>
    <w:p>
      <w:pPr>
        <w:pStyle w:val="2"/>
        <w:shd w:fill="auto" w:val="clear"/>
        <w:spacing w:before="0" w:after="0"/>
        <w:ind w:right="23" w:hanging="0"/>
        <w:rPr/>
      </w:pPr>
      <w:r>
        <w:rPr/>
        <w:t xml:space="preserve"> </w:t>
      </w:r>
      <w:r>
        <w:rPr/>
        <w:t>сельского поселения</w:t>
      </w:r>
    </w:p>
    <w:p>
      <w:pPr>
        <w:pStyle w:val="2"/>
        <w:shd w:fill="auto" w:val="clear"/>
        <w:spacing w:before="0" w:after="0"/>
        <w:ind w:right="23" w:hanging="0"/>
        <w:rPr/>
      </w:pPr>
      <w:r>
        <w:rPr/>
      </w:r>
    </w:p>
    <w:p>
      <w:pPr>
        <w:pStyle w:val="2"/>
        <w:shd w:fill="auto" w:val="clear"/>
        <w:spacing w:before="0" w:after="600"/>
        <w:ind w:right="20" w:hanging="0"/>
        <w:jc w:val="both"/>
        <w:rPr/>
      </w:pPr>
      <w:r>
        <w:rPr/>
        <w:t>На основании п.5 статьи 36 Устава муниципального образования «Верхнесеребряковское сельское поселение» и в целях приведения Регламента Администрации Верхнесеребряковского сельского поселения в соответствие с федеральным и областным законодательством.</w:t>
      </w:r>
    </w:p>
    <w:p>
      <w:pPr>
        <w:pStyle w:val="2"/>
        <w:numPr>
          <w:ilvl w:val="0"/>
          <w:numId w:val="1"/>
        </w:numPr>
        <w:shd w:fill="auto" w:val="clear"/>
        <w:tabs>
          <w:tab w:val="clear" w:pos="708"/>
          <w:tab w:val="left" w:pos="426" w:leader="none"/>
        </w:tabs>
        <w:spacing w:before="0" w:after="0"/>
        <w:ind w:left="0" w:right="800" w:hanging="0"/>
        <w:rPr/>
      </w:pPr>
      <w:r>
        <w:rPr/>
        <w:t>Утвердить Регламент Администрации Верхнесеребряковского сельского поселения, согласно приложению.</w:t>
      </w:r>
    </w:p>
    <w:p>
      <w:pPr>
        <w:pStyle w:val="2"/>
        <w:numPr>
          <w:ilvl w:val="0"/>
          <w:numId w:val="1"/>
        </w:numPr>
        <w:shd w:fill="auto" w:val="clear"/>
        <w:tabs>
          <w:tab w:val="clear" w:pos="708"/>
          <w:tab w:val="left" w:pos="426" w:leader="none"/>
          <w:tab w:val="left" w:pos="1424" w:leader="none"/>
        </w:tabs>
        <w:spacing w:before="0" w:after="0"/>
        <w:ind w:left="0" w:right="20" w:hanging="0"/>
        <w:rPr/>
      </w:pPr>
      <w:r>
        <w:rPr/>
        <w:t>Довести настоящее распоряжение до сведения работников, обеспечить его исполнение и контроль за соблюдением.</w:t>
      </w:r>
    </w:p>
    <w:p>
      <w:pPr>
        <w:pStyle w:val="2"/>
        <w:numPr>
          <w:ilvl w:val="0"/>
          <w:numId w:val="1"/>
        </w:numPr>
        <w:shd w:fill="auto" w:val="clear"/>
        <w:tabs>
          <w:tab w:val="clear" w:pos="708"/>
          <w:tab w:val="left" w:pos="426" w:leader="none"/>
        </w:tabs>
        <w:spacing w:before="0" w:after="0"/>
        <w:ind w:left="0" w:right="20" w:hanging="0"/>
        <w:rPr/>
      </w:pPr>
      <w:r>
        <w:rPr/>
        <w:t>Настоящее Распоряжение разместить на официальном сайте Администрации Верхнесеребряковского сельского поселения.</w:t>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418" w:right="851" w:gutter="0" w:header="0" w:top="719" w:footer="851" w:bottom="1134"/>
          <w:pgNumType w:fmt="decimal"/>
          <w:formProt w:val="false"/>
          <w:titlePg/>
          <w:textDirection w:val="lrTb"/>
          <w:docGrid w:type="default" w:linePitch="360" w:charSpace="0"/>
        </w:sectPr>
        <w:pStyle w:val="Normal"/>
        <w:widowControl w:val="false"/>
        <w:shd w:fill="FFFFFF" w:val="clear"/>
        <w:tabs>
          <w:tab w:val="clear" w:pos="708"/>
          <w:tab w:val="left" w:pos="990" w:leader="none"/>
        </w:tabs>
        <w:spacing w:before="0" w:after="230"/>
        <w:ind w:right="-31" w:hanging="0"/>
        <w:textAlignment w:val="baseline"/>
        <w:rPr>
          <w:color w:val="000000"/>
          <w:sz w:val="24"/>
          <w:szCs w:val="24"/>
        </w:rPr>
      </w:pPr>
      <w:r>
        <w:rPr>
          <w:color w:val="000000"/>
          <w:sz w:val="24"/>
          <w:szCs w:val="24"/>
        </w:rPr>
        <w:t>Глава Администрации                                                                                     Верхнесеребряковского сельского  поселения                         М.Ю. Кодочигова</w:t>
      </w:r>
    </w:p>
    <w:p>
      <w:pPr>
        <w:pStyle w:val="Normal"/>
        <w:widowControl w:val="false"/>
        <w:jc w:val="both"/>
        <w:rPr>
          <w:color w:val="000000"/>
          <w:sz w:val="24"/>
          <w:szCs w:val="24"/>
        </w:rPr>
      </w:pPr>
      <w:r>
        <w:rPr>
          <w:color w:val="000000"/>
          <w:sz w:val="24"/>
          <w:szCs w:val="24"/>
        </w:rPr>
      </w:r>
    </w:p>
    <w:p>
      <w:pPr>
        <w:pStyle w:val="Normal"/>
        <w:widowControl w:val="false"/>
        <w:ind w:firstLine="708"/>
        <w:jc w:val="both"/>
        <w:rPr/>
      </w:pPr>
      <w:r>
        <w:rPr/>
      </w:r>
    </w:p>
    <w:p>
      <w:pPr>
        <w:pStyle w:val="Normal"/>
        <w:widowControl w:val="false"/>
        <w:numPr>
          <w:ilvl w:val="0"/>
          <w:numId w:val="0"/>
        </w:numPr>
        <w:ind w:firstLine="5760"/>
        <w:jc w:val="right"/>
        <w:outlineLvl w:val="0"/>
        <w:rPr>
          <w:sz w:val="28"/>
          <w:szCs w:val="28"/>
        </w:rPr>
      </w:pPr>
      <w:r>
        <w:rPr>
          <w:sz w:val="28"/>
          <w:szCs w:val="28"/>
        </w:rPr>
      </w:r>
    </w:p>
    <w:p>
      <w:pPr>
        <w:pStyle w:val="Normal"/>
        <w:widowControl w:val="false"/>
        <w:numPr>
          <w:ilvl w:val="0"/>
          <w:numId w:val="0"/>
        </w:numPr>
        <w:ind w:firstLine="5760"/>
        <w:jc w:val="right"/>
        <w:outlineLvl w:val="0"/>
        <w:rPr>
          <w:sz w:val="24"/>
          <w:szCs w:val="24"/>
        </w:rPr>
      </w:pPr>
      <w:r>
        <w:rPr>
          <w:sz w:val="24"/>
          <w:szCs w:val="24"/>
        </w:rPr>
        <w:t>Приложение</w:t>
      </w:r>
    </w:p>
    <w:p>
      <w:pPr>
        <w:pStyle w:val="Normal"/>
        <w:widowControl w:val="false"/>
        <w:ind w:firstLine="5760"/>
        <w:jc w:val="right"/>
        <w:rPr>
          <w:sz w:val="24"/>
          <w:szCs w:val="24"/>
        </w:rPr>
      </w:pPr>
      <w:r>
        <w:rPr>
          <w:sz w:val="24"/>
          <w:szCs w:val="24"/>
        </w:rPr>
        <w:t>к распоряжению</w:t>
      </w:r>
    </w:p>
    <w:p>
      <w:pPr>
        <w:pStyle w:val="Normal"/>
        <w:widowControl w:val="false"/>
        <w:ind w:firstLine="5760"/>
        <w:jc w:val="right"/>
        <w:rPr>
          <w:sz w:val="24"/>
          <w:szCs w:val="24"/>
        </w:rPr>
      </w:pPr>
      <w:r>
        <w:rPr>
          <w:sz w:val="24"/>
          <w:szCs w:val="24"/>
        </w:rPr>
        <w:t>Администрации                         Верхнесеребряковского</w:t>
      </w:r>
    </w:p>
    <w:p>
      <w:pPr>
        <w:pStyle w:val="Normal"/>
        <w:widowControl w:val="false"/>
        <w:ind w:firstLine="5760"/>
        <w:jc w:val="right"/>
        <w:rPr>
          <w:sz w:val="24"/>
          <w:szCs w:val="24"/>
        </w:rPr>
      </w:pPr>
      <w:r>
        <w:rPr>
          <w:sz w:val="24"/>
          <w:szCs w:val="24"/>
        </w:rPr>
        <w:t xml:space="preserve">сельского поселения </w:t>
      </w:r>
    </w:p>
    <w:p>
      <w:pPr>
        <w:pStyle w:val="Normal"/>
        <w:widowControl w:val="false"/>
        <w:ind w:firstLine="5760"/>
        <w:jc w:val="right"/>
        <w:rPr>
          <w:sz w:val="24"/>
          <w:szCs w:val="24"/>
        </w:rPr>
      </w:pPr>
      <w:r>
        <w:rPr>
          <w:sz w:val="24"/>
          <w:szCs w:val="24"/>
        </w:rPr>
        <w:t>от 04.10.2023 № 79</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Верхнесеребряк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Верхнесеребряковское сельское поселение» –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Верхнесеребряковского сельского поселения</w:t>
      </w:r>
      <w:r>
        <w:rPr>
          <w:bCs/>
          <w:sz w:val="28"/>
          <w:szCs w:val="28"/>
        </w:rPr>
        <w:t xml:space="preserve"> обеспечивает исполнение на территории </w:t>
      </w:r>
      <w:r>
        <w:rPr>
          <w:sz w:val="28"/>
          <w:szCs w:val="28"/>
        </w:rPr>
        <w:t>Верхнесеребряк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Верхнесеребряк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Верхнесеребряковского сельского поселения</w:t>
      </w:r>
      <w:r>
        <w:rPr>
          <w:bCs/>
          <w:sz w:val="28"/>
          <w:szCs w:val="28"/>
        </w:rPr>
        <w:t xml:space="preserve"> наделяется Уставом муниципального образования </w:t>
      </w:r>
      <w:r>
        <w:rPr>
          <w:sz w:val="28"/>
          <w:szCs w:val="28"/>
        </w:rPr>
        <w:t xml:space="preserve">«Верхнесеребряковск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8"/>
          <w:szCs w:val="28"/>
        </w:rPr>
        <w:t>Верхнесеребряковское</w:t>
      </w:r>
      <w:r>
        <w:rPr>
          <w:bCs/>
          <w:sz w:val="28"/>
          <w:szCs w:val="28"/>
        </w:rPr>
        <w:t xml:space="preserve"> сельское поселение» (далее также – </w:t>
      </w:r>
      <w:r>
        <w:rPr>
          <w:sz w:val="28"/>
          <w:szCs w:val="28"/>
        </w:rPr>
        <w:t>Верхнесеребряк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Верхнесеребряковского сельского поселения является лицо, назначаемое на должность главы Администрации Верхнесеребряк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Верхнесеребряковского сельского поселения возглавляет Администрацию Верхнесеребряко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Верхнесеребряко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заведующий сектором экономики и финансов Администрации Верхнесеребряковского сельского поселения или иной муниципальный служащий Администрации Верхнесеребряковского сельского поселения, определяемый главой Администрации Верхнесеребряковского сельского поселения.</w:t>
      </w:r>
    </w:p>
    <w:p>
      <w:pPr>
        <w:pStyle w:val="Normal"/>
        <w:ind w:firstLine="709"/>
        <w:jc w:val="both"/>
        <w:rPr/>
      </w:pPr>
      <w:r>
        <w:rPr>
          <w:sz w:val="28"/>
          <w:szCs w:val="28"/>
        </w:rPr>
        <w:t>В случае неиздания главой Администрации Верхнесеребряковского сельского поселения соответствующего распоряжения Администрации Верхнесеребряковского сельского поселения обязанности главы Администрации Верхнесеребряковского сельского поселения в период его временного отсутствия исполняет заведующий сектором экономики и финансов Администрации Верхнесеребряковского сельского поселения Администрации Верхнесеребряк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Верхнесеребряковского сельского поселения, исполняющее обязанности главы Администрации Верхнесеребряковского сельского поселения в период его временного отсутствия, определяется Собранием депутатов Верхнесеребряк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Верхнесеребряковского сельского поселения либо по истечении срока контракта, заключенного с главой Администрации Верхнесеребряковского сельского поселения его полномочия временно, до начала исполнения обязанностей вновь назначенным главой Администрации Верхнесеребряковского сельского поселения, исполняет заведующий сектором экономики и финансов Администрации Верхнесеребряк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Верхнесеребряковского сельского поселения до дня начала исполнения обязанностей вновь назначенным главой Администрации Верхнесеребряковского сельского поселения исполняет муниципальный служащий Администрации Верхнесеребряковского сельского поселения, определяемый Собранием депутатов Верхнесеребряк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Верхнесеребряковского сельского поселения могут регламентироваться иными распоряжениями Администрации Верхнесеребряк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Верхнесеребряковского сельского поселения осуществляется в порядке, установленном распоряжением Администрации Верхнесеребряк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Верхнесеребряковского сельского поселения входят: глава Администрации Верхнесеребряковского сельского поселения, структурные подразделения Администрации Верхнесеребряковского сельского поселения, должности муниципальной службы, должности по техническому обеспечению деятельности Администрации Верхнесеребряковского сельского поселения, не входящие в состав структурных подразделений Администрации Верхнесеребряковского сельского поселения.</w:t>
      </w:r>
    </w:p>
    <w:p>
      <w:pPr>
        <w:pStyle w:val="Normal"/>
        <w:widowControl w:val="false"/>
        <w:ind w:firstLine="709"/>
        <w:jc w:val="both"/>
        <w:rPr/>
      </w:pPr>
      <w:r>
        <w:rPr>
          <w:sz w:val="28"/>
          <w:szCs w:val="28"/>
        </w:rPr>
        <w:t>2.2. Структура Администрации Верхнесеребряковского сельского поселения утверждается Собранием депутатов Верхнесеребряковского сельского поселения по представлению главы Администрации Верхнесеребряковского сельского поселения.</w:t>
      </w:r>
    </w:p>
    <w:p>
      <w:pPr>
        <w:pStyle w:val="Normal"/>
        <w:widowControl w:val="false"/>
        <w:ind w:right="-1" w:firstLine="709"/>
        <w:jc w:val="both"/>
        <w:rPr/>
      </w:pPr>
      <w:r>
        <w:rPr>
          <w:sz w:val="28"/>
          <w:szCs w:val="28"/>
        </w:rPr>
        <w:t>2.3. Штатное расписание Администрации Верхнесеребряковского сельского поселения утверждается главой Администрации Верхнесеребряковского сельского поселения на основе структуры Администрации Верхнесеребряковского сельского поселения исходя из расходов на содержание Администрации Верхнесеребряковского сельского поселения, предусмотренных бюджетом Верхнесеребряковского сельского поселения.</w:t>
      </w:r>
    </w:p>
    <w:p>
      <w:pPr>
        <w:pStyle w:val="Normal"/>
        <w:widowControl w:val="false"/>
        <w:ind w:right="-1" w:firstLine="709"/>
        <w:jc w:val="both"/>
        <w:rPr/>
      </w:pPr>
      <w:r>
        <w:rPr>
          <w:sz w:val="28"/>
          <w:szCs w:val="28"/>
        </w:rPr>
        <w:t>2.4. Глава Администрации Верхнесеребряковского сельского поселения назначает и увольняет работников Администрации Верхнесеребряковского сельского поселения, осуществляет иные полномочия в отношении работников Администрации Верхнесеребря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Верхнесеребряк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Верхнесеребряк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Верхнесеребряк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Верхнесеребряк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Верхнесеребряковск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Верхнесеребряков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Верхнесеребряковского</w:t>
      </w:r>
      <w:r>
        <w:rPr>
          <w:bCs/>
          <w:sz w:val="28"/>
          <w:szCs w:val="28"/>
        </w:rPr>
        <w:t xml:space="preserve">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Верхнесеребряк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Верхнесеребряк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Верхнесеребряковского сельского поселения</w:t>
      </w:r>
      <w:r>
        <w:rPr>
          <w:bCs/>
          <w:sz w:val="28"/>
          <w:szCs w:val="28"/>
        </w:rPr>
        <w:t xml:space="preserve">, проекты решений Собрания депутатов </w:t>
      </w:r>
      <w:r>
        <w:rPr>
          <w:sz w:val="28"/>
          <w:szCs w:val="28"/>
        </w:rPr>
        <w:t>Верхнесеребряковского сельского поселения</w:t>
      </w:r>
      <w:r>
        <w:rPr>
          <w:bCs/>
          <w:sz w:val="28"/>
          <w:szCs w:val="28"/>
        </w:rPr>
        <w:t xml:space="preserve"> о внесении изменений в структуру Администрации </w:t>
      </w:r>
      <w:r>
        <w:rPr>
          <w:sz w:val="28"/>
          <w:szCs w:val="28"/>
        </w:rPr>
        <w:t>Верхнесеребряк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Верхнесеребряк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Верхнесеребряковское сельское поселение», иными муниципальными нормативными правовыми актами Верхнесеребря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Верхнесеребряк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Верхнесеребряк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Верхнесеребряковского сельского поселения, за исключением должности главы Администрации Верхнесеребряк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Верхнесеребряк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Верхнесеребряковск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Верхнесеребряковского сельского поселения, и иные должности в Администрации Верхнесеребряк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Верхнесеребряковского сельского поселения о назначении кандидата на вакантную должность и проектом трудового договора передаются главе Администрации Верхнесеребряк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Верхнесеребряк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Верхнесеребряко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Верхнесеребряковского сельского поселения утверждается решением Собрания депутатов Верхнесеребряк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Верхнесеребряк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Верхнесеребряк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Верхнесеребряк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Верхнесеребряковского сельского поселения вносятся Собранием депутатов Верхнесеребряк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Верхнесеребряк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Верхнесеребряковского сельского поселения принимается председателем Собрания депутатов – главой Верхнесеребряковского сельского поселения в порядке, определяемом решением Собрания депутатов Верхнесеребряко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Верхнесеребряковского сельского поселения принимается главой Администрации Верхнесеребряковского сельского поселения и оформляется распоряжением Администрации Верхнесеребряк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Верхнесеребряк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Верхнесеребряковского сельского поселения по его вине возложенных на него служебных обязанностей – глава Администрации Верхнесеребряк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Верхнесеребряк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Верхнесеребряков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Верхнесеребряк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Верхнесеребряков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Верхнесеребряковского сельского поселения выдаются удостоверения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Верхнесеребряковского сельского поселения осуществляется в соответствии с утвержденными планами работы Администрации Верхнесеребряковского сельского поселения на год, а также планами мероприятий Администрации Верхнесеребряк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Верхнесеребряковского сельского поселения на год (далее – план на год) вносятся работнику Администрации Верхнесеребряк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Верхнесеребряк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Верхнесеребряк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дминистрации Верхнесеребряковского сельского поселения представляют специалисту по организационной работе предложения в план мероприятий Администрации Верхнесеребряк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Верхнесеребряк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Верхнесеребряк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Верхнесеребряк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Верхнесеребряк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Верхнесеребряковское сельское поселение», решениями Собрания депутатов Верхнесеребряковского</w:t>
      </w:r>
      <w:r>
        <w:rPr>
          <w:rFonts w:cs="Arial"/>
          <w:sz w:val="28"/>
          <w:szCs w:val="28"/>
        </w:rPr>
        <w:t xml:space="preserve"> сельского поселения</w:t>
      </w:r>
      <w:r>
        <w:rPr>
          <w:sz w:val="28"/>
          <w:szCs w:val="28"/>
        </w:rPr>
        <w:t>, издает постановления Администрации Верхнесеребряк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серебряковского</w:t>
      </w:r>
      <w:r>
        <w:rPr>
          <w:rFonts w:cs="Arial"/>
          <w:sz w:val="28"/>
          <w:szCs w:val="28"/>
        </w:rPr>
        <w:t xml:space="preserve"> сельского поселения </w:t>
      </w:r>
      <w:r>
        <w:rPr>
          <w:sz w:val="28"/>
          <w:szCs w:val="28"/>
        </w:rPr>
        <w:t>по вопросам организации работы Администрации Верхнесеребря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Верхнесеребряк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Верхнесеребряк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Верхнесеребряковского</w:t>
      </w:r>
      <w:r>
        <w:rPr>
          <w:bCs/>
          <w:iCs/>
          <w:sz w:val="28"/>
          <w:szCs w:val="28"/>
        </w:rPr>
        <w:t xml:space="preserve"> сельского поселения, утверждаемой распоряжением </w:t>
      </w:r>
      <w:r>
        <w:rPr>
          <w:sz w:val="28"/>
          <w:szCs w:val="28"/>
        </w:rPr>
        <w:t>Администрации Верхнесеребряк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Верхнесеребряк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Верхнесеребряк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Верхнесеребряк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Верхнесеребряковского сельского поселения, председателем Собрания депутатов – главой Верхнесеребряковского  сельского поселения, главой Администрации Верхнесеребряковского сельского поселения, иными должностными лицами Администрации Верхнесеребряковского</w:t>
      </w:r>
      <w:r>
        <w:rPr>
          <w:rFonts w:cs="Arial"/>
          <w:sz w:val="28"/>
          <w:szCs w:val="28"/>
        </w:rPr>
        <w:t xml:space="preserve"> сельского поселения</w:t>
      </w:r>
      <w:r>
        <w:rPr>
          <w:sz w:val="28"/>
          <w:szCs w:val="28"/>
        </w:rPr>
        <w:t>, органами местного самоуправления Верхнесеребря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ерхнесеребряков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Верхнесеребряк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Верхнесеребряковского сельского поселения, иных должностных лиц Администрации Верхнесеребряк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Верхнесеребряк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Верхнесеребряк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Верхнесеребряк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Верхнесеребряк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Верхнесеребряковского сельского поселения, иных должностных лиц Администрации Верхнесеребряк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Верхнесеребряковского сельского поселения. Письменное поручение оформляется резолюцией главы Администрации Верхнесеребряк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Верхнесеребряковского сельского поселения, иных должностных лиц Администрации Верхнесеребряк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Верхнесеребряк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Верхнесеребряк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Верхнесеребряк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Верхнесеребряковского</w:t>
      </w:r>
      <w:r>
        <w:rPr>
          <w:rFonts w:cs="Arial"/>
          <w:sz w:val="28"/>
          <w:szCs w:val="28"/>
        </w:rPr>
        <w:t xml:space="preserve">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Верхнесеребряковского сельского поселения (в отношении проектов правовых актов, предусматривающих расходы за счет бюджета Верхнесеребря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Верхнесеребряк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Верхнесеребряк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Верхнесеребряковское сельское поселение», решениям Собрания депутатов Верхнесеребря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Верхнесеребряк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Верхнесеребряковского</w:t>
      </w:r>
      <w:r>
        <w:rPr>
          <w:rFonts w:cs="Arial"/>
          <w:sz w:val="28"/>
          <w:szCs w:val="28"/>
        </w:rPr>
        <w:t xml:space="preserve"> сельского поселения и их проектов устанавливается постановлением Администрации</w:t>
      </w:r>
      <w:r>
        <w:rPr>
          <w:sz w:val="28"/>
          <w:szCs w:val="28"/>
        </w:rPr>
        <w:t xml:space="preserve"> Верхнесеребряк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Верхнесеребряк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Верхнесеребряк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Верхнесеребряк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Верхнесеребряк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Верхнесеребряк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Верхнесеребря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Верхнесеребряк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Верхнесеребряк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Верхнесеребря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Верхнесеребряк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Верхнесеребряк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Верхнесеребряко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Верхнесеребряковского сельского поселения. Работа с проектами решений Собрания депутатов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Верхнесеребряковского сельского поселения осуществляется Администрацией Верхнесеребряковского сельского поселения в соответствии с регламентом Собрания депутатов Верхнесеребря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Верхнесеребряковского сельского поселения о принятии решений Собрания депутатов Верхнесеребряковского сельского поселения реализуется в порядке, предусмотренном регламентом Собрания депутатов Верхнесеребряк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Верхнесеребряковского сельского поселения, вносимых по инициативе главы Администрации Верхнесеребряк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Верхнесеребряковского сельского поселения по инициативе главы Администрации Верхнесеребряк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Верхнесеребряковского сельского поселения направляются специалистом по правовой работе главе Администрации Верхнесеребряковского сельского поселения для внесения в Собрание депутатов Верхнесеребряковского сельского поселения одновременно с проектом письма на имя председателя Собрания депутатов – главы Верхнесеребряковского город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Верхнесеребряковского сельского поселения, внесенные иными субъектами правотворческой инициативы и направленные главе Администрации Верхнесеребряк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Верхнесеребряк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Верхнесеребряк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Верхнесеребряк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Верхнесеребря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ерхнесеребряковского сельского поселения только по инициативе главы Администрации Верхнесеребряковского сельского поселения или при наличии заключения главы Администрации Верхнесеребря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Верхнесеребряк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Верхнесеребряковского сельского поселения, готовятся заведующим сектором экономики и финансов Администрации Верхнесеребряков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Верхнесеребряковского сельского поселения, предусматривающих расходы бюджета Верхнесеребряковского сельского поселения, в обязательном порядке согласовываются с заведующим сектором экономики и финансов Администрации Верхнесеребряко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Верхнесеребряко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Верхнесеребряковского сельского поселения представляет с Собрание депутатов Верхнесеребряковского сельского поселения ежегодный отчет о результатах своей деятельности, деятельности Администрации Верхнесеребряковского сельского поселения, в том числе о решении вопросов, поставленных Собранием депутатов Верхнесеребряковского сельского поселения, не позднее даты, установленной Регламентом Собрания депутатов Верхнесеребряк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Верхнесеребряковского сельского поселения, Администрации Верхнесеребряковского сельского поселения, в том числе по вопросам поставленных Собранием депутатов Верхнесеребряк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Верхнесеребряк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Верхнесеребряк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Верхнесеребряк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Верхнесеребряко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Петр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Верхнесеребряковского сельского поселения или Администрации Верхнесеребряковского сельского поселения в судах работникам Администрации Верхнесеребряковского сельского поселения вправе выдавать глава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Верхнесеребряковского сельского поселения осуществляется работником Администрации Верхнесеребряк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Верхнесеребряковского сельского поселения обязаны передавать находящиеся у них на исполнении, на контроле документы другому работнику Администрации Верхнесеребряковского сельского поселения по указанию главы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Верхнесеребряк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Верхнесеребряк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Верхнесеребряк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Верхнесеребряковского сельского поселения, иным должностным лицам Администрации Верхнесеребряк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Зимовниковского района, Собрания депутатов Зимовников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Верхнесеребряко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Верхнесеребря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Верхнесеребряк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Верхнесеребряк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Верхнесеребряковского сельского поселения, иными органами местного самоуправления Верхнесеребряк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Верхнесеребряк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Верхнесеребряк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Верхнесеребряк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Верхнесеребряк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Верхнесеребряк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Верхнесеребряк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Верхнесеребряковского</w:t>
      </w:r>
      <w:r>
        <w:rPr>
          <w:bCs/>
          <w:sz w:val="28"/>
          <w:szCs w:val="28"/>
        </w:rPr>
        <w:t xml:space="preserve">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Верхнесеребряковского</w:t>
      </w:r>
      <w:r>
        <w:rPr>
          <w:bCs/>
          <w:sz w:val="28"/>
          <w:szCs w:val="28"/>
        </w:rPr>
        <w:t xml:space="preserve"> сельского поселения</w:t>
      </w:r>
      <w:r>
        <w:rPr>
          <w:sz w:val="28"/>
          <w:szCs w:val="28"/>
        </w:rPr>
        <w:t>, иными должностными лицами Администрации Верхнесеребряк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Верхнесеребряковского сельского поселения</w:t>
      </w:r>
      <w:r>
        <w:rPr>
          <w:color w:val="000000"/>
          <w:sz w:val="28"/>
          <w:szCs w:val="28"/>
        </w:rPr>
        <w:t xml:space="preserve">. График приема вывешивается в Администрации </w:t>
      </w:r>
      <w:r>
        <w:rPr>
          <w:sz w:val="28"/>
          <w:szCs w:val="28"/>
        </w:rPr>
        <w:t>Верхнесеребряк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sz w:val="28"/>
          <w:szCs w:val="28"/>
        </w:rPr>
        <w:t>Верхнесеребряковского</w:t>
      </w:r>
      <w:r>
        <w:rPr>
          <w:color w:val="000000"/>
          <w:sz w:val="28"/>
          <w:szCs w:val="28"/>
        </w:rPr>
        <w:t xml:space="preserve">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При проведении приема иными должностными лицами Администрации Верхнесеребряковского</w:t>
      </w:r>
      <w:r>
        <w:rPr>
          <w:color w:val="000000"/>
          <w:sz w:val="28"/>
          <w:szCs w:val="28"/>
        </w:rPr>
        <w:t xml:space="preserve">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Верхнесеребряк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Верхнесеребряковского сельского поселения, постановления и распоряжения председателя Собрания депутатов – главы Верхнесеребряковского сельского поселения, постановления и распоряжения Администрации Верхнесеребря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Верхнесеребряк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Верхнесеребряк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Верхнесеребряковского сельского поселения, руководителем структурного подразделения Администрации Верхнесеребряк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Верхнесеребряк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Верхнесеребряковского сельского поселения, могут быть изменены только главой Администрации Верхнесеребряк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Верхнесеребря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Верхнесеребряк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Верхнесеребряк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Верхнесеребряк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Верхнесеребряк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Верхнесеребряк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Верхнесеребряк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Верхнесеребряк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Верхнесеребряковского сельского поселения, председатель Собрания депутатов – глава Верхнесеребряковского сельского поселения, депутаты Собрания депутатов Верхнесеребряковского сельского поселения,</w:t>
      </w:r>
      <w:r>
        <w:rPr>
          <w:i/>
          <w:sz w:val="28"/>
          <w:szCs w:val="28"/>
        </w:rPr>
        <w:t xml:space="preserve"> </w:t>
      </w:r>
      <w:r>
        <w:rPr>
          <w:sz w:val="28"/>
          <w:szCs w:val="28"/>
        </w:rPr>
        <w:t>руководители структурных подразделений Администрации Верхнесеребряковского сельского поселения, руководители предприятий, учреждений и иных организаций, осуществляющих свою деятельность на территории Верхнесеребряк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Верхнесеребряк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Верхнесеребряк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Верхнесеребряк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Верхнесеребряк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Верхнесеребряк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Петровского сельского поселения, благодарственное письмо главы Администрации Верхнесеребряковского сельского поселения, почетная грамота главы Администрации Верхнесеребряк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Верхнесеребряк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Верхнесеребряк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Верхнесеребряк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Верхнесеребряк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Верхнесеребряк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Верхнесеребря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Верхнесеребряковского сельского поселения, в том числе главы Администрации Верхнесеребряковского сельского поселения, на следующий год и до 1 декабря текущего года передает его на утверждение главе Администрации Верхнесеребряк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Верхнесеребряк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Верхнесеребряковского сельского поселения, в том числе главе Администрации Верхнесеребряковского сельского поселения, оформляются распоряжениями Администрации Верхнесеребря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Верхнесеребряковского сельского поселения, за исключением главы Администрации Верхнесеребряковского сельского поселения, пишут заявление о предоставлении отпуска на имя главы Администрации Верхнесеребряк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Верхнесеребряковского сельского поселения, в соответствии со штатным расписанием Администрации Верхнесеребряковского сельского поселения входит в состав структурного подразделения Администрации Верхнесеребряк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Верхнесеребряк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Верхнесеребряковского сельского поселения используется печать с обозначением «Администрация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Верхнесеребряковского сельского поселения возлагаются главой Администрации Верхнесеребряковского сельского поселения на должностное лицо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Верхнесеребряк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Верхнесеребряковского сельского поселения при направлении писем в организации, должностным лицам и гражданам пользуются бланками «Администрация Верхнесеребряк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Верхнесеребряк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Верхнесеребряк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Верхнесеребряковского сельского поселения используется гербовая печать с изображением Государственного герба Российской Федерации и обозначением «Администрация Верхнесеребря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Верхнесеребря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Верхнесеребряковского сельского поселения устанавливаются настоящим Регламентом и иными распоряжениями Администрации Верхнесеребряк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Верхнесеребряк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Верхнесеребряковского сельского поселения начинается в 8 часов и оканчивается в 16 часов 12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Верхнесеребряк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Верхнесеребряк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Верхнесеребряк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Верхнесеребряковского сельского поселения осуществляет работник Администрации Верхнесеребряк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Верхнесеребряковского сельского поселения, иные работники Администрации Верхнесеребряк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4"/>
      <w:footerReference w:type="first" r:id="rId5"/>
      <w:type w:val="nextPage"/>
      <w:pgSz w:w="11906" w:h="16838"/>
      <w:pgMar w:left="1418" w:right="851"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2">
    <w:name w:val="Основной текст2"/>
    <w:basedOn w:val="Normal"/>
    <w:qFormat/>
    <w:pPr>
      <w:widowControl w:val="false"/>
      <w:shd w:fill="FFFFFF" w:val="clear"/>
      <w:overflowPunct w:val="true"/>
      <w:autoSpaceDE w:val="true"/>
      <w:spacing w:lineRule="exact" w:line="324" w:before="300" w:after="600"/>
      <w:ind w:hanging="680"/>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user</cp:lastModifiedBy>
  <cp:lastPrinted>2023-10-18T15:29:00Z</cp:lastPrinted>
  <dcterms:modified xsi:type="dcterms:W3CDTF">2023-10-18T12:32:00Z</dcterms:modified>
  <cp:revision>30</cp:revision>
  <dc:subject/>
  <dc:title>РОССИЙСКАЯ ФЕДЕРАЦИЯ</dc:title>
</cp:coreProperties>
</file>