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ВЕРХНЕСЕРЕБРЯКОВСКОГО 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9.01.2024                                                                 сл. Верхнесеребряк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мероприятий п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ой и культурной адаптации мигран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территории Верхнесеребря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4-202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–ФЗ «Об общих принципах организации местного самоуправления в Российской Федерации», Федеральным законом от 25.07.2002 №114–ФЗ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Верхнесеребряковского сельского поселения</w:t>
      </w:r>
    </w:p>
    <w:p>
      <w:pPr>
        <w:pStyle w:val="Style20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Верхнесеребряковского сельского поселения на 2024-2025 г.г. согласно приложению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Верхнесеребряковского сельского поселения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главного специалиста Верхнесеребряковского сельского поселения Деркунскую Г.В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  <w:tab/>
        <w:tab/>
        <w:t xml:space="preserve">             М.Ю.Кодочиг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ерхнесеребряковского сельского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поселения </w:t>
              <w:br/>
              <w:t>от 09.01.2024 № 8</w:t>
            </w:r>
          </w:p>
          <w:p>
            <w:pPr>
              <w:pStyle w:val="Style16"/>
              <w:widowControl w:val="false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ероприятий по социальной и культурной адаптации мигрантов на территории </w:t>
      </w:r>
      <w:r>
        <w:rPr>
          <w:b/>
          <w:sz w:val="28"/>
          <w:szCs w:val="28"/>
        </w:rPr>
        <w:t>Верхнесеребряко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4-2025 год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4468"/>
        <w:gridCol w:w="2112"/>
        <w:gridCol w:w="236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spacing w:before="30" w:after="3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заимодействие с МВД Зимовниковского района с целью получения информации об иностранных гражданах, прибывших на территорию Верхнесеребряковского сельского посел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 xml:space="preserve">Администрация Верхнесеребряковского сельского поселени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иностранных граждан о фактах нарушения принципов равноправия граждан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  с целью организации досуга иностранных граждан  и привлечения их к участию в культурно-досуговых мероприятиях (творческие фестивали, календарные праздники, концертные программы и др.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, МБОУ Верхне-Серебряковская СОШ №1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, посвященные Дню славянской письменности и культур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, МБОУ Верхне-Серебряковская СОШ №1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семьи, любви и верности «Фестиваль семьи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Побед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ню Ро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государственного флага Российской Федерации (Символы страны, город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народного единства (Мы вместе, мы рядом)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–многонациональная страна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август, но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ерхнесеребряковского сельского поселения, МУК КДЦ Верхнесеребря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серебряков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Г.В.Деркунска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8">
    <w:name w:val="Слабая ссылка"/>
    <w:qFormat/>
    <w:rPr>
      <w:color w:val="000000"/>
      <w:u w:val="single" w:color="9BBB5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0">
    <w:name w:val="Сильная ссылка"/>
    <w:qFormat/>
    <w:rPr>
      <w:b/>
      <w:bCs/>
      <w:color w:val="76923C"/>
      <w:u w:val="single" w:color="9BBB59"/>
    </w:rPr>
  </w:style>
  <w:style w:type="character" w:styleId="Style11">
    <w:name w:val="Без интервала Знак"/>
    <w:qFormat/>
    <w:rPr/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8:00Z</dcterms:created>
  <dc:creator>MILADMIN_1</dc:creator>
  <dc:description/>
  <cp:keywords/>
  <dc:language>en-US</dc:language>
  <cp:lastModifiedBy>user</cp:lastModifiedBy>
  <cp:lastPrinted>2024-01-16T12:03:00Z</cp:lastPrinted>
  <dcterms:modified xsi:type="dcterms:W3CDTF">2024-01-16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