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caps/>
          <w:sz w:val="36"/>
        </w:rPr>
        <w:t>«Верхнесеребряковское сельское поселение</w:t>
      </w:r>
      <w:r>
        <w:rPr>
          <w:b/>
          <w:sz w:val="36"/>
        </w:rPr>
        <w:t>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Зимовниковский 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4 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 часть Зимовник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. Верхнесеребряк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кв.м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Численность населения на 01.01.2024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7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7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4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851"/>
        <w:gridCol w:w="992"/>
        <w:gridCol w:w="993"/>
        <w:gridCol w:w="708"/>
        <w:gridCol w:w="851"/>
        <w:gridCol w:w="992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65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-108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л. Верхнесеребря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-108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. Верхол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. Веселый Г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. Нижнежи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.Озе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.Петух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4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/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/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/17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2,1328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2,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8,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 xml:space="preserve">руководителя, должность,          телефон, </w:t>
              <w:br/>
              <w:t xml:space="preserve">юридический </w:t>
              <w:b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1843"/>
        <w:gridCol w:w="226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Ф.И.О.</w:t>
              <w:br/>
              <w:t xml:space="preserve"> </w:t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 с\х угодий,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СПК « Верхоломовск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х Верхоломов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Сериков П.Г. 3-22-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/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</w:rPr>
              <w:t>ООО «БАЛАБИН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Сл.Верхнесеребряковка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Аханов Д.И. 89896140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/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КХ Кулишова Ю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х. Нижнежировский 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Кулишов К.Ю.89287691181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8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 с/х  культур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606"/>
        <w:gridCol w:w="1559"/>
        <w:gridCol w:w="1417"/>
        <w:gridCol w:w="1701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</w:t>
              <w:br/>
              <w:t>должность, телефон, юридический 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-ческое </w:t>
              <w:br/>
              <w:t>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-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</w:t>
      </w:r>
      <w:r>
        <w:rPr>
          <w:lang w:val="ru-RU"/>
        </w:rPr>
        <w:t>23</w:t>
      </w:r>
      <w:r>
        <w:rPr/>
        <w:t xml:space="preserve">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азификация х.Верхолом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60,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крепление материально-технической базы СДК в х.Верхолом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11,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обретение техники для обеспечения первичных мер пожарной безопас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19,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 за счет средств резервного фонда Правительства Р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6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</w:t>
      </w:r>
      <w:r>
        <w:rPr>
          <w:lang w:val="ru-RU"/>
        </w:rPr>
        <w:t>4</w:t>
      </w:r>
      <w:r>
        <w:rPr/>
        <w:t>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очигова Марина Юрье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Глава администрации Верхнесеребряк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5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№ 5 от 14.10.2021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-94-48; 8928967652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469 Ростовская область Зимовниковский район сл. Верхнесеребряковка ул. Мира 1а 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sp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13136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npa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verhneserebrs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ru/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Верхнесеребряко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1.2024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 сентября 2021год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 (одномандатная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>
          <w:lang w:val="ru-RU"/>
        </w:rPr>
      </w:pPr>
      <w:r>
        <w:rPr>
          <w:lang w:val="ru-RU"/>
        </w:rPr>
      </w:r>
    </w:p>
    <w:p>
      <w:pPr>
        <w:pStyle w:val="Heading4"/>
        <w:spacing w:lineRule="auto" w:line="216"/>
        <w:jc w:val="left"/>
        <w:rPr>
          <w:lang w:val="ru-RU"/>
        </w:rPr>
      </w:pPr>
      <w:r>
        <w:rPr>
          <w:lang w:val="ru-RU"/>
        </w:rPr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шов Константин Юрье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4"/>
                <w:szCs w:val="24"/>
              </w:rPr>
              <w:t>Председатель Собрания</w:t>
            </w:r>
            <w:r>
              <w:rPr>
                <w:sz w:val="20"/>
              </w:rPr>
              <w:t xml:space="preserve">   </w:t>
            </w:r>
            <w:r>
              <w:rPr>
                <w:sz w:val="24"/>
                <w:szCs w:val="24"/>
              </w:rPr>
              <w:t>депутатов – Глава Верхнесеребряковского 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2"/>
              </w:rPr>
              <w:t>КХ Кулишова Ю.В. директо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769118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469 Ростовская область Зимовниковский район сл. Верхнесеребряковка ул. Мира 1а 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sp</w:t>
            </w:r>
          </w:p>
          <w:p>
            <w:pPr>
              <w:pStyle w:val="Normal"/>
              <w:spacing w:lineRule="auto" w:line="208"/>
              <w:rPr/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13136@donpac.ru</w:t>
              </w:r>
            </w:hyperlink>
            <w:r>
              <w:rPr>
                <w:sz w:val="24"/>
                <w:szCs w:val="24"/>
                <w:lang w:val="en-US"/>
              </w:rPr>
              <w:t xml:space="preserve">,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verhneserebrs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ru/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  <w:szCs w:val="24"/>
        </w:rPr>
        <w:t>Юридический адрес: 347469 Ростовская область Зимовниковский район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л. Верхнесеребряковка  ул .Мира 1а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396,7 кв. м. количество комнат15, хороше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9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6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2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544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Ростовская область Зимовниковский Муниципальный район ,сельское поселение Верхнесеребряковское, 0,3 км южнее х. Веселый Г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Ростовская область Зимовниковский Муниципальный район ,сельское поселение Верхнесеребряковское, 0,5 км  восточнее х. Нижнежиров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Ростовская область Зимовниковский Муниципальный район ,сельское поселение Верхнесеребряковское,0,1 км  севернее х. Петух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Ростовская область Зимовниковский Муниципальный район ,сельское поселение Верхнесеребряковское, 0,1 км южнее сл. Верхнесеребря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Ростовская область Зимовниковский Муниципальный район ,сельское поселение Верхнесеребряковское, 0,5 км  восточнее х. Озер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Ростовская область Зимовниковский Муниципальный район ,сельское поселение Верхнесеребряковское, 0,2 км юго-западнее х. Верхоло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8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наковые юбилейные событи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1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Cs w:val="24"/>
          <w:lang w:val="en-US"/>
        </w:rPr>
        <w:t>8</w:t>
      </w:r>
    </w:p>
    <w:p>
      <w:pPr>
        <w:pStyle w:val="Heading4"/>
        <w:spacing w:lineRule="auto" w:line="216"/>
        <w:jc w:val="left"/>
        <w:rPr>
          <w:sz w:val="18"/>
          <w:szCs w:val="24"/>
          <w:lang w:val="ru-RU"/>
        </w:rPr>
      </w:pPr>
      <w:r>
        <w:rPr>
          <w:sz w:val="18"/>
          <w:szCs w:val="24"/>
          <w:lang w:val="ru-RU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Heading4"/>
        <w:spacing w:lineRule="auto" w:line="216"/>
        <w:jc w:val="lef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  <w:r>
        <w:rPr>
          <w:rFonts w:cs="Times New Roman" w:ascii="Times New Roman" w:hAnsi="Times New Roman"/>
        </w:rPr>
        <w:t>представительного органа  муниципального образования</w:t>
      </w:r>
      <w:r>
        <w:rPr/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134"/>
        <w:gridCol w:w="2268"/>
        <w:gridCol w:w="1417"/>
        <w:gridCol w:w="2835"/>
        <w:gridCol w:w="2410"/>
        <w:gridCol w:w="1701"/>
        <w:gridCol w:w="850"/>
        <w:gridCol w:w="1419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лишов Константин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8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Волгодонск ул.Октябрьское шоссе  3а кВ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КХ «Кулишова В.Ю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 депутатов –Глава Верхнесеребря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винут Зимовниковским местным отделением Ростовского областного отделения Всероссийской политической партии «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381211777</w:t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заев Магомед Буз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5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. Веселый Гай  ул. Ермака д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Глава КФХ Бузаева М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 председателя Собрания  депутатов  Верхнесеребря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винут Зимовниковским местным отделением Ростовского областного отделения Всероссийской политической партии 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обще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735730</w:t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гралиев Анатол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4.19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л. Верхнесеребряков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 .Москового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«Меркурий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, член  комиссии по мандатным вопросам, депутатской этике, депутат  районного  собрания  Зимовни ковского 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снование регистрации – подписи избирателе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345285</w:t>
            </w:r>
          </w:p>
        </w:tc>
      </w:tr>
      <w:tr>
        <w:trPr>
          <w:trHeight w:val="19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гралиева Татья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3.19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л. Верхнесеребряков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 .Москового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И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ерку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 комиссии по бюджету, налогам, собственности и местному самоуправ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снование регистрации – подписи избирателе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624985</w:t>
            </w:r>
          </w:p>
        </w:tc>
      </w:tr>
      <w:tr>
        <w:trPr>
          <w:trHeight w:val="3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я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0.19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л. Верхнесеребряков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Восточная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КФ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Беляков А.П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едседатель комиссии   по социальной политике и охране общественного порядка, по благоустройству, жилищно-коммунальному хозяй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двинут Зимовниковским местным отделением Ростовского областного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080744</w:t>
            </w:r>
          </w:p>
        </w:tc>
      </w:tr>
      <w:tr>
        <w:trPr>
          <w:trHeight w:val="1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иков Кирилл Игор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2.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л. Верхнесеребряков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Молодежная  д.12 кв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ндивидуальный предприним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комиссии по бюджету, налогам и собственности и местному самоуправ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винут Зимовниковским местным отделением Ростовского областного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бедимова Ольг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1.19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х. Верхолом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Школьная  д.10 кв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ая Октябрьской ООШ-филиалаМБОУ Зимовниковской СОШ №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, член комиссии по бюджету, налогам и собственности и местному самоуправ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винут Зимовниковским местным отделением Ростовского областного отделения Всероссийской политической партии «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П «Единая Росс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6354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баева Ольг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7.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Петух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Еременко д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О « Почта России» почталь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 комиссии  по мандатным вопросам, депутатской э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винут Зимовниковским местным отделением Ростовского областного отделения Всероссийской политической партии «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 принадлеж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обще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92817850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влова  Светла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2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Нижнежировский  ул. Нижнежировская д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Временно не работающа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, член комиссии  по бюджету , налогам и собственности и местному самоуправ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винут Зимовниковским местным отделением Ростовского областного отделения Всероссийской политической партии 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обще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765494</w:t>
            </w:r>
          </w:p>
        </w:tc>
      </w:tr>
      <w:tr>
        <w:trPr>
          <w:trHeight w:val="1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Н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1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Верхоломов ул. Степная д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ведующая МУК КДЦ ВСП сельский Дом культуры Верхоло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, член комиссии по социальной политике и охране общественного порядка, по благоустройству, жилищно-коммунальному хозяй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двинут Зимовниковским местным отделением Ростовского областного отделения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принадлеж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6219745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  администрации Верхнесеребряковского  сельского  поселения                  </w:t>
        <w:tab/>
        <w:t xml:space="preserve">                  М.Ю. Кодочигова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851" w:right="79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136@donpac.ru" TargetMode="External"/><Relationship Id="rId3" Type="http://schemas.openxmlformats.org/officeDocument/2006/relationships/hyperlink" Target="http://www.verhneserebrsp.ru/" TargetMode="External"/><Relationship Id="rId4" Type="http://schemas.openxmlformats.org/officeDocument/2006/relationships/hyperlink" Target="mailto:13136@donpac.ru" TargetMode="External"/><Relationship Id="rId5" Type="http://schemas.openxmlformats.org/officeDocument/2006/relationships/hyperlink" Target="http://www.verhneserebrs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16:00Z</dcterms:created>
  <dc:creator>Датченко А.Н.</dc:creator>
  <dc:description/>
  <cp:keywords/>
  <dc:language>en-US</dc:language>
  <cp:lastModifiedBy>user</cp:lastModifiedBy>
  <cp:lastPrinted>2024-01-25T15:19:00Z</cp:lastPrinted>
  <dcterms:modified xsi:type="dcterms:W3CDTF">2024-01-25T12:19:00Z</dcterms:modified>
  <cp:revision>19</cp:revision>
  <dc:subject/>
  <dc:title>ПАСПОРТ</dc:title>
</cp:coreProperties>
</file>