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.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Размер резервного фонда Администрации Верхнесеребряковского сельского поселения устанавливается решением о бюджете Верхнесеребряк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Зимовник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 резервного фонда Администрации Верхнесеребря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3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абзац третий пункта 5 части 1 Решения Собрания депутатов Верхнесеребряковского сельского поселения от 22.10.2015 № 9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6 части 1 Решения Собрания депутатов Верхнесеребряковского сельского поселения от 02.06.2022 № 2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, за исключением пункта 1 части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 1 настоящего решения вступает в силу </w:t>
        <w:br/>
        <w:t>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1037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5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1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0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kibalova</dc:creator>
  <dc:description/>
  <cp:keywords/>
  <dc:language>en-US</dc:language>
  <cp:lastModifiedBy>user</cp:lastModifiedBy>
  <cp:lastPrinted>2022-06-02T14:36:00Z</cp:lastPrinted>
  <dcterms:modified xsi:type="dcterms:W3CDTF">2024-02-02T07:37:00Z</dcterms:modified>
  <cp:revision>6</cp:revision>
  <dc:subject/>
  <dc:title>№ ____</dc:title>
</cp:coreProperties>
</file>