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</w:t>
      </w:r>
      <w:r>
        <w:rPr>
          <w:rFonts w:cs="Times New Roman"/>
          <w:b w:val="false"/>
          <w:sz w:val="24"/>
          <w:szCs w:val="24"/>
        </w:rPr>
        <w:t xml:space="preserve">РОСТОВСКАЯ ОБЛАСТЬ         </w:t>
      </w:r>
    </w:p>
    <w:p>
      <w:pPr>
        <w:pStyle w:val="Normal"/>
        <w:ind w:left="360" w:right="49" w:hanging="0"/>
        <w:jc w:val="center"/>
        <w:rPr>
          <w:sz w:val="24"/>
        </w:rPr>
      </w:pPr>
      <w:r>
        <w:rPr>
          <w:sz w:val="24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БРАНИЕ ДЕПУТАТОВ</w:t>
      </w:r>
    </w:p>
    <w:p>
      <w:pPr>
        <w:pStyle w:val="Normal"/>
        <w:ind w:left="360" w:right="49" w:firstLine="709"/>
        <w:jc w:val="center"/>
        <w:rPr/>
      </w:pPr>
      <w:r>
        <w:rPr>
          <w:sz w:val="24"/>
        </w:rPr>
        <w:t>ВЕРХНЕСЕРЕБРЯКОВСКОГО СЕЛЬСКОГО ПОСЕЛЕНИЯ</w:t>
      </w:r>
    </w:p>
    <w:p>
      <w:pPr>
        <w:pStyle w:val="Normal"/>
        <w:ind w:left="360" w:right="49"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 w:val="24"/>
          <w:szCs w:val="24"/>
        </w:rPr>
        <w:t xml:space="preserve">РЕШЕНИЕ     </w:t>
      </w:r>
      <w:r>
        <w:rPr>
          <w:rFonts w:cs="Times New Roman"/>
          <w:b w:val="false"/>
          <w:szCs w:val="28"/>
        </w:rPr>
        <w:t xml:space="preserve"> </w:t>
      </w:r>
    </w:p>
    <w:p>
      <w:pPr>
        <w:pStyle w:val="Normal"/>
        <w:ind w:left="360" w:right="49"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63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1255" w:hRule="atLeast"/>
        </w:trPr>
        <w:tc>
          <w:tcPr>
            <w:tcW w:w="6302" w:type="dxa"/>
            <w:tcBorders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 внесении изменений в решение Собрания депутатов Верхнесеребряковского сельского поселения от 28.12.2023 г. №55 «О бюджете Верхнесеребряковского сельского поселения Зимовниковского района на 2024 год и на плановый период 2025 и 2026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left="360" w:right="49" w:firstLine="708"/>
        <w:jc w:val="left"/>
        <w:rPr>
          <w:sz w:val="24"/>
        </w:rPr>
      </w:pPr>
      <w:r>
        <w:rPr>
          <w:sz w:val="24"/>
        </w:rPr>
        <w:t>Принято Собранием депутатов</w:t>
      </w:r>
      <w:r>
        <w:rPr>
          <w:szCs w:val="28"/>
        </w:rPr>
        <w:t xml:space="preserve">                                                     </w:t>
      </w:r>
      <w:r>
        <w:rPr>
          <w:sz w:val="24"/>
        </w:rPr>
        <w:t>26.02.2024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49" w:hanging="0"/>
        <w:rPr>
          <w:sz w:val="24"/>
        </w:rPr>
      </w:pPr>
      <w:r>
        <w:rPr>
          <w:color w:val="000000"/>
          <w:sz w:val="24"/>
        </w:rPr>
        <w:t xml:space="preserve">1. Внести в решение Собрания депутатов </w:t>
      </w:r>
      <w:r>
        <w:rPr>
          <w:sz w:val="24"/>
        </w:rPr>
        <w:t>Верхнесеребряковского сельского поселения</w:t>
      </w:r>
      <w:r>
        <w:rPr>
          <w:color w:val="000000"/>
          <w:sz w:val="24"/>
        </w:rPr>
        <w:t xml:space="preserve"> </w:t>
      </w:r>
      <w:r>
        <w:rPr>
          <w:sz w:val="24"/>
        </w:rPr>
        <w:t>от 28.12.2023 г. №55 «О бюджете Верхнесеребряковского сельского поселения Зимовниковского района на 2024 год и на плановый период 2025 и 2026 годов»</w:t>
      </w:r>
      <w:r>
        <w:rPr>
          <w:color w:val="000000"/>
          <w:sz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 w:val="24"/>
        </w:rPr>
        <w:t>1) в части 1 статьи 1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 w:val="24"/>
        </w:rPr>
      </w:pPr>
      <w:r>
        <w:rPr>
          <w:sz w:val="24"/>
        </w:rPr>
        <w:t>а) в пункте 2 цифры «18 915,4» заменить цифрами «19476,3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 w:val="24"/>
        </w:rPr>
      </w:pPr>
      <w:r>
        <w:rPr>
          <w:sz w:val="24"/>
        </w:rPr>
        <w:t>б) в пункте 5 цифры «0,0» заменить цифрами «560,9».</w:t>
      </w:r>
    </w:p>
    <w:p>
      <w:pPr>
        <w:sectPr>
          <w:type w:val="nextPage"/>
          <w:pgSz w:w="11906" w:h="16838"/>
          <w:pgMar w:left="1259" w:right="386" w:gutter="0" w:header="0" w:top="822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2) </w:t>
      </w:r>
      <w:r>
        <w:rPr>
          <w:sz w:val="24"/>
        </w:rPr>
        <w:t>приложение 2 изложить в новой редакции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right="2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right="2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>
          <w:trHeight w:val="1361" w:hRule="atLeast"/>
        </w:trPr>
        <w:tc>
          <w:tcPr>
            <w:tcW w:w="14740" w:type="dxa"/>
            <w:tcBorders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2                                                                                         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>к  решению Собрания депутатов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 xml:space="preserve">«О бюджете Верхнесеребряковского сельского поселения 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имовниковского района на 2024 год</w:t>
            </w:r>
          </w:p>
          <w:p>
            <w:pPr>
              <w:pStyle w:val="Normal"/>
              <w:ind w:right="141" w:firstLine="709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на плановый период 2025 и 2026 годов»</w:t>
            </w:r>
          </w:p>
        </w:tc>
      </w:tr>
      <w:tr>
        <w:trPr>
          <w:trHeight w:val="170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местного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 2024 год и на плановый период 2025 и 2026 годов</w:t>
            </w:r>
          </w:p>
        </w:tc>
      </w:tr>
      <w:tr>
        <w:trPr>
          <w:trHeight w:val="283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371"/>
        <w:gridCol w:w="1418"/>
        <w:gridCol w:w="1276"/>
        <w:gridCol w:w="1211"/>
      </w:tblGrid>
      <w:tr>
        <w:trPr>
          <w:trHeight w:val="27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01 00 00 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5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01 05 00 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5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 05 00 00 00 0000 5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8 9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 70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 384,9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 05 00 00 00 0000 6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Cs/>
                <w:color w:val="000000"/>
                <w:szCs w:val="28"/>
              </w:rPr>
              <w:t>19 4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 70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 384,9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9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 70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 384,9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19 4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 70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 384,9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9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 70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 384,9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19 4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 70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 384,9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9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 70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 384,9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19 4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 70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 384,9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5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jc w:val="left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28"/>
          <w:highlight w:val="yellow"/>
          <w:lang w:eastAsia="en-US"/>
        </w:rPr>
      </w:pPr>
      <w:r>
        <w:rPr>
          <w:rFonts w:eastAsia="Calibri"/>
          <w:sz w:val="24"/>
          <w:szCs w:val="28"/>
          <w:highlight w:val="yellow"/>
          <w:lang w:eastAsia="en-US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) приложение 4 изложить в новой редакции:</w:t>
      </w:r>
      <w:bookmarkStart w:id="0" w:name="__bookmark_1"/>
      <w:bookmarkEnd w:id="0"/>
    </w:p>
    <w:tbl>
      <w:tblPr>
        <w:tblW w:w="1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0"/>
      </w:tblGrid>
      <w:tr>
        <w:trPr>
          <w:trHeight w:val="23" w:hRule="atLeast"/>
        </w:trPr>
        <w:tc>
          <w:tcPr>
            <w:tcW w:w="1474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/>
            </w:pPr>
            <w:r>
              <w:rPr>
                <w:sz w:val="24"/>
              </w:rPr>
              <w:t xml:space="preserve">к  решению Собрания депутатов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«О бюджете  Верхнесеребряковского сельского поселения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/>
            </w:pPr>
            <w:r>
              <w:rPr>
                <w:sz w:val="24"/>
              </w:rPr>
              <w:t xml:space="preserve">Зимовниковского района на 2024 год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/>
            </w:pPr>
            <w:r>
              <w:rPr>
                <w:sz w:val="24"/>
              </w:rPr>
              <w:t>и на плановый период 2025 и 2026 годов»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74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(муниципальным программам Верхнесеребряков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(тыс. руб.)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  <w:gridCol w:w="567"/>
        <w:gridCol w:w="1596"/>
        <w:gridCol w:w="696"/>
        <w:gridCol w:w="1101"/>
        <w:gridCol w:w="1109"/>
        <w:gridCol w:w="1171"/>
      </w:tblGrid>
      <w:tr>
        <w:trPr>
          <w:trHeight w:val="276" w:hRule="atLeast"/>
        </w:trPr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.</w:t>
            </w:r>
          </w:p>
        </w:tc>
      </w:tr>
      <w:tr>
        <w:trPr>
          <w:trHeight w:val="322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20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8 474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691,4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45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721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517,1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.1.00.26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3.1.00.26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.1.00.26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.1.00.26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.2.00.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36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61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784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.2.00.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36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61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784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.2.00.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,4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.2.00.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,4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.2.00.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.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.2.00.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.5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.9.00.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.9.00.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.1.00.9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.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.1.00.9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.7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4,3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.1.00.26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.1.00.26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.2.00.26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.2.00.26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.3.00.26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.3.00.26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.1.00.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.1.00.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.2.00.26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.2.00.26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.2.00.26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.2.00.26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за полные годы стажа муниципальной службы уволенным пенсионерам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.9.00.26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.9.00.26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.9.00.26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.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.9.00.26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.5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.9.00.9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.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,8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.9.00.9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.8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,8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.9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.9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.1.00.26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.1.00.26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.1.00.26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.1.00.26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54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83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266,3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устройству объектами инженерной инфраструктуры и благоустройство площадок, расположенных на территории поселения, выделенных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1.00.2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1.00.2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оммунальное и ремонтно-техническое обслуживание объектов газового хозяйства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СП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1.1.00.26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1.00.26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34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63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66,3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2.00.2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23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70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236,3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1.2.00.2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23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70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236,3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.1.00.26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.1.00.26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.1.00.26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.1.00.26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.1.00.26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.1.00.26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.2.00.26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4.2.00.26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6.1.00.26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6.1.00.26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.1.00.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.1.00.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78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61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623,7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78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1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23,7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.1.00.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78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1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23,7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.1.00.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1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78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 61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23,7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.3.00.1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.3.00.1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1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.2.00.8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8.2.00.86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4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47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70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384,9</w:t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user\\AppData\\Roaming\\AZK2\\temp\\ExpStr_Distribution8.xlsx" "Все года!R4C2:R91C77" \a \f 4 \h </w:instrText>
      </w:r>
      <w:bookmarkStart w:id="1" w:name="_176960321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0" w:after="120"/>
        <w:ind w:hanging="0"/>
        <w:rPr>
          <w:vanish/>
          <w:color w:val="000000"/>
          <w:sz w:val="20"/>
          <w:szCs w:val="28"/>
        </w:rPr>
      </w:pPr>
      <w:r>
        <w:rPr>
          <w:vanish/>
          <w:color w:val="000000"/>
          <w:sz w:val="20"/>
          <w:szCs w:val="28"/>
        </w:rPr>
      </w:r>
    </w:p>
    <w:p>
      <w:pPr>
        <w:pStyle w:val="Normal"/>
        <w:spacing w:before="0" w:after="120"/>
        <w:ind w:hanging="0"/>
        <w:rPr>
          <w:color w:val="000000"/>
          <w:sz w:val="24"/>
        </w:rPr>
      </w:pPr>
      <w:r>
        <w:rPr>
          <w:color w:val="000000"/>
          <w:sz w:val="24"/>
        </w:rPr>
        <w:t>4)  приложение 5 изложить в следующей редакции:</w:t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6"/>
      </w:tblGrid>
      <w:tr>
        <w:trPr/>
        <w:tc>
          <w:tcPr>
            <w:tcW w:w="14956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иложение 5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  <w:sz w:val="24"/>
              </w:rPr>
              <w:t>к 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Зимовниковского района на 2024 год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  <w:sz w:val="24"/>
              </w:rPr>
              <w:t>и на плановый период 2025 и 2026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center"/>
              <w:rPr/>
            </w:pPr>
            <w:r>
              <w:rPr>
                <w:color w:val="000000"/>
                <w:sz w:val="24"/>
              </w:rPr>
              <w:t>местного бюджета на 2024 год и на плановый период 2025 и 2026 годов</w:t>
            </w:r>
          </w:p>
        </w:tc>
      </w:tr>
      <w:tr>
        <w:trPr/>
        <w:tc>
          <w:tcPr>
            <w:tcW w:w="1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тыс. руб.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right="49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720"/>
        <w:gridCol w:w="460"/>
        <w:gridCol w:w="550"/>
        <w:gridCol w:w="1596"/>
        <w:gridCol w:w="696"/>
        <w:gridCol w:w="1056"/>
        <w:gridCol w:w="1056"/>
        <w:gridCol w:w="1056"/>
      </w:tblGrid>
      <w:tr>
        <w:trPr>
          <w:trHeight w:val="276" w:hRule="atLeast"/>
        </w:trPr>
        <w:tc>
          <w:tcPr>
            <w:tcW w:w="7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7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 476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70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384,9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20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8 474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91,4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459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72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517,1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6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19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84,5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 36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 619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 784,5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</w:rPr>
              <w:t>08.2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.2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 36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 619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 784,5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,4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05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06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94,4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05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06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94,4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5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72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72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1.00.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3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1.00.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7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3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52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74,3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1.00.26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1.00.26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2.00.26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2.00.26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3.00.26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3.00.26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2.00.26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2.00.26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26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.2.00.26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</w:rPr>
              <w:t>10.2.00.26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диновременного пособия за полные годы стажа муниципальной службы уволенным пенсионерам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Выплата единовременного пособия за полные годы стажа муниципальной службы уволенным пенсионерам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26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26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.2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2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2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5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8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0,8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38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60,8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.8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38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60,8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5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.2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5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1.00.26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1.00.26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54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3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266,3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устройству объектами инженерной инфраструктуры и благоустройство площадок , расположенных на территории поселения,выделенных многодетным семь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3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устройству объектами инженерной инфраструктуры и благоустройство площадок , расположенных на территории поселения,выделенных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23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23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коммунальное и ремонтно-техническое обслуживание объектов газового хозяйства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-жилищнокоммунальными услугами населения ВСП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коммунальное и ремонтно-техническое обслуживание объектов газового хозяйства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-жилищнокоммунальными услугами населения ВСП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26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26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34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63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066,3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3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0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36,3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2.00.26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23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 70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 236,3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2.00.26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23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 70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 236,3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3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3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2.00.2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2.00.2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6.1.00.26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6.1.00.26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78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1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23,7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78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1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23,7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8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1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23,7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.1.00.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78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61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623,7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.1.00.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.1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78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61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623,7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3.00.1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7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3.00.1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.1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7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86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.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86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.4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 476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70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384,9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>5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6"/>
      </w:tblGrid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/>
            </w:pPr>
            <w:r>
              <w:rPr>
                <w:sz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/>
            </w:pPr>
            <w:r>
              <w:rPr>
                <w:sz w:val="24"/>
              </w:rPr>
              <w:t>Зимовниковского района на 202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/>
            </w:pPr>
            <w:r>
              <w:rPr>
                <w:sz w:val="24"/>
              </w:rPr>
              <w:t>и на плановый период 2025 и 2026 годов»</w:t>
            </w:r>
          </w:p>
        </w:tc>
      </w:tr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муниципальным программам Верхнесеребряковского сельского поселения и непрограммным направлениям деятельности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м и подгруппам видов расходов, разделам, подразделам классификации расходов бюджетов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4"/>
              </w:rPr>
              <w:t>на 2024 год и на плановый период 2025 и 2026 годов.</w:t>
            </w:r>
          </w:p>
        </w:tc>
      </w:tr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709"/>
        <w:gridCol w:w="550"/>
        <w:gridCol w:w="58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4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384,9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436,3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коммунального хозяйства Верхнесеребряков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обустройству объектами инженерной инфраструктуры и благоустройство площадок , расположенных на территории поселения, выделенных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.1.00.2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.1.00.2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коммунальное и ремонтно-техническое обслуживание объектов газового хозяйства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-жилищно-коммунальными услугами населения ВСП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.1.00.2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.1.00.2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территории Верхнесеребряков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7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236,3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.2.00.2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7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236,3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.2.00.2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7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236,3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Верхнесеребряковск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.1.00.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.1.00.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экстремизма и терроризма в Верхнесеребряковск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.2.00.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.2.00.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.3.00.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.3.00.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 и обеспечение безопасности на вод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.1.00.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.1.00.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.1.00.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.1.00.2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.1.00.2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храна окружающей среды в Верхнесеребряковск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.1.00.2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.1.00.2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.1.00.2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.1.00.2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истема управления отходами на территории Верхнесеребряков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.2.00.2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.2.00.2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Верхнесеребряковского сельского поселения "Развитие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623,7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623,7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0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623,7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1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623,7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Верхнесеребря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Верхнесеребряков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.1.00.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.1.00.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Верхнесеребряковского сельского поселения "Развитие муниципальной служб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го управления и муниципальной службы в Верхнесеребряковск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.1.00.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.1.00.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.1.00.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.1.00.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.1.00.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действие развитию институтов и инициатив гражданского общества в Верхнесеребряковск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.2.00.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.2.00.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литика" муниципальной программы Верхнесеребряковского сельского поселения "Развитие муниципальной служб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.3.00.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.3.00.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1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Верхнесеребря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563,4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Нормативно-методическое обеспечение и организация бюджетного процесса в Верхнесеребряковск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563,4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784,5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784,5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4,4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4,4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.2.00.8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.2.00.8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0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5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Верхнесеребряковского сельского поселения "Управление муниципальным имуществ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правление муниципальным имуществ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.1.00.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.1.00.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Верхнесеребряковского сельского поселения "Экономическое развитие и инновационная эконом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«Создание условий для развития субъектов малого и среднего предпринимательства в Верхнесеребряк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2.00.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2.00.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функций иных органов местного самоуправления Верхнесеребря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295,1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.1.00.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0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.1.00.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7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295,1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плата единовременного пособия за полные годы стажа муниципальной службы уволенным пенсионерам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.9.00.2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.9.00.2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.9.00.2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0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.9.00.2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5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0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0,8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8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0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120"/>
        <w:ind w:right="49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Настоящее решение вступает в силу со дня его подпис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7409"/>
      </w:tblGrid>
      <w:tr>
        <w:trPr>
          <w:trHeight w:val="567" w:hRule="atLeast"/>
        </w:trPr>
        <w:tc>
          <w:tcPr>
            <w:tcW w:w="733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 - глава Верхнесеребряковского сельского поселения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318" w:firstLine="709"/>
              <w:jc w:val="right"/>
              <w:rPr>
                <w:sz w:val="24"/>
              </w:rPr>
            </w:pPr>
            <w:r>
              <w:rPr>
                <w:sz w:val="24"/>
              </w:rPr>
              <w:t>К.Ю. Кулишов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сл. Верхнесеребряковка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  <w:t>26.02.2024 года</w:t>
      </w:r>
    </w:p>
    <w:p>
      <w:pPr>
        <w:pStyle w:val="Normal"/>
        <w:ind w:right="49" w:hanging="0"/>
        <w:rPr/>
      </w:pPr>
      <w:r>
        <w:rPr>
          <w:sz w:val="24"/>
        </w:rPr>
        <w:t>№</w:t>
      </w:r>
      <w:r>
        <w:rPr>
          <w:sz w:val="24"/>
        </w:rPr>
        <w:t>57</w:t>
      </w:r>
    </w:p>
    <w:sectPr>
      <w:type w:val="nextPage"/>
      <w:pgSz w:orient="landscape" w:w="16838" w:h="11906"/>
      <w:pgMar w:left="1276" w:right="822" w:gutter="0" w:header="0" w:top="1259" w:footer="0" w:bottom="38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Xl65">
    <w:name w:val="xl65"/>
    <w:basedOn w:val="Normal"/>
    <w:qFormat/>
    <w:pPr>
      <w:spacing w:before="280" w:after="280"/>
      <w:ind w:hanging="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center"/>
    </w:pPr>
    <w:rPr>
      <w:b/>
      <w:bCs/>
      <w:color w:val="000000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color w:val="00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i/>
      <w:iCs/>
      <w:color w:val="00000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0:00Z</dcterms:created>
  <dc:creator>Galina</dc:creator>
  <dc:description/>
  <dc:language>en-US</dc:language>
  <cp:lastModifiedBy>user</cp:lastModifiedBy>
  <cp:lastPrinted>2024-02-26T11:31:00Z</cp:lastPrinted>
  <dcterms:modified xsi:type="dcterms:W3CDTF">2024-02-26T08:50:00Z</dcterms:modified>
  <cp:revision>2</cp:revision>
  <dc:subject/>
  <dc:title>РОСТОВСКАЯ ОБЛАСТЬ</dc:title>
</cp:coreProperties>
</file>