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4245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3.2024 г. 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ab/>
        <w:t xml:space="preserve">                    сл. Верхнесеребряковка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  постановке  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внесение в реестр                                                                                     муниципального  имущества                                                                                    объекта движимого имущества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з ЕГРН  от 01.02.2024г.,  руководствуясь  пунктом 3 части 1 статьи 27 Устава </w:t>
      </w:r>
      <w:r>
        <w:rPr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Верхнесеребряков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Главному специалисту (главному бухгалтеру) Администрации  Верхнесеребряковского  сельского  поселения Ляшенко  С.В. поставить в казну Администрации Верхнесеребряковского сельского поселения:      сети газораспределения (газопотребления), протяженность 7092 метров, глубина залегания 1300 метров, площадь застройки 22,2 кв.м., кадастровый номер 61:13:0000000:9869, сформированная первоначальная  стоимость –14 980 000,00 (четырнадцать миллионов девятьсот восемьдесят тысяч рублей) 00 копеек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едущему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пециалисту по имущественным  и земельным отношениям Верхнесеребряковского сельского  поселения Проценко М.Г. внести  вышеуказанный  объект  в  реестр  муниципального  имущества, с кадастровой стоимостью 47 193 075,00 (сорок семь миллионов сто девяносто три тысячи семьдесят пять рублей) 00 копеек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остановления  оставляю за  собой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 xml:space="preserve">М.Ю.Кодочигов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8:00Z</dcterms:created>
  <dc:creator>админ</dc:creator>
  <dc:description/>
  <dc:language>en-US</dc:language>
  <cp:lastModifiedBy>user</cp:lastModifiedBy>
  <cp:lastPrinted>2023-11-13T15:54:00Z</cp:lastPrinted>
  <dcterms:modified xsi:type="dcterms:W3CDTF">2024-03-12T07:18:00Z</dcterms:modified>
  <cp:revision>2</cp:revision>
  <dc:subject/>
  <dc:title>РОССИЙСКАЯ  ФЕДЕРАЦИЯ</dc:title>
</cp:coreProperties>
</file>