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ЗИМОВНИКОВСКИ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4245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5" w:leader="none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4.2025 г. 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ab/>
        <w:t xml:space="preserve">                    сл. Верхнесеребряковка                           </w:t>
        <w:tab/>
      </w:r>
    </w:p>
    <w:p>
      <w:pPr>
        <w:pStyle w:val="Heading2"/>
        <w:tabs>
          <w:tab w:val="clear" w:pos="708"/>
          <w:tab w:val="left" w:pos="9781" w:leader="none"/>
        </w:tabs>
        <w:spacing w:lineRule="auto" w:line="276" w:before="0" w:after="240"/>
        <w:ind w:left="284" w:right="552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редоставлении в аренду земельного участка главе КХ Кулишова Ю.В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п. 12 п. 2 ст. 39.6 Земельного кодекса Российской Федерации, п.1 статьи 10.1 Федерального закона от 24 июля 2002г. № 101-ФЗ «Об обороте земель сельскохозяйственного назначения», на основании заявления главы Крестьянского хозяйства Кулишова Ю.В. Кулишова Константина Юрьевича о предоставлении в аренду земельного участка</w:t>
      </w:r>
    </w:p>
    <w:p>
      <w:pPr>
        <w:pStyle w:val="Normal"/>
        <w:spacing w:lineRule="auto" w:line="27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81" w:leader="none"/>
        </w:tabs>
        <w:spacing w:before="0" w:after="240"/>
        <w:ind w:left="-425" w:right="1" w:firstLine="8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ить в аренду земельный участок главе Крестьянского хозяйства Кулишова Ю.В. Кулишову Константину Юрьевичу, без проведения торгов земельный участок из земель сельскохозяйственного назначения, с кадастровым номером 61:13:0600001:529 (единое землепользование), общей площадью 212000 кв.м., находящийся по адресу: </w:t>
      </w:r>
      <w:r>
        <w:rPr>
          <w:rStyle w:val="Fontstyle01"/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Ростовская обл., р-н Зимовниковский, вблизи х.Озёрский</w:t>
      </w:r>
      <w:r>
        <w:rPr>
          <w:sz w:val="28"/>
          <w:szCs w:val="28"/>
        </w:rPr>
        <w:t xml:space="preserve">, разрешенное использование: земли сельскохозяйственного использования, сроком на 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firstLine="141"/>
        <w:jc w:val="both"/>
        <w:rPr/>
      </w:pPr>
      <w:r>
        <w:rPr>
          <w:sz w:val="28"/>
          <w:szCs w:val="28"/>
        </w:rPr>
        <w:t>Ведущему специалисту имущественных и земельных  отношений Администрации Верхнесеребряковского сельского поселения (Проценко М.Г.) подготовить проект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4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М.Ю. Кодочиго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9" w:hanging="0"/>
      <w:jc w:val="center"/>
      <w:outlineLvl w:val="0"/>
    </w:pPr>
    <w:rPr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0"/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7"/>
      <w:szCs w:val="27"/>
    </w:rPr>
  </w:style>
  <w:style w:type="character" w:styleId="Style13">
    <w:name w:val="Основной текст Знак"/>
    <w:qFormat/>
    <w:rPr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397" w:hanging="415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9:00Z</dcterms:created>
  <dc:creator>админ</dc:creator>
  <dc:description/>
  <cp:keywords/>
  <dc:language>en-US</dc:language>
  <cp:lastModifiedBy>user</cp:lastModifiedBy>
  <cp:lastPrinted>2021-08-06T08:30:00Z</cp:lastPrinted>
  <dcterms:modified xsi:type="dcterms:W3CDTF">2025-04-28T10:19:00Z</dcterms:modified>
  <cp:revision>3</cp:revision>
  <dc:subject/>
  <dc:title>РОССИЙСКАЯ  ФЕДЕРАЦИЯ</dc:title>
</cp:coreProperties>
</file>