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7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4.2025                                    № 21                          сл. Верхнесеребряков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024-2025 гг. и </w:t>
      </w:r>
      <w:r>
        <w:rPr>
          <w:rStyle w:val="StrongEmphasis"/>
          <w:b w:val="false"/>
          <w:sz w:val="28"/>
          <w:szCs w:val="28"/>
        </w:rPr>
        <w:t xml:space="preserve"> создание комиссии по проведению проверки готов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отопительному периоду 2025–2026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требителей  теплов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 Верхнесеребря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кончанием отопительного сезона  на объектах жилищно-коммунального назначения и объектах социальной сферы соответствии и Постановлением Администрации Зимовниковского района  №25 от 31.03.2025 года  «О завершении отопительного сезона 2024-2025 гг. на территории муниципального образования «Зимовниковский район», администрация Верхнесеребряковского сельского поселения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вершить  отопительный  сезон  2024 - 2025 гг. во 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 Верхнесеребряковского сельского поселения с 15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ешить руководителям муниципальных образовательных учреждений, лечебных отделений в случае понижения температуры воздуха в апреле месяце производить протапливание помещений до показателей, установленных требованиями СанПиН.</w:t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уководителям  муниципальных  бюджетных  учреждений  и               предприятий  Верхнесеребряковского сельского поселения по окончанию отопительного    сезо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извести гидравлические испытания систем теплоснабжения.</w:t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истематизировать выявленные дефекты в работе систем теплоснабжения, отклонения от гидравлического и теплового режима, определить элементы теплоснабжения, подлежащие планово-профилактическому ремонту.</w:t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>3.3. Произвести осмотр и ревизию дымовентиляционных каналов.</w:t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>3.4. До 30.05.2025 года разработать план мероприятий по подготовке к отопительному сезону 2025-2026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5–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требителей тепловой энергии Верхнесеребря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ложение о </w:t>
      </w:r>
      <w:r>
        <w:rPr>
          <w:rStyle w:val="StrongEmphasis"/>
          <w:b w:val="false"/>
          <w:sz w:val="28"/>
          <w:szCs w:val="28"/>
        </w:rPr>
        <w:t xml:space="preserve">комиссии по проведению проверки готовности к отопительному периоду 2025-2026 годов </w:t>
      </w:r>
      <w:r>
        <w:rPr>
          <w:sz w:val="28"/>
          <w:szCs w:val="28"/>
        </w:rPr>
        <w:t>потребителей тепловой энергии Верхнесеребряковского сельского поселения (далее – комиссия) согласно приложению №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2.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по проведению проверки готовности к отопительному периоду 2025-2026 годов </w:t>
      </w:r>
      <w:r>
        <w:rPr>
          <w:sz w:val="28"/>
          <w:szCs w:val="28"/>
        </w:rPr>
        <w:t xml:space="preserve">потребителей тепловой энергии Верхнесеребряковского сельского поселения </w:t>
      </w:r>
      <w:r>
        <w:rPr>
          <w:rFonts w:eastAsia="Calibri"/>
          <w:sz w:val="28"/>
          <w:szCs w:val="28"/>
        </w:rPr>
        <w:t>согласно приложению № 3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. Признать утратившим силу постановление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</w:rPr>
        <w:t>от 09.04.2024  № 52  «</w:t>
      </w:r>
      <w:r>
        <w:rPr>
          <w:sz w:val="28"/>
          <w:szCs w:val="28"/>
        </w:rPr>
        <w:t xml:space="preserve">О завершении отопительного сезона 2024-2025 гг. и </w:t>
      </w:r>
      <w:r>
        <w:rPr>
          <w:rStyle w:val="StrongEmphasis"/>
          <w:b w:val="false"/>
          <w:sz w:val="28"/>
          <w:szCs w:val="28"/>
        </w:rPr>
        <w:t xml:space="preserve"> создание комиссии по проведению проверки готовности к отопительному периоду 2025–2026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ителе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тепловой энергии Верхнесеребря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со дня его размещения на официальном сайте администрации Верхнесеребряковского сельского поселения</w:t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lineRule="exact" w:line="284" w:before="0" w:after="18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вносит:  Специалист ответственный за исправное состояние и безопасную эксплуатацию тепловых энергоустановок в Верхнесеребряковском сельском поселении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11.04.2025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иоду 2025-2026 годов потребителей тепловой энергии Верхнесеребряковского 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5–2026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Зимовниковского района», иными муниципальными правовыми актами, а также настоящим Положением. Комиссия подотчетна главе Верхнесеребря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и функции Комисс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Верхнесеребряковского сель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Верхнесеребряковского сельского поселения к работе в отопительный пери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структурных подразделений и организаций Верхнесеребряко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Администрацию Верхнесеребряковского  сельского поселения предложения по вопросам, требующим решения Администрации Верхнесеребряко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являются представители Администрации Верхнесеребряк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Специалист ответственный за исправное состояние и безопасную эксплуатацию тепловых энергоустановок в Верхнесеребряковском сельском поселен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11.04.2025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иоду 2024-2025 годов потребителей тепловой энергии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"/>
        <w:gridCol w:w="5103"/>
      </w:tblGrid>
      <w:tr>
        <w:trPr>
          <w:trHeight w:val="1033" w:hRule="atLeast"/>
        </w:trPr>
        <w:tc>
          <w:tcPr>
            <w:tcW w:w="4068" w:type="dxa"/>
            <w:tcBorders/>
          </w:tcPr>
          <w:p>
            <w:pPr>
              <w:pStyle w:val="Style18"/>
              <w:suppressAutoHyphens w:val="true"/>
              <w:ind w:left="0" w:hanging="180"/>
              <w:jc w:val="both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одочигова</w:t>
            </w:r>
          </w:p>
          <w:p>
            <w:pPr>
              <w:pStyle w:val="Style18"/>
              <w:suppressAutoHyphens w:val="true"/>
              <w:ind w:left="0" w:hanging="180"/>
              <w:jc w:val="both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арина Юрьевна</w:t>
            </w:r>
          </w:p>
          <w:p>
            <w:pPr>
              <w:pStyle w:val="Style18"/>
              <w:suppressAutoHyphens w:val="true"/>
              <w:ind w:left="0" w:hanging="1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люч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 ответственный за исправное состояние и безопасную эксплуатацию тепловых энергоустановок в Верхнесеребряковском сельском поселен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uppressAutoHyphens w:val="true"/>
              <w:ind w:left="0" w:hanging="180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Члены комиссии:</w:t>
            </w:r>
          </w:p>
          <w:p>
            <w:pPr>
              <w:pStyle w:val="Style18"/>
              <w:suppressAutoHyphens w:val="true"/>
              <w:ind w:left="0" w:hanging="1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ячеславо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Верхнесеребря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 в Верхнесеребряк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1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1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11.04.2025  № 21</w:t>
      </w:r>
    </w:p>
    <w:p>
      <w:pPr>
        <w:pStyle w:val="ConsPlusTitle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по проведению проверки готовности к отопительному периоду 2025-2026 годов потребителей тепловой энергии Верхнесеребряковского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абота комиссии </w:t>
      </w:r>
      <w:r>
        <w:rPr>
          <w:sz w:val="28"/>
          <w:szCs w:val="28"/>
        </w:rPr>
        <w:t>по проведению проверки готовности к отопительному периоду 2025-2026 годов потребителей тепловой энергии 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ind w:left="-284" w:right="-143" w:hanging="0"/>
        <w:rPr/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rFonts w:eastAsia="Calibri"/>
          <w:sz w:val="28"/>
          <w:szCs w:val="28"/>
        </w:rPr>
        <w:t>г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кт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дание Администрации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с 01.06.2025 по 01.09.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лавой IV Прави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К КДЦ В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кты образования Верхнесеребря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кты здравохранения Верхнесеребря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>годов, согласно приложению № 1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 xml:space="preserve">годов 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V, V</w:t>
      </w:r>
      <w:r>
        <w:rPr>
          <w:rFonts w:eastAsia="Calibri"/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еречень документов, проверяемых комиссией при оценке готовности потребителей тепловой энергии к отопительному периоду </w:t>
      </w:r>
      <w:r>
        <w:rPr>
          <w:sz w:val="28"/>
          <w:szCs w:val="28"/>
        </w:rPr>
        <w:t xml:space="preserve">2025-2026 </w:t>
      </w:r>
      <w:r>
        <w:rPr>
          <w:color w:val="000000"/>
          <w:sz w:val="28"/>
          <w:szCs w:val="28"/>
        </w:rPr>
        <w:t>годов,</w:t>
      </w:r>
      <w:r>
        <w:rPr>
          <w:rFonts w:eastAsia="Calibri"/>
          <w:bCs/>
          <w:color w:val="000000"/>
          <w:sz w:val="28"/>
          <w:szCs w:val="28"/>
        </w:rPr>
        <w:t xml:space="preserve"> в соответствии </w:t>
      </w:r>
      <w:r>
        <w:rPr>
          <w:rFonts w:eastAsia="Calibri"/>
          <w:color w:val="000000"/>
          <w:sz w:val="28"/>
          <w:szCs w:val="28"/>
        </w:rPr>
        <w:t>с приложением № 2 к Программ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>годов потребителей тепловой энергии согласно приложению № 3 к 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 завершения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, 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 xml:space="preserve">годов (далее - Паспорт готовности) составляется согласно приложению № 4 к Программе, 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4. Срок выдачи Паспортов готовности: не позднее 15 сентября 2024 года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отопительному периоду 2025-2026 годов  потребителей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вой энергии Верхнесеребряк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Перечень потребителей тепловой энергии, в отношении которых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одится проверка готовности к отопительному периоду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2025-2026 </w:t>
      </w:r>
      <w:r>
        <w:rPr/>
        <w:t>годо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4"/>
        <w:gridCol w:w="5245"/>
        <w:gridCol w:w="1843"/>
        <w:gridCol w:w="16"/>
      </w:tblGrid>
      <w:tr>
        <w:trPr>
          <w:trHeight w:val="17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/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объектов, находящихся на территории Верхнесеребряковск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выборочной провер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3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рхнесеребряков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0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дание администрации Верхнесеребряк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</w:rPr>
              <w:t>347469 Ростовская обл., Зимовниковский           р-н, сл. Верхнесеребряковка,  ул. Мира 1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юнь-август 2025г.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3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БОУ Верхнесеребряковская СОШ №12</w:t>
            </w: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347469 Ростовская обл., Зимовниковский              р-н, сл. Верхнесеребряковка, ул. Мира, 12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3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УК КДЦ ВСП 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347469 Ростовская обл., Зимовниковский           р-н, сл. Верхнесеребряковка,  ул. Мира 3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3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УК КДЦ ВСП </w:t>
            </w: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</w:rPr>
              <w:t>Верхоломовский Сельский дом культуры</w:t>
            </w:r>
            <w:r>
              <w:rPr>
                <w:sz w:val="28"/>
                <w:szCs w:val="28"/>
              </w:rPr>
              <w:t xml:space="preserve">   347469 Ростовская область, Зимовниковский р-н, х. Верхоломов,  ул. Школьная 1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3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К КДЦ ВСП </w:t>
            </w: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зерский сельский клуб </w:t>
            </w: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347469 Ростовская область, Зимовниковский р-н, х.Озерский, ул. Приозерная 54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ктябрьская ООШ – филиал МБОУ Зимовниковская СОШ №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469 Ростовская обл., Зимовниковский              р-н, х. Верхоломов, ул. Школьная,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БДОУ детский сад «Вишенка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469 Ростовская обл., Зимовниковский              р-н, сл. Верхнесеребряковка, ул. Мира, 3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ерхнесеребряковский фельдшерский здрав.пунк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469 Ростовская обл., Зимовниковский           р-н, сл. Верхнесеребряковка,  ул. Мира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отопительному периоду 2025-2026 годов  потребителей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вой энергии Верхнесеребря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роверяемых комиссией при оценке готов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ей тепловой энергии к отопительному периоду 2025-2026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пункта 16 главы IV прави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выявленных нарушениях в тепловых и гидра-влических режимах работы тепловых энергоустановок и акты об устранении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ы, подтверждающие проведение промывки оборудо-вания и коммуникаций теплопотребляющ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состоянии тепловых сетей, принадлежащих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наличии и работоспособности приборов учета, работоспособности автоматических регуляторов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работоспособности защиты систем тепл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пии паспортов теплопотребляющих установок, принципи-альных схем и инструкций для обслуживающе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Информация об отсутствии прямых соединений оборудования тепловых пунктов с водопроводом и канал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плотности оборудования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наличии пломб на расчетных шайбах и соплах элев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задолженности за потребленную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ы, подтверждающие проведение испытания оборо дования теплопотребляющих установок на плотность и пр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ункт 17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отопительному периоду 2025-2026 годов  потребителей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вой энергии Верхнесеребряковского сельского поселения</w:t>
      </w:r>
    </w:p>
    <w:p>
      <w:pPr>
        <w:pStyle w:val="Normal"/>
        <w:spacing w:lineRule="auto" w:line="264"/>
        <w:ind w:left="3938" w:right="57" w:firstLine="3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, предоставляемой потребителями тепловой энергии для оценки готовности к отопительному сезону</w:t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План мероприятий по подготовке объекта к осенне-зимнему периоду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7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6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2025-202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ов с указанием сроков и отметками об исполнении</w:t>
      </w:r>
    </w:p>
    <w:p>
      <w:pPr>
        <w:pStyle w:val="Normal"/>
        <w:spacing w:lineRule="atLeast" w:line="240"/>
        <w:ind w:right="57" w:hanging="0"/>
        <w:rPr/>
      </w:pPr>
      <w:r>
        <w:rPr>
          <w:sz w:val="26"/>
          <w:szCs w:val="26"/>
        </w:rPr>
        <w:t>2.  Акт о проведении промывки и гидравлических испытаний системы</w:t>
      </w:r>
    </w:p>
    <w:p>
      <w:pPr>
        <w:pStyle w:val="Normal"/>
        <w:spacing w:lineRule="atLeast" w:line="240"/>
        <w:ind w:right="118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пления;</w:t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>3. Акт об испытаниях на плотность и прочность;</w:t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Акт проверки плотности запорной арматуры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Акт обследования технического состояния дымовых и вентиляционных каналов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6. Акт испытаний приборов безопасности (предохранительных клапанов)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 Наряд-допуск на выполнение работ организации-подрядчика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7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8. Журнал обходов и осмотров тепловых энергоустановок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9. План ремонтных работ со сроками и с отметкой о выполнении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7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6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0.Акт, подтверждающий выполнение плана ремонтных работ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1. Акт осмотра зданий (чердаки, лестничные клетки, подвалы, двери, остекление)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2.Акт проверки состояния трубопроводов, арматуры и тепловой изоляции в пределах тепловых пунктов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3. Акт о состоянии теплопроводов тепловой сети, принадлежащих потребителю тепловой энергии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4. Акты ввода в эксплуатацию приборов учета и акты периодической поверки приборов учета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5. Договор (контракт) по текущему ремонту тепловых энергоустановок и тепловых сетей;</w:t>
      </w:r>
    </w:p>
    <w:p>
      <w:pPr>
        <w:pStyle w:val="Normal"/>
        <w:spacing w:lineRule="atLeast" w:line="240"/>
        <w:ind w:left="28" w:right="57" w:hanging="0"/>
        <w:rPr>
          <w:sz w:val="26"/>
          <w:szCs w:val="26"/>
        </w:rPr>
      </w:pPr>
      <w:r>
        <w:rPr>
          <w:sz w:val="26"/>
          <w:szCs w:val="26"/>
        </w:rPr>
        <w:t>16. Договор (контракт) на оказание услуг по техническому обслуживанию тепловых энергоустановок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7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40"/>
        <w:ind w:left="2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(контракт) на выполнение ремонтно-аварийных работ тепловых сетеи и тепловых энергоустановок;</w:t>
      </w:r>
    </w:p>
    <w:p>
      <w:pPr>
        <w:pStyle w:val="Normal"/>
        <w:numPr>
          <w:ilvl w:val="0"/>
          <w:numId w:val="1"/>
        </w:numPr>
        <w:spacing w:lineRule="atLeast" w:line="240"/>
        <w:ind w:left="2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ого лица за исправное состояние и безопасную эксплуатации тепловых энергоустановок организации;</w:t>
      </w:r>
    </w:p>
    <w:p>
      <w:pPr>
        <w:pStyle w:val="Normal"/>
        <w:numPr>
          <w:ilvl w:val="0"/>
          <w:numId w:val="1"/>
        </w:numPr>
        <w:spacing w:lineRule="atLeast" w:line="240"/>
        <w:ind w:left="2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ого лица за электрохозяйство организации;</w:t>
      </w:r>
    </w:p>
    <w:p>
      <w:pPr>
        <w:pStyle w:val="Normal"/>
        <w:numPr>
          <w:ilvl w:val="0"/>
          <w:numId w:val="1"/>
        </w:numPr>
        <w:spacing w:lineRule="atLeast" w:line="240"/>
        <w:ind w:left="2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 назначении лица, ответственного за газовое хозяйство (дл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5" name="Picture 167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75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тельных, использующих газ в качестве основного топлива)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7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7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ind w:left="2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рки знаний (аттестации), удостоверения;</w:t>
      </w:r>
    </w:p>
    <w:p>
      <w:pPr>
        <w:pStyle w:val="Normal"/>
        <w:spacing w:lineRule="atLeast" w:line="240"/>
        <w:ind w:right="57" w:hanging="0"/>
        <w:rPr/>
      </w:pPr>
      <w:r>
        <w:rPr>
          <w:sz w:val="26"/>
          <w:szCs w:val="26"/>
          <w:lang w:val="en-US" w:eastAsia="en-US"/>
        </w:rPr>
        <w:t xml:space="preserve">22. </w:t>
      </w:r>
      <w:r>
        <w:rPr>
          <w:sz w:val="26"/>
          <w:szCs w:val="26"/>
        </w:rPr>
        <w:t>Утвержденный перечень эксплуатационной документации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80160</wp:posOffset>
            </wp:positionH>
            <wp:positionV relativeFrom="page">
              <wp:posOffset>2514600</wp:posOffset>
            </wp:positionV>
            <wp:extent cx="4445" cy="4445"/>
            <wp:effectExtent l="0" t="0" r="0" b="0"/>
            <wp:wrapSquare wrapText="bothSides"/>
            <wp:docPr id="7" name="Picture 7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7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80160</wp:posOffset>
            </wp:positionH>
            <wp:positionV relativeFrom="page">
              <wp:posOffset>5139055</wp:posOffset>
            </wp:positionV>
            <wp:extent cx="4445" cy="4445"/>
            <wp:effectExtent l="0" t="0" r="0" b="0"/>
            <wp:wrapSquare wrapText="bothSides"/>
            <wp:docPr id="8" name="Picture 7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3. Инструкция по эксплуатации тепловых энергоустановок;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24. Должностная инструкция ответственного лица за тепловые энергоустановки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Picture 7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>25. Паспорт тепловой энергоустановки;</w:t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>26. Принципиальная схема теплового пункта;</w:t>
      </w:r>
    </w:p>
    <w:p>
      <w:pPr>
        <w:pStyle w:val="Normal"/>
        <w:spacing w:lineRule="atLeast" w:line="240"/>
        <w:ind w:left="28" w:right="180" w:hanging="0"/>
        <w:rPr>
          <w:sz w:val="26"/>
          <w:szCs w:val="26"/>
        </w:rPr>
      </w:pPr>
      <w:r>
        <w:rPr>
          <w:sz w:val="26"/>
          <w:szCs w:val="26"/>
        </w:rPr>
        <w:t xml:space="preserve">27. Справка об отсутствии задолженности за поставленные энергоресурсы (для газовых котельных), справка об имеющихся запасах топлива (для угольных котельных), </w:t>
      </w:r>
    </w:p>
    <w:p>
      <w:pPr>
        <w:pStyle w:val="Normal"/>
        <w:spacing w:lineRule="atLeast" w:line="240"/>
        <w:ind w:right="57" w:hanging="0"/>
        <w:rPr>
          <w:sz w:val="26"/>
          <w:szCs w:val="26"/>
        </w:rPr>
      </w:pPr>
      <w:r>
        <w:rPr>
          <w:sz w:val="26"/>
          <w:szCs w:val="26"/>
        </w:rPr>
        <w:t>28. График текущих и капитальных ремонтов тепловых энергоустановок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38100"/>
            <wp:effectExtent l="0" t="0" r="0" b="0"/>
            <wp:docPr id="10" name="Picture 167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7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29.Температурный график на предстоящий отопительный период.</w:t>
      </w:r>
    </w:p>
    <w:p>
      <w:pPr>
        <w:pStyle w:val="Normal"/>
        <w:spacing w:lineRule="atLeast" w:line="240"/>
        <w:ind w:right="57" w:hanging="0"/>
        <w:jc w:val="both"/>
        <w:rPr>
          <w:sz w:val="28"/>
          <w:szCs w:val="28"/>
        </w:rPr>
      </w:pPr>
      <w:r>
        <w:rPr>
          <w:sz w:val="26"/>
          <w:szCs w:val="26"/>
        </w:rPr>
        <w:t>30.Режимная ка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отопительному периоду 2025-2026 годов  потребителей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вой энергии Верхнесереб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2025-2026 год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. Верхнесеребряковка                                          "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" 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_ 2025 г.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(дата составления акт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омиссия, образованная в соответствии с п.2 «Общего положения» Приказа Министерства энергетики Российской Федерации</w:t>
      </w:r>
      <w:r>
        <w:rPr>
          <w:rFonts w:eastAsia="Calibri"/>
          <w:sz w:val="28"/>
          <w:szCs w:val="28"/>
        </w:rPr>
        <w:t xml:space="preserve"> от 12.03.2013 № 103 «Об утверждении Правил оценки готовности к отопительному периоду», Проверка потребителей тепловой энергии к отопительному периоду осуществляется органами местного самоуправления поселений, на основании п.5 «Порядка проведения проверки» и согласно </w:t>
      </w:r>
      <w:r>
        <w:rPr>
          <w:sz w:val="28"/>
          <w:szCs w:val="28"/>
        </w:rPr>
        <w:t xml:space="preserve">постановления Администрации Верхнесеребряковского сельского поселения от 11.04.2025  № 21 «О завершении отопительного сезона 2024-2025 гг. 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здание комиссии по проведению проверки готовности к отопительному периоду 2025–2026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требителей тепловой энергии Верхнесеребря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, в соответствии с Федеральным </w:t>
      </w:r>
      <w:r>
        <w:rPr>
          <w:rStyle w:val="2"/>
          <w:rFonts w:eastAsia="Courier New"/>
          <w:sz w:val="28"/>
          <w:szCs w:val="28"/>
        </w:rPr>
        <w:t>законом</w:t>
      </w:r>
      <w:r>
        <w:rPr>
          <w:sz w:val="28"/>
          <w:szCs w:val="28"/>
        </w:rPr>
        <w:t xml:space="preserve"> от 27.07.2010 № 190-ФЗ "О теплоснабжении" провела проверку готовности к отопительному периоду объект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1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2025-2026 гг. проведена проверка:</w:t>
      </w:r>
    </w:p>
    <w:p>
      <w:pPr>
        <w:pStyle w:val="ConsPlusNonformat1"/>
        <w:numPr>
          <w:ilvl w:val="0"/>
          <w:numId w:val="9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рушение выявлено/не выявлено, устранено/не устранено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мывки оборудования и коммуникаций теплопотребляющих установок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омер, дата акта на гидравлические испытания и промывку системы отопления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ксплуатационных режимов, а также мероприятий по их внедрению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а/не выполнена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ремонтных работ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/не выполнен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пловых сетей, принадлежащих потребителю тепловой энергии   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тепления зданий (чердаки, лестничные клетки, подвалы, двери) и центральных тепловых пунктов, а также индивидуальных тепловых пунктов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трубопроводов, арматуры и тепловой изоляции в пределах тепловых пунктов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работоспособность приборов учета тепловой энергии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омер, дата акта о допуске к эксплуатац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ь автоматических регуляторов при их наличии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меются/отсутствуют; в исправном/неисправном состоян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оспособность защиты систем теплопотребления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исправном/неисправном состоянии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аспортов теплопотребляющих установок, принципиальных схем и инструкций для обслуживающего персонала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/отсутствуют, указать какие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 соединения оборудования тепловых пунктов с водопроводом и канализацией 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/отсутствуют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оборудования тепловых пунктов 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ыдержано испытаниями/не выдержано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ломб на расчетных шайбах и соплах элеваторов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становлены/не установлены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за поставленную тепловую энергию (мощность), теплоноситель _________________________________________________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меется в размере/отсутствует, наличие графика рассрочки платежа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бственных или привлеченных ремонтных бригад для осуществления надлежащей эксплуатации теплопотребляющих установок __________________________________________________________________</w:t>
      </w:r>
    </w:p>
    <w:p>
      <w:pPr>
        <w:pStyle w:val="ConsPlusNonformat1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/отсутствует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спытания оборудования теплопотребляющих установок на плотность и прочность _________________________________________________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омер, дата акта об испытаниях на плотность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 теплоснабжения потребителей тепловой энергии с учетом климатических условий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ена/не обеспечена)</w:t>
      </w:r>
    </w:p>
    <w:p>
      <w:pPr>
        <w:pStyle w:val="ConsPlusNonformat1"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окола проверки знаний ответственного за исправное состояние и безопасную эксплуатацию тепловых энергоустановок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отсутствует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 к  отопительному  периоду комиссия установила: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комиссии по итогам проведения  проверки готовности к отопительному период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25-2026 год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BF%D0%BE%D1%81%D1%82%D0%B0%D0%BD%D0%BE%D0%B2%D0%BB%D0%B5%D0%BD%D0%B8%D1%8F%5C2022%5C101%20%D0%BE%D1%82%2025.04.22%20%D0%BE%20%D1%81%D0%BE%D0%B7%D0%B4%D0%B0%D0%BD%D0%B8%D0%B8%20%D0%BA%D0%BE%D0%BC%D0%B8%D1%81%D1%81%D0%B8%D0%B8%20%D0%BA%20%D0%BE%D0%B7%D0%BF-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     _</w:t>
      </w:r>
      <w:r>
        <w:rPr>
          <w:rFonts w:cs="Times New Roman" w:ascii="Times New Roman" w:hAnsi="Times New Roman"/>
          <w:sz w:val="28"/>
          <w:szCs w:val="28"/>
          <w:u w:val="single"/>
        </w:rPr>
        <w:t>М.Ю.Кодочиг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.А.Ключко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(подпись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;___________Г.В.Деркунска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имущественным и земельным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м в Верхнесеребряковском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;                        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М.Г.Проценк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"____" ___________ 2025             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 теплоснабжающей организации,  теплосетевой организации, потребителя тепловой  энергии, в отношении которого проводилась проверка готовности к   отопительному перио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отопительному периоду 2025-2026 годов  потребителей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вой энергии Верхнесеребряк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25-2026 годов</w:t>
      </w:r>
    </w:p>
    <w:p>
      <w:pPr>
        <w:pStyle w:val="ConsPlusNonformat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2025 г.  № .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.Ю.Кодочигова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.А.Ключко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;______________Г.В.Деркунска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имущественным и земельным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м в Верхнесеребряковском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;                        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М.Г.Проценк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17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paragraph" w:styleId="Style18">
    <w:name w:val="Обычный (веб)"/>
    <w:basedOn w:val="Normal"/>
    <w:qFormat/>
    <w:pPr>
      <w:ind w:left="252" w:hanging="18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4-07-17T10:45:00Z</cp:lastPrinted>
  <dcterms:modified xsi:type="dcterms:W3CDTF">2025-04-10T19:59:00Z</dcterms:modified>
  <cp:revision>35</cp:revision>
  <dc:subject/>
  <dc:title>РОССИЙСКАЯ ФЕДЕРАЦИЯ</dc:title>
</cp:coreProperties>
</file>