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Й 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ВЕРХНЕСЕРЕБРЯКОВСК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07.2025                                         № 46                        сл. Верхнесеребряковка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59 от 14.08.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Верхнесеребря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Постановление №59 от 14.08.2022 Администрации Верхнесеребряковского сельского поселения. 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остановления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1.Создать на базе Администрации муниципального образования «Верхнесеребряковское сельское поселение» штаб оповещения и пункт сбора муниципального образования для оповещения, сбора и отправки граждан и техники, подлежащих призыву на военную службу по мобилизации и поставщиков техники (далее - ШО и ПСМО) в составе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правления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ШО и ПСМО – глава администрации Верхнесеребряковского сельского поселения    М.Ю.Кодочигова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еста размещения группы в соответствии со схемой размещения ШО и ПСМО. </w:t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повещения:</w:t>
      </w:r>
    </w:p>
    <w:p>
      <w:pPr>
        <w:pStyle w:val="TextBody"/>
        <w:tabs>
          <w:tab w:val="left" w:pos="360" w:leader="none"/>
          <w:tab w:val="left" w:pos="907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отделения – специалист ВУС  Васичкина Т.Л.</w:t>
      </w:r>
    </w:p>
    <w:p>
      <w:pPr>
        <w:pStyle w:val="TextBody"/>
        <w:tabs>
          <w:tab w:val="left" w:pos="708" w:leader="none"/>
          <w:tab w:val="left" w:pos="907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Технический работник – главный специалист Деркунская Г.В.</w:t>
      </w:r>
    </w:p>
    <w:p>
      <w:pPr>
        <w:pStyle w:val="TextBody"/>
        <w:tabs>
          <w:tab w:val="left" w:pos="720" w:leader="none"/>
          <w:tab w:val="left" w:pos="9072" w:leader="none"/>
        </w:tabs>
        <w:ind w:left="142" w:hanging="0"/>
        <w:rPr/>
      </w:pPr>
      <w:r>
        <w:rPr>
          <w:sz w:val="28"/>
          <w:szCs w:val="28"/>
        </w:rPr>
        <w:t xml:space="preserve">Посыльные  – 4 человека согласно списка (Приложение №1) 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доставление на пункт сбора граждан, пребывающих в запасе (далее – граждан), уклоняющихся от призыва на военную службу возложить на участкового инспектора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явки: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отделения - специалист ВУС  Васичкина Т.Л.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 xml:space="preserve">Технический работник– главный специалист Деркунская Г.В. 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формирования и отправок команд: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отделения – специалист ВУС Васичкина Т.Л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Технический работник стола формирования– главный специалист Деркунская Г.В.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 xml:space="preserve">Старший (сопровождающие) команд 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озыска: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Участковый инспектор – Безуглов Н.С.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доставление на пункт сбора граждан, пребывающих в запасе (далее – граждан), уклоняющихся от призыва на военную службу возложить на участкового инспектора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Место размещения группы в соответствии со схемой размещения ШО и ПСМО.</w:t>
        <w:tab/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Для обеспечения круглосуточной работы предусмотреть 100% резерв личного состава. Для работы в составе ШО и ПС МО привлечь работников Администрации Верхнесеребряковского сельского поселения и Граждан старших возрастов, не призываемых по мобилизации»;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  <w:t>2. Пункт 4 постановления  изложить в следующей редакции: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  <w:t>«4. Доставку на удалённые маршруты посыльных и отправку военнообязанных на пункт предварительного сбора военного комиссариата  Зимовниковского, Дубовского, Заветинского и Ремонтненского районов с ШО и ПС МО производить на специально выделенном автотранспорте, выделяемого руководителями СПК «Верхоломовский», ООО «БАЛАБИНСКОЕ» и КФХ «Кулишова Ю.В.» для проведения оповещения, сбора и доставки граждан пребывающих в запасе на пункты сбора  ВКР»;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  <w:t>3. Пункт 6 постановления  изложить в следующей редакции: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« 6. Ответственность за разработку, уточнение, хранение документов ШО и ПСМО возложить на специалиста ВУС администрации Васичкину Т.Л.»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становление объявить исполнителям под роспись в части касающейс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Верхнесеребряков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     Кодочигова М.Ю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_»________________ 2025 _____________Т.Л.Васич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_»________________ 2025 _____________Г.В.Дерку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Исполнено в 3 экз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 - мобилизационный отдел Зимовниковского района;</w:t>
      </w:r>
    </w:p>
    <w:p>
      <w:pPr>
        <w:pStyle w:val="TextBody"/>
        <w:jc w:val="left"/>
        <w:rPr/>
      </w:pPr>
      <w:r>
        <w:rPr/>
        <w:t xml:space="preserve">2 - военный комиссариат </w:t>
      </w:r>
      <w:r>
        <w:rPr>
          <w:sz w:val="22"/>
          <w:szCs w:val="22"/>
        </w:rPr>
        <w:t>Зимовниковского, Дубовского, Заветинского и Ремонтненского районам РО;</w:t>
      </w:r>
    </w:p>
    <w:p>
      <w:pPr>
        <w:pStyle w:val="TextBody"/>
        <w:jc w:val="left"/>
        <w:rPr/>
      </w:pPr>
      <w:r>
        <w:rPr/>
        <w:t>3 - в дело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7:00Z</dcterms:created>
  <dc:creator>User</dc:creator>
  <dc:description/>
  <cp:keywords/>
  <dc:language>en-US</dc:language>
  <cp:lastModifiedBy>user</cp:lastModifiedBy>
  <cp:lastPrinted>2025-07-25T10:04:00Z</cp:lastPrinted>
  <dcterms:modified xsi:type="dcterms:W3CDTF">2025-07-25T07:07:00Z</dcterms:modified>
  <cp:revision>4</cp:revision>
  <dc:subject/>
  <dc:title/>
</cp:coreProperties>
</file>