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 Ю.В.Сорокин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u w:val="single"/>
        </w:rPr>
        <w:t>«27» июня 2018 год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РЕЗУЛЬТАТАХ З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 2020  ГОД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Администрации Верхнесеребряковского сельского поселения о результатах за 2017  год и основных направлениях деятельности на 2018-2020 годы (далее – «Доклад») В Докладе о результатах и основных направлениях деятельности Администрации Верхнесеребряковского сельского поселения отражены результаты деятельности в 2017 году и определены основные направления работы на 2018-2020 годы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дминистрация Верхнесеребряковского сельского поселения (далее Администрация) является исполнительно-распорядительным органом муниципального образования «Верхнесеребряковское сельское поселение»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8-2020 г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Верхнесеребряков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</w:t>
      </w:r>
      <w:r>
        <w:rPr>
          <w:szCs w:val="28"/>
        </w:rPr>
        <w:t xml:space="preserve"> </w:t>
      </w:r>
      <w:r>
        <w:rPr>
          <w:sz w:val="28"/>
          <w:szCs w:val="28"/>
        </w:rPr>
        <w:t>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анная цель состоит в </w:t>
      </w:r>
      <w:r>
        <w:rPr>
          <w:sz w:val="28"/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Верхнесеребряк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области осуществляется,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расходов  бюджета сельского поселения в 2017 году были включены ассигнования на реализацию   9 муниципальных программ Верхнесеребряковского сельского поселения на реализацию которых направлено 9676,5 тыс. рублей. (95,9 процента все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редусмотрены расходы на реализацию 9 муниципальных программ с объемом финансирования 12104,5 тыс. рублей или 97,3 процента расходов местного бюджета.</w:t>
      </w:r>
      <w:r>
        <w:rPr>
          <w:szCs w:val="28"/>
        </w:rPr>
        <w:t xml:space="preserve"> </w:t>
      </w:r>
      <w:r>
        <w:rPr>
          <w:sz w:val="28"/>
          <w:szCs w:val="28"/>
        </w:rPr>
        <w:t>Из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 в 2018 году 1 программа имеет социальную направленность. На ее реализацию планируется направить 7023,0 тыс. рублей, что составляет 58 процентов всех ассигнований на реализацию программ. Это  программа, направленные на развити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эт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конституционного права населения сельского поселения на доступ к ценностям культуры и свободы творчества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</w:rPr>
        <w:t>- создание условий для сохранения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редства на реализацию программ планируется направить на культуру, коммунальное хозяйство, пожарную безопасность, энергосбережение, управление имуществом, охрану окружающей среды, благоустройство, управление муниципальными финанс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таких програм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управления и распоряжения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ресур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культуры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бюджете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>
          <w:sz w:val="28"/>
          <w:szCs w:val="20"/>
        </w:rPr>
        <w:t xml:space="preserve">проекта бюджета сельского поселения на очередной финансовый год и плановый период, </w:t>
      </w:r>
      <w:r>
        <w:rPr>
          <w:sz w:val="28"/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целях формирования бюджета сельского поселения на 2017 год  разработано и принято постановление Администрации сельского поселения от 13.07.2016 №108 «Об утверждении Порядка и сроков разработки прогноза социально-экономического </w:t>
      </w:r>
      <w:r>
        <w:rPr>
          <w:rStyle w:val="Style16"/>
          <w:b/>
          <w:bCs/>
          <w:sz w:val="28"/>
          <w:szCs w:val="28"/>
        </w:rPr>
        <w:t>Верхнесеребряковского сельского поселения Зимовниковского района и проекта местного бюджета на 2017 год и на плановый период 2018 и 2019 годов</w:t>
      </w:r>
      <w:r>
        <w:rPr>
          <w:b w:val="false"/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Проект решения о бюджете Верхнесеребряковского сельского поселения на 2017 год и на плановый период 2018 и 2019 годов, документы и материалы, представляемые одновременно с ним, внесены в Собрание депутатов Верхнесеребряковского сельского поселения в установленный сро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оекту бюджета на 2017-2019 годы были подготовлены и проведены публичные слуш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своевременного формирования местного бюджета на 2018-2020 годы разработано и принято постановление Администрации Верхнесеребряковского сельского поселения от 13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«Об утверждении Порядка и сроков составления проекта бюджета Верхнесеребряковского сельского поселения Зимовниковского района на 2018 год и  на плановый период 2019 и 2020 го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 сельского поселения.</w:t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сельского поселения в 2017 году организовало исполнение бюджета сельского поселения с  главными распорядителями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финансирование для обеспечения деятельности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дминистрацией сельского поселения обеспечено своевременное проведение бюджетных расчетов и недопущение просроченной кредиторской задолженности консолидированного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0"/>
        <w:jc w:val="both"/>
        <w:rPr/>
      </w:pPr>
      <w:r>
        <w:rPr>
          <w:sz w:val="28"/>
          <w:szCs w:val="28"/>
        </w:rPr>
        <w:t>Годовая бухгалтерская отчетность представлена</w:t>
      </w:r>
      <w:r>
        <w:rPr>
          <w:sz w:val="28"/>
          <w:szCs w:val="20"/>
        </w:rPr>
        <w:t xml:space="preserve">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, об исполнении бюджета сельского поселения за 2017 год»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 бюджета сельского поселения.</w:t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планирования бюджетных ассигнований и их финансового обеспечения, реализация ряда иных мер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ab/>
        <w:t>Начиная с формирования муниципального задания на 2016 год Администрацией Верхнесеребряковского сельского поселения принято постановление от 7.10.2015 № 160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sz w:val="28"/>
          <w:szCs w:val="28"/>
        </w:rPr>
        <w:t xml:space="preserve">Верхнесеребряко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 в 2017 году администрацией регулярно проводился мониторинг исполнения муниципальных заданий на предоставление муниципальных услуг по муниципальным учреждениям Верхнесеребряковского сельского поселения (за полугодие и за год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прозрачности предоставления муниципальных услуг муниципальные учреждения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нет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bus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gov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ям средств бюджета Верхнесеребряковского сельского поселения, направленных на повышение качества управления бюджетом, переход от финансирования бюджетных учреждений к финансированию оказанных услуг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567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их целях на 2017-2019 годы утверждено постановление Администрации Верхнесеребряковского сельского поселения от 27.12.2016 № 256 «</w:t>
      </w:r>
      <w:r>
        <w:rPr>
          <w:bCs/>
          <w:color w:val="000000"/>
          <w:sz w:val="28"/>
          <w:szCs w:val="28"/>
        </w:rPr>
        <w:t>Об основных направлениях бюджетной политики и основных направлениях налоговой политики Верхнесеребряковского сельского поселения Зимовниковского района Ростовской области на 2017 – 2019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0"/>
        </w:rPr>
        <w:t xml:space="preserve">Реестр расходных обязательств сельского поселени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</w:t>
      </w:r>
      <w:r>
        <w:rPr>
          <w:sz w:val="28"/>
          <w:szCs w:val="28"/>
        </w:rPr>
        <w:t>от 31.12.2013 №58 «Об утверждении Порядка ведения Сводного реестра муниципальных бюджетных  и автономных 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сектор экономики и финансов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м Собрания депутатов Верхнесеребряковского сельского поселения «О бюджете Верхнесеребряковского сельского поселения Зимовниковского района на 2017 год и на плановый период 2018 и 2019 годов » заимствования из областного бюджета в форме бюджетного кредита не предусмотрены. По итогам 2017 года просроченная задолженность по муниципальным внутренним заимствованиям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17 году муниципальные гарантии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>Расходы на обслуживание муниципального долга  Верхнесеребряковского сельского поселения Зимовниковского района в бюджете 2017 года не планировались, т.к. заемные средства  на исполнение расходных обязательств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18 году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Верхнесеребряковского сельского поселения Зимовниковского района соответствует предельному нормативу, установленному Бюджетным кодексом Российской Федерации. Планируемый показатель (&lt; 50,0 %) достиг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>Расходы на обслуживание муниципального долга  Верхнесеребряковского сельского поселения Зимовниковского района в бюджете 2018 года не планировались, т.к. заемные средства  на исполнение расходных обязательств не привлекались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/>
          <w:b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i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ы и действуют решения «Об утверждении Положения о бюджетном процессе в Верхнесеребряковском сельском поселе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организации бюджетного процесса в сельском поселении за 2017 годы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Верхнесеребря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правовых актов сельского поселения в части земельного налога и налога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на 2017 год и на 2018-2020 годы в части налоговых и неналоговых доходов запланированы на основе сценарных условий функционирования экономики Российской Федерации и основных параметров прогноза социально-экономического развития Верхнесеребряковского сельского поселения Зимовниковского района на 2017-2019 годы, на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ойчивости и стабильности доходной части бюджета Верхнесеребряковского сельского поселения Зимовниковского района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утвержден План мероприятий по увеличению поступлений налоговых и неналоговых доходов бюджета Верхнесеребряковского сельского поселения на 2017 – 2019 годы,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бюджета по собственным доходам (4304,5 тыс. рублей) недовыполнен на 230,6 тыс. рублей, исполнение составило 4073,9 тыс. рублей. Недовыполнение связано с недоимкой по земельному налогу в 2017 году. Мониторинг недоимки отдельных налогоплательщиков является основным вопросом, рассматриваемым на заседаниях</w:t>
      </w:r>
      <w:r>
        <w:rPr/>
        <w:t xml:space="preserve"> </w:t>
      </w:r>
      <w:r>
        <w:rPr>
          <w:sz w:val="28"/>
          <w:szCs w:val="28"/>
        </w:rPr>
        <w:t>Координационной комиссии при Администрации Верхнесереб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этой связи одной из приоритетных задач на текущий год остается сокращение задолженности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налоговых льгот с дальнейшим сокращением числа малоэффективных преференций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 году налоговые льготы, установленные представительными органами муниципального образования сохранены в полном объеме по земельному налогу и налогу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налоговых льгот за 2017 год предусмотрена План мероприятий по увеличению поступлений налоговых и неналоговых доходов бюджета Верхнесеребряковского сельского поселения на 2017 – 2019 годы, утвержденный постановлением Администрации Верхнесеребряковского сельского поселения от 08.06.2017 №92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сельского поселения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е функции Администрации Верхнесеребряковского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задача 4.1. Регулирование межбюджетных отношений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рхнесеребряковском сельском поселении межбюджетные отношения осуществляются в соответствии с Областным законом от 20.10.2005 № 380-ЗС «О  межбюджетных отношениях органов государственной власти и органов местного самоуправления в Ростовской области»,  определяющее взаимоотношения между органами государственной власти Ростовской области, органами местного самоуправления по вопросам бюджетных правоотношений, организации и осуществления бюджетного процесса, финансового обеспечения расходных обязательств сельских поселений, переданных для осуществления органам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дотаций бюджету сельского поселения в целях выравнивания бюджетной обеспеченности, бюджетных кредитов урегулированы нормативными правовыми актами Администрации Верхнесеребряков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бюджетного процесса и межбюджетных отношений в указанные нормативно-правовые акты  вносятся измен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2017 году между Министерством финансов Ростовской области и Администрацией Верхнесеребряковского сельского поселения было заключено Соглашение от 07.06.2017 № 13/3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Верхнесеребряковского сельского поселения Зимовн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Результативность бюджетных расход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</w:t>
      </w:r>
      <w:r>
        <w:rPr>
          <w:b/>
          <w:sz w:val="28"/>
          <w:szCs w:val="28"/>
        </w:rPr>
        <w:t>задачи 1.1.</w:t>
      </w:r>
      <w:r>
        <w:rPr>
          <w:sz w:val="28"/>
          <w:szCs w:val="28"/>
        </w:rPr>
        <w:t xml:space="preserve"> «Формирование проекта решения бюджете сельского поселения и прогноза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существлена подготовка трехлетнего бюджета на 2018-2020 годы. Решение Собрания депутатов Верхнесеребряковского сельского поселения «О бюджете Верхнесеребряковского сельского поселения Зимовниковского района на 2018 год и на плановый период 2019 и 2020 годов» был сформирован на основе стратегических целей и задач, определенных Бюджетным посланием Президента Российской Федерации, о бюджетной политике в 2018-2020 годах, с учетом основных направлений бюджетной и налоговой политики сельского поселения на 2018-2020 годы, утвержденных постановлением Администрации Верхнесеребряковского сельского поселения от 02.11.2017 № 79 «</w:t>
      </w:r>
      <w:r>
        <w:rPr>
          <w:bCs/>
          <w:color w:val="000000"/>
          <w:sz w:val="28"/>
          <w:szCs w:val="28"/>
        </w:rPr>
        <w:t>Об основных направлениях бюджетной налоговой политики Верхнесеребряковского сельского поселения на 2018 – 2020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</w:t>
      </w:r>
      <w:r>
        <w:rPr>
          <w:b/>
          <w:sz w:val="28"/>
          <w:szCs w:val="28"/>
        </w:rPr>
        <w:t>задачи</w:t>
      </w:r>
      <w:r>
        <w:rPr>
          <w:b/>
          <w:szCs w:val="20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«Организация исполнения бюджета сельского поселения и формирование отчетности об исполнении 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ме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</w:t>
      </w:r>
      <w:r>
        <w:rPr>
          <w:b/>
          <w:sz w:val="28"/>
          <w:szCs w:val="28"/>
        </w:rPr>
        <w:t>задачи 1.3</w:t>
      </w:r>
      <w:r>
        <w:rPr>
          <w:sz w:val="28"/>
          <w:szCs w:val="28"/>
        </w:rPr>
        <w:t xml:space="preserve">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.</w:t>
      </w:r>
    </w:p>
    <w:p>
      <w:pPr>
        <w:pStyle w:val="Normal"/>
        <w:rPr/>
      </w:pPr>
      <w:r>
        <w:rPr>
          <w:sz w:val="28"/>
          <w:szCs w:val="28"/>
        </w:rPr>
        <w:tab/>
        <w:t>Ежегодно проводитс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ьготы по налогу на имущество физических лиц, земельному налогу оставлены на прежнем уровне. Данные льготы носят </w:t>
      </w:r>
      <w:r>
        <w:rPr>
          <w:spacing w:val="-4"/>
          <w:sz w:val="28"/>
          <w:szCs w:val="28"/>
        </w:rPr>
        <w:t xml:space="preserve">социальный эффект, так как  </w:t>
      </w:r>
      <w:r>
        <w:rPr>
          <w:iCs/>
          <w:color w:val="000000"/>
          <w:sz w:val="28"/>
          <w:szCs w:val="28"/>
        </w:rPr>
        <w:t>были предоставлены социально незащищенным категориям насел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ельского поселения исполнялся в 2017 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 нормативов формирования расходов на содержание аппарата управления в течение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 бюджета сельского поселения по состоянию на 01.01.2018 г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</w:t>
      </w:r>
      <w:r>
        <w:rPr>
          <w:b/>
          <w:sz w:val="28"/>
          <w:szCs w:val="28"/>
        </w:rPr>
        <w:t>задачи 1.4.</w:t>
      </w:r>
      <w:r>
        <w:rPr>
          <w:sz w:val="28"/>
          <w:szCs w:val="28"/>
        </w:rPr>
        <w:t xml:space="preserve">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8-2020 годы.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8"/>
          <w:szCs w:val="28"/>
        </w:rPr>
        <w:t xml:space="preserve">В рамках тактических задач 2.1. «Проведение предсказуемой бюджетной политики, обеспечивающей долгосрочную устойчивость бюджетной системы» и 2.2 «Обеспечение экономически обоснованного объема и структуры муниципального долга Верхнесеребряковского сельского поселения Зимовниковского района» проводилась взвешенная долговая политика, направленная на минимизацию муниципального долга Верхнесеребряковского сельского поселения Зимовниковского района и расходов на его обслуживание. 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8"/>
          <w:szCs w:val="28"/>
        </w:rPr>
        <w:t>Так, по итогам 2017 года муниципальный долг Верхнесеребряковского сельского поселения Зимовниковского района составил 0 процентов при допустимом уровне 50,0.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8"/>
          <w:szCs w:val="28"/>
        </w:rPr>
        <w:t>Расходы на обслуживание муниципального долга Верхнесеребряковского сельского поселения Зимовниковского района не производились.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области составления и исполнения о бюджета поселения» в течение 2017 года в части организации бюджетного процесса в Верхнесеребряковском сельском поселении Зимовниковском районе учтены изменения федерального, областного бюджетного и налогового законодательства.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/>
      </w:pPr>
      <w:r>
        <w:rPr>
          <w:sz w:val="28"/>
          <w:szCs w:val="28"/>
        </w:rPr>
        <w:t>В рамках реализации тактической задачи 3.1. «Повышение собираемости основных налогов» проводилась активная работа по сокращению налоговой задолженности.</w:t>
      </w:r>
    </w:p>
    <w:p>
      <w:pPr>
        <w:pStyle w:val="Normal"/>
        <w:tabs>
          <w:tab w:val="clear" w:pos="567"/>
          <w:tab w:val="left" w:pos="6946" w:leader="none"/>
        </w:tabs>
        <w:spacing w:lineRule="auto" w:line="232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рхнесеребряковского сельского поселения проведены совещания в рамках Координационного группы, посвященные организации работы по сокращению налоговой задолженности.</w:t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Начальник сектора</w:t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ки и финансов                                       Кодочигова М.Ю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b/>
      <w:bCs/>
      <w:sz w:val="27"/>
      <w:szCs w:val="27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Колесниченко</dc:creator>
  <dc:description/>
  <cp:keywords/>
  <dc:language>en-US</dc:language>
  <cp:lastModifiedBy>user</cp:lastModifiedBy>
  <cp:lastPrinted>2013-08-12T08:46:00Z</cp:lastPrinted>
  <dcterms:modified xsi:type="dcterms:W3CDTF">2019-02-19T15:48:00Z</dcterms:modified>
  <cp:revision>23</cp:revision>
  <dc:subject/>
  <dc:title>АДМИНИСТРАЦИЯ РОСТОВСКОЙ ОБЛАСТИ</dc:title>
</cp:coreProperties>
</file>