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Утверждаю"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рхнесеребряковского  сельского поселения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Н.С.Сайчук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"4" декабря   2018 г.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изучения мнения насел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Верхнесеребряковского сельского поселения от 30.12.2015 № 214 "Об утверждении Порядка изучения мнения населения Верхнесеребряковского сельского поселения о качестве, оказания муниципальных услуг" проведено изучение мнения населения (получателей услуг) о качестве оказания муниципальных услуг за 2018 год. Мониторинг осуществлялся в отношении организации МУК КДЦ ВСП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водимый опрос позволил оценить следующие вопросы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ность об услуге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фортность предоставления услуги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ожения по улучшению предоставления услуг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б оценке качества оказания муниципальных услуг представлена в виде свода по анкетам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опросе приняло участие </w:t>
      </w:r>
      <w:r>
        <w:rPr>
          <w:rFonts w:cs="Times New Roman" w:ascii="Times New Roman" w:hAnsi="Times New Roman"/>
          <w:b/>
          <w:sz w:val="28"/>
          <w:szCs w:val="28"/>
        </w:rPr>
        <w:t>195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мые показател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ультурно - досуговых мероприятий на базе культурно - досугового учреждения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EBF5FE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EBF5FE" w:val="clear"/>
        </w:rPr>
        <w:t>открытость и доступность информации 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EBF5FE" w:val="clear"/>
        </w:rPr>
        <w:t>- комфортность предоставления услуг и доступность их получен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EBF5FE" w:val="clear"/>
        </w:rPr>
        <w:t>- время ожидания предоставления услуг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EBF5FE" w:val="clear"/>
        </w:rPr>
        <w:t>-доброжелательность, вежливость, компетентность работников учреждений культур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EBF5F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BF5FE" w:val="clear"/>
        </w:rPr>
        <w:tab/>
        <w:t xml:space="preserve">Общий процент оказания услуг 82,5%. Уровень удовлетворенности качеством оказания услуг - высокий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EBF5F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BF5FE" w:val="clear"/>
        </w:rPr>
        <w:t>Основные недостатки – не выявлен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FFFFFF"/>
          <w:sz w:val="28"/>
          <w:szCs w:val="28"/>
          <w:shd w:fill="EBF5F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BF5FE" w:val="clear"/>
        </w:rPr>
        <w:t>Пожелания учтен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FFFFFF"/>
          <w:sz w:val="28"/>
          <w:szCs w:val="28"/>
          <w:shd w:fill="EBF5FE" w:val="clear"/>
        </w:rPr>
      </w:pPr>
      <w:r>
        <w:rPr>
          <w:rFonts w:cs="Times New Roman" w:ascii="Times New Roman" w:hAnsi="Times New Roman"/>
          <w:color w:val="FFFFFF"/>
          <w:sz w:val="28"/>
          <w:szCs w:val="28"/>
          <w:shd w:fill="EBF5FE" w:val="clear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администрации                                          Семененко В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53:00Z</dcterms:created>
  <dc:creator>1</dc:creator>
  <dc:description/>
  <dc:language>en-US</dc:language>
  <cp:lastModifiedBy>user</cp:lastModifiedBy>
  <dcterms:modified xsi:type="dcterms:W3CDTF">2019-02-20T11:53:00Z</dcterms:modified>
  <cp:revision>2</cp:revision>
  <dc:subject/>
  <dc:title/>
</cp:coreProperties>
</file>