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410"/>
      </w:tblGrid>
      <w:tr>
        <w:trPr>
          <w:trHeight w:val="895" w:hRule="atLeast"/>
          <w:cantSplit w:val="true"/>
        </w:trPr>
        <w:tc>
          <w:tcPr>
            <w:tcW w:w="6030" w:type="dxa"/>
            <w:tcBorders/>
          </w:tcPr>
          <w:p>
            <w:pPr>
              <w:pStyle w:val="Heading3"/>
              <w:rPr/>
            </w:pPr>
            <w:r>
              <w:rPr/>
              <w:tab/>
            </w:r>
            <w:r>
              <w:rPr/>
              <w:object w:dxaOrig="150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6.25pt" filled="f" o:ole="">
                  <v:imagedata r:id="rId3" o:title=""/>
                </v:shape>
                <o:OLEObject Type="Embed" ProgID="" ShapeID="ole_rId2" DrawAspect="Content" ObjectID="_721952018" r:id="rId2"/>
              </w:objec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Heading3"/>
              <w:rPr>
                <w:b w:val="false"/>
                <w:b w:val="false"/>
                <w:sz w:val="8"/>
                <w:szCs w:val="8"/>
                <w:u w:val="single"/>
              </w:rPr>
            </w:pPr>
            <w:r>
              <w:rPr>
                <w:b w:val="false"/>
                <w:sz w:val="8"/>
                <w:szCs w:val="8"/>
                <w:u w:val="single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(ГЛАВНОЕ  УПРАВЛЕНИЕ  МЧС  РОСС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 РОСТОВСКОЙ  ОБЛАСТ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НАДЗОРНОЙ ДЕЯТЕЛЬНОСТИ И ПРОФИЛАКТИЧЕСКОЙ РАБОТ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</w:rPr>
              <w:t>ОТДЕЛЕНИЕ  НАДЗОРНОЙ ДЕЯТЕЛЬНОСТИ  И ПРОФИЛАКТИЧЕСКОЙ РАБОТЫ ПО  ЗИМОВНИКОВСКОМУ РАЙО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абочая, 1П, п. Зимовники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 область,  3474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елефоны:  (8276)  3-12-01    3-19-9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 (8276)  3-12-01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2.04.2020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4-30-10-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на 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______ </w:t>
            </w:r>
            <w:r>
              <w:rPr>
                <w:b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 _________</w:t>
            </w:r>
          </w:p>
          <w:p>
            <w:pPr>
              <w:pStyle w:val="Heading3"/>
              <w:tabs>
                <w:tab w:val="clear" w:pos="708"/>
                <w:tab w:val="left" w:pos="2400" w:leader="none"/>
                <w:tab w:val="center" w:pos="2907" w:leader="none"/>
              </w:tabs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е Зимовниковского сельского поселения Дубову Д. 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е Ленинского сельского поселения Фурсовой О. 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е Кутейниковского сельского поселения Щука А. 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е В-Серебряковского сельского поселения Сайчук Н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е Глубочанского сельского поселения Беседину Э. 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е Камышевского сельского поселения Богдановой С. 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е Кировского сельского поселения Безруковой И. 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е Гашунского сельского поселения Терещенко И. 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е М-Гашунского сельского поселения Колодочкиной  Е.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оськинского сельского поселения Фроленко И. 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е северного сельского поселения Крымский С. 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ведении особого противопожарного режима, </w:t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>о проведении операции «Лето»</w:t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ообщаю Вам, что в целях снижения количества пожаров, травматизма и гибели людей при пожарах на территории Ростовской области в условиях повышенной пожарной опасности, в соответствии со ст. 30,  № 69-ФЗ от 21.12.1994 г., «О пожарной безопасности» и ст. 4 № 202-ЗС Областного закона от 25.11.2004г., «О пожарной безопасности», Правительство Ростов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Установить на территории Ростовской области со 2 апреля до 15 октября 2020 года особый противопожарный режи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8"/>
          <w:szCs w:val="28"/>
        </w:rPr>
        <w:t>Также, в соответствии с указанием МЧС России от 03.03.2020 № 64-4-1-6</w:t>
      </w:r>
    </w:p>
    <w:p>
      <w:pPr>
        <w:pStyle w:val="Normal"/>
        <w:rPr/>
      </w:pPr>
      <w:r>
        <w:rPr>
          <w:sz w:val="28"/>
          <w:szCs w:val="28"/>
        </w:rPr>
        <w:t>и распоряжением МЧС России  от 10.10.2016 № 448 «О реализации мероприятий профилактических операций» на территории Ростовской области  с марта  2020 года началась профилактическая операция «Лето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вышеуказанной операции Вам необходимо проводить  совместную межведомственную работу, направленную на обеспечение комплексной безопасности в летний пожароопасный период на территории Зимовниковского района с выполнением следующих запланированны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 Занятия с общественными пожарными старшинами по вопросам реализации мер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StrongEmphasis"/>
          <w:b w:val="false"/>
          <w:sz w:val="26"/>
          <w:szCs w:val="26"/>
        </w:rPr>
        <w:t>Обследование населенных пунктов, объектов и организаций, подверженных угрозе природных пожаров на предм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наличия защитных минерализованных полос; </w:t>
      </w:r>
    </w:p>
    <w:p>
      <w:pPr>
        <w:pStyle w:val="Normal"/>
        <w:jc w:val="both"/>
        <w:rPr/>
      </w:pPr>
      <w:r>
        <w:rPr>
          <w:sz w:val="26"/>
          <w:szCs w:val="26"/>
        </w:rPr>
        <w:t>-очистки территорий населенных пунктов от горючих отходов, мусора, сухой травы;</w:t>
      </w:r>
    </w:p>
    <w:p>
      <w:pPr>
        <w:pStyle w:val="Normal"/>
        <w:jc w:val="both"/>
        <w:rPr/>
      </w:pPr>
      <w:r>
        <w:rPr>
          <w:sz w:val="26"/>
          <w:szCs w:val="26"/>
        </w:rPr>
        <w:t>-комплектации первичными средствами пожаротушения и противопожарным инвентарем ДП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нформирования граждан о запрете разведения костров, проведения пожароопасных работ на определенных участ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Освещение в местных печатных изданиях и на сайтах сельских поселений обстановки с пожарами и загораниями на территории Зимовниковского района и необходимости соблюдения требований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 </w:t>
      </w:r>
      <w:r>
        <w:rPr>
          <w:spacing w:val="-9"/>
          <w:sz w:val="26"/>
          <w:szCs w:val="26"/>
        </w:rPr>
        <w:t xml:space="preserve">Совместная профилактическая работа и пропаганда </w:t>
      </w:r>
      <w:r>
        <w:rPr>
          <w:spacing w:val="-11"/>
          <w:sz w:val="26"/>
          <w:szCs w:val="26"/>
        </w:rPr>
        <w:t xml:space="preserve">противопожарных знаний на территории поселений  с привлечением </w:t>
      </w:r>
      <w:r>
        <w:rPr>
          <w:sz w:val="26"/>
          <w:szCs w:val="26"/>
        </w:rPr>
        <w:t>полиции, казачества, общественных пожарных старшин</w:t>
      </w:r>
      <w:r>
        <w:rPr>
          <w:spacing w:val="-11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рейды в жилом секторе, в том числе в местах проживания неблагополучных граждан и многодетных семей;</w:t>
      </w:r>
    </w:p>
    <w:p>
      <w:pPr>
        <w:pStyle w:val="Normal"/>
        <w:shd w:fill="FFFFFF" w:val="clear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11"/>
          <w:sz w:val="26"/>
          <w:szCs w:val="26"/>
        </w:rPr>
        <w:t>-сходы с гражданами в сельских поселениях Зимовниковского района;</w:t>
      </w:r>
    </w:p>
    <w:p>
      <w:pPr>
        <w:pStyle w:val="Normal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противопожарные инструктажи с работниками организаций;</w:t>
      </w:r>
    </w:p>
    <w:p>
      <w:pPr>
        <w:pStyle w:val="Normal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встречи с населением, беседы с разъяснением требований пожарной безопасности;</w:t>
      </w:r>
    </w:p>
    <w:p>
      <w:pPr>
        <w:pStyle w:val="Normal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               </w:t>
      </w:r>
      <w:r>
        <w:rPr>
          <w:spacing w:val="-11"/>
          <w:sz w:val="26"/>
          <w:szCs w:val="26"/>
        </w:rPr>
        <w:t xml:space="preserve">5. </w:t>
      </w:r>
      <w:r>
        <w:rPr>
          <w:sz w:val="26"/>
          <w:szCs w:val="26"/>
        </w:rPr>
        <w:t>Проведение проверки подъездов, пирсов и наличию знаков указывающих место нахождения к источников наружного противопожарного водоснабж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 Проведение заседания комиссии по предупреждению и ликвидации чрезвычайных ситуаций и обеспечению пожарной безопасности Зимовниковского  района с вынесением проблемных вопросов по обеспечению комплексной безопасности в летний пожароопасный период и предложения по их реш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ения НД и ПР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6"/>
          <w:szCs w:val="26"/>
        </w:rPr>
        <w:t xml:space="preserve">по Зимовниковскому району </w:t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>УНД и ПР ГУ МЧС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и по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йор внутренней службы                                          п/п                           Г. В. Мордов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Г.В. Мордовц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86376) 3 19 95</w:t>
      </w:r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2:00Z</dcterms:created>
  <dc:creator>ОГПН</dc:creator>
  <dc:description/>
  <cp:keywords/>
  <dc:language>en-US</dc:language>
  <cp:lastModifiedBy>Master</cp:lastModifiedBy>
  <cp:lastPrinted>2020-04-02T12:07:00Z</cp:lastPrinted>
  <dcterms:modified xsi:type="dcterms:W3CDTF">2020-04-02T09:15:00Z</dcterms:modified>
  <cp:revision>68</cp:revision>
  <dc:subject/>
  <dc:title/>
</cp:coreProperties>
</file>