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_____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12.12.2018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  на                                   январь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1"/>
        <w:gridCol w:w="4374"/>
        <w:gridCol w:w="2160"/>
        <w:gridCol w:w="3064"/>
      </w:tblGrid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2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4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5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6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7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18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3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9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6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.01.2019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                                         Н.С. С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8:30:00Z</dcterms:created>
  <dc:creator>1</dc:creator>
  <dc:description/>
  <cp:keywords/>
  <dc:language>en-US</dc:language>
  <cp:lastModifiedBy>User</cp:lastModifiedBy>
  <cp:lastPrinted>2018-08-18T21:30:00Z</cp:lastPrinted>
  <dcterms:modified xsi:type="dcterms:W3CDTF">2018-10-28T11:28:00Z</dcterms:modified>
  <cp:revision>8</cp:revision>
  <dc:subject/>
  <dc:title> </dc:title>
</cp:coreProperties>
</file>