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25 августа  2016 года                                                                сл. Верхнесеребряк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нициатор публичных слушаний: администрация Зимовниковского района.   </w:t>
      </w:r>
    </w:p>
    <w:p>
      <w:pPr>
        <w:pStyle w:val="Normal"/>
        <w:ind w:firstLine="567"/>
        <w:jc w:val="both"/>
        <w:rPr/>
      </w:pPr>
      <w:r>
        <w:rPr/>
        <w:t>Вопрос публичных слушаний: Утверждение проекта планировки и межевания территории размещения линейного объекта «Строительство межпоселковой автомобильной дороги от х. Петухов – х. Нижнежировский Зимовниковского района Ростов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60"/>
        <w:gridCol w:w="549"/>
        <w:gridCol w:w="2736"/>
        <w:gridCol w:w="1862"/>
        <w:gridCol w:w="1500"/>
      </w:tblGrid>
      <w:tr>
        <w:trPr>
          <w:trHeight w:val="1124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равового акт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участник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рекомендации внесены (поддержан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3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вопрос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,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роекта планировки и межевания территории размещения линейного объекта «Строительство межпоселковой автомобильной дороги от х. Петухов – х. Нижнежировский Зимовниковского района Ростовской области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ступа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Замечаний, предложений по проекту планировки и межевания территории размещения линейного объекта «Строительство автомобильной дороги от х. Калинин до подъезда от автомобильной дороги общего пользования «Строительство межпоселковой автомобильной дороги от х. Петухов – х. Нижнежировский Зимовниковского района Ростовской области» не поступило.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несеребряковского</w:t>
      </w:r>
    </w:p>
    <w:p>
      <w:pPr>
        <w:pStyle w:val="Normal"/>
        <w:rPr/>
      </w:pPr>
      <w:r>
        <w:rPr/>
        <w:t>сельского  поселения                                                                           Ю.В. Сорокин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21:00Z</dcterms:created>
  <dc:creator>Home</dc:creator>
  <dc:description/>
  <cp:keywords/>
  <dc:language>en-US</dc:language>
  <cp:lastModifiedBy>Пользователь</cp:lastModifiedBy>
  <cp:lastPrinted>2016-09-05T16:37:00Z</cp:lastPrinted>
  <dcterms:modified xsi:type="dcterms:W3CDTF">2016-09-05T13:38:00Z</dcterms:modified>
  <cp:revision>12</cp:revision>
  <dc:subject/>
  <dc:title>                                </dc:title>
</cp:coreProperties>
</file>