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шней проверки отчета об исполнении 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 Зимовник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1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 февраля  2013 г.                                                                 сл. Верхнесеребряковка</w:t>
      </w:r>
    </w:p>
    <w:p>
      <w:pPr>
        <w:pStyle w:val="3"/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 xml:space="preserve">       </w:t>
      </w:r>
      <w:r>
        <w:rPr>
          <w:szCs w:val="28"/>
        </w:rPr>
        <w:t>Постоянной комиссией Собрания депутатов Верхнесеребряковского сельского поселения  по бюджету, налогам  и муниципальной собственности,  в составе Сугралиевой Т.А., Сугралиева А.С.,  Белякова А.П., Бессалова Н.И. проведена  внешняя проверка  отчета об исполнении бюджета  Верхнесеребряковского сельского поселения Зимовниковского района  за 2012 год, в соответствии с требованиями статьи 264.4 Бюджетного кодекса Российской Федерации  от 31.07.1998г. № 145-ФЗ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ание для проведения проверки:</w:t>
      </w:r>
      <w:r>
        <w:rPr>
          <w:sz w:val="28"/>
          <w:szCs w:val="28"/>
        </w:rPr>
        <w:t xml:space="preserve"> «Положение о бюджетном процессе в Верхнесеребряковском сельском поселении», утвержденное решением  Собрания депутатов Верхнесеребряковского сельского поселения  № 54  от 21.09.2007 г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 контроль за соблюдением, внутренних стандартов и процедур исполнения бюджета, составления бюджетной отче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яемый  период:</w:t>
      </w:r>
      <w:r>
        <w:rPr>
          <w:sz w:val="28"/>
          <w:szCs w:val="28"/>
        </w:rPr>
        <w:t xml:space="preserve">  2012 год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роки проведения проверки:</w:t>
      </w:r>
      <w:r>
        <w:rPr>
          <w:sz w:val="28"/>
          <w:szCs w:val="28"/>
        </w:rPr>
        <w:t xml:space="preserve">  28.02.2013г. по 28.02.2013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а проведена с ведома главы Верхнесеребряковского сельского поселения Е.В. Дорош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веряемом периоде  Верхнесеребряковского сельского поселения глава поселения - Дорошенко Е.В., начальник сектора экономики и финансов Администрации Верхнесеребряковского  сельского поселения – Кулешова Г.В.,  главный специалист (главный бухгалтер) – Ляшенко С.В.</w:t>
      </w:r>
    </w:p>
    <w:p>
      <w:pPr>
        <w:pStyle w:val="3"/>
        <w:rPr/>
      </w:pPr>
      <w:r>
        <w:rPr>
          <w:szCs w:val="28"/>
        </w:rPr>
        <w:tab/>
      </w:r>
      <w:r>
        <w:rPr>
          <w:b/>
          <w:szCs w:val="28"/>
        </w:rPr>
        <w:t>В результате проверки установлено следующее</w:t>
      </w:r>
      <w:r>
        <w:rPr>
          <w:szCs w:val="28"/>
        </w:rPr>
        <w:t>:</w:t>
      </w:r>
    </w:p>
    <w:p>
      <w:pPr>
        <w:pStyle w:val="3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 xml:space="preserve">Полнота предоставления и правильность оформления форм годовой бюджетной отчетности в соответствии с требованиями статьи 264.1 «Основы бюджетного учета и бюджетной отчетности»  Бюджетного кодекса Российской Федерации, </w:t>
      </w:r>
      <w:r>
        <w:rPr>
          <w:szCs w:val="28"/>
        </w:rPr>
        <w:t>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3"/>
        <w:rPr/>
      </w:pPr>
      <w:r>
        <w:rPr>
          <w:szCs w:val="28"/>
        </w:rPr>
        <w:tab/>
        <w:t>Администрацией  Верхнесеребряковского сельского поселения в постоянную комиссию по бюджету, налогам и муниципальной собственности  предоставлены следующие формы, предусмотренные пунктом 11.2 Инструкции о порядке составления и предоставления  годовой, квартальной и месячной бюджетной отчетности, утвержденной приказом Министерства финансов Российской Федерации от 28.12.2010г. № 191н, для  органа  организующего исполнения бюджета: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Баланс  по поступлениям и выбытиям средств бюджета (ф. 050314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олидированный баланс органа, организующего исполнения бюджета (ф. 050312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консолидируемым расчетам (ф. 0503125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равка по заключению счетов бюджетного учета отчетного финансового года (ф.0503110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бюджета  (ф. 0503117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 финансовых результатах деятельности (ф. 0503121)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движении  денежных средств (ф. 0503123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чет о кассовом поступлении и выбытии средств бюджета (ф. 0503124);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Пояснительная записка (ф.0503160).</w:t>
      </w:r>
    </w:p>
    <w:p>
      <w:pPr>
        <w:pStyle w:val="3"/>
        <w:ind w:firstLine="708"/>
        <w:rPr>
          <w:szCs w:val="28"/>
        </w:rPr>
      </w:pPr>
      <w:r>
        <w:rPr>
          <w:szCs w:val="28"/>
        </w:rPr>
        <w:t>Проверкой полноты предоставления и правильности заполнения бюджетной отчетности замечаний не обнаружено.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ab/>
        <w:t>Пояснительная записка  была предоставлена по установленной инструкцией форме.</w:t>
      </w:r>
    </w:p>
    <w:p>
      <w:pPr>
        <w:pStyle w:val="3"/>
        <w:rPr/>
      </w:pPr>
      <w:r>
        <w:rPr>
          <w:szCs w:val="28"/>
        </w:rPr>
        <w:t xml:space="preserve">        </w:t>
      </w:r>
      <w:r>
        <w:rPr>
          <w:szCs w:val="28"/>
        </w:rPr>
        <w:t>Таким образом, отчетность за 2012 год представлена  муниципальным образованием «Верхнесеребряковское сельское  поселение» в целях проведения внешней проверки в полном объеме и оформлена и в соответствии с требованиями инструкции.</w:t>
      </w:r>
    </w:p>
    <w:p>
      <w:pPr>
        <w:pStyle w:val="3"/>
        <w:rPr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Результаты проверки соответствия доходов бюджета сельского поселения видам доходов, предусмотренным главой 9 Бюджетного  кодекса Российской Федерации.</w:t>
      </w:r>
    </w:p>
    <w:p>
      <w:pPr>
        <w:pStyle w:val="3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>Источниками формирования доходов бюджета Верхнесеребряковского сельского поселения  предусмотрены федеральные, региональные и местные налоги, сборы и неналоговые поступления  в соответствии с нормативами, установленными Бюджетным кодексом РФ, областным законом об областном бюджете на 2012год, а также безвозвратные и безвозмездные перечисления.</w:t>
      </w:r>
    </w:p>
    <w:p>
      <w:pPr>
        <w:pStyle w:val="3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Анализ изменений плановых назначений в бюджете Верхнесеребряковского сельского поселения в 2012 году.</w:t>
      </w:r>
    </w:p>
    <w:p>
      <w:pPr>
        <w:pStyle w:val="3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воначальный план по доходам бюджета утвержден решением Собрания депутатов Верхнесеребряковского сельского поселения от  16.12.2011 года № 87 «О бюджете Верхнесеребряковского сельского поселения Зимовниковского района на 2012 год и на плановый период 2013 и 2014 годов» в сумме 18 359,8 тыс. руб. и по расходам  в сумме 18 359,8 тыс. руб. Размер дефицита утвержден в сумме 0,0 тыс. рублей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соответствует предельному нормативу, установленному Бюджетным кодексом РФ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течение года изменения в бюджет поселения вносились Собранием депутатов  восемь раз.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енные бюджетные назначения за 2012 год составили по доходам 5 490,2 тыс. рублей, по расходам 5 727,8 тыс. рублей и, таким образом, с учетом изменений, бюджет поселения на 2012 год был утвержден с дефицитом 237,6 тыс. рублей.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нализ исполнения плановых назначений доходной части бюджета поселения и причин отклонения от них фактических показателей</w:t>
      </w:r>
      <w:r>
        <w:rPr>
          <w:b/>
          <w:i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sz w:val="28"/>
          <w:szCs w:val="28"/>
        </w:rPr>
        <w:t xml:space="preserve">По данным бюджетного учета финансового органа в «Отчете об исполнении консолидированного бюджета субъекта Российской Федерации и бюджета территориального государственного внебюджетного фонда» ф. 0503317 по строке «Доходы бюджета – Всего» утвержденные бюджетные назначения по доходам отражены в сумме 5 490,2 тыс. рублей, разницы данных Отчета и данных, утвержденных в бюджете нет.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учетом всех изменений доходы уменьшены на 12 869,6 тыс. рублей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70,1 процентов от первоначально утвержденных бюджетных назначений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овые назначения изменены:</w:t>
      </w:r>
    </w:p>
    <w:p>
      <w:pPr>
        <w:pStyle w:val="Normal"/>
        <w:shd w:fill="FFFFFF" w:val="clear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- по налоговым и неналоговым доходам – 823,4 тыс. рублей;</w:t>
        <w:br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 безвозмездным поступлениям увеличение на 12 046,2 тыс. рублей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i/>
          <w:sz w:val="28"/>
          <w:szCs w:val="28"/>
        </w:rPr>
        <w:tab/>
        <w:t xml:space="preserve"> </w:t>
      </w:r>
      <w:r>
        <w:rPr>
          <w:sz w:val="28"/>
          <w:szCs w:val="28"/>
        </w:rPr>
        <w:t>Структуру уточненных доходов бюджета сельского поселения составили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4 286,8 тыс. рублей – собственные доходы, из них налоговые доходы 3 574,0 тыс. рублей (83,4  процента  от общего объема собственных  доходов), неналоговые доходы – 712,8 тыс. рублей (16,6 процента от общего объема собственных доходов);</w:t>
        <w:br/>
        <w:t>- 1 203,4 тыс. рублей – безвозмездные поступления от других бюджетов бюджетной системы Российской Федерации  (21,9  процента от общего объема доходов);</w:t>
      </w: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>Уточненный планируемый объем безвозмездных поступлений от других бюджетов бюджетной системы РФ соответствует объему межбюджетных трансфертов, предусмотренных бюджету  Верхнесеребряковского сельского поселения Законом о бюджете Ростовской области на 2012 год и требованиям ст. 32 и ст. 37 БК РФ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sz w:val="28"/>
          <w:szCs w:val="28"/>
        </w:rPr>
        <w:t>Согласно Отчету фактическое исполнение доходной части бюджета сельского поселения составило 4 789,5 тыс. рублей, или 87,2  процентов к уточненным плановым показателям, из них: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 3 586,1 тыс. рублей – собственные доходы (83,7 процента  к уточненным плановым показателям), из них 2 888,4 тыс. рублей налоговые доходы (80,8 процентов к уточненным плановым показателям),  неналоговые доходы  697,7 тыс. рублей  (80,8 процентов к уточненным плановым показателям);</w:t>
        <w:br/>
        <w:t>-1 203,4 тыс. рублей - безвозмездные поступления от бюджетов бюджетной системы Российской Федерации (100,0  процентов к уточненным плановым показаниям)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получены в сумме 1 203,4 тыс. рублей, в том числе: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- 892,7 тыс. рублей дотация бюджетам поселения на выравнивание уровня бюджетной обеспеченности (удельный вес в общей сумме безвозмездных поступлений 74,2 процентов);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- 55,7 тыс. рублей (удельный вес в общей сумме безвозмездных поступлений 4,6 процентов) – субвенции бюджетам поселений на осуществление первичного воинского учета на территориях, где отсутствуют военные комиссариаты;</w:t>
        <w:br/>
        <w:t xml:space="preserve">- 0,2 тыс. рублей – субвенции бюджетам поселений на выполнение передаваемых    полномочий субъектов Российской Федерации; иные межбюджетные трансферты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- 254,8 тыс. рублей (удельный вес в общей сумме безвозмездных поступлений 21,2 процента) – иные межбюджетные трансферты, передаваемые бюджетам поселений.</w:t>
      </w:r>
    </w:p>
    <w:p>
      <w:pPr>
        <w:pStyle w:val="Normal"/>
        <w:shd w:fill="FFFFFF" w:val="clear"/>
        <w:spacing w:before="0" w:after="240"/>
        <w:jc w:val="both"/>
        <w:rPr>
          <w:b/>
          <w:b/>
          <w:i/>
          <w:i/>
          <w:color w:val="00B0F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оценке динамики и структуры доходной части бюджета сельского поселения за 2012 год следует отметить, что собственные доходы бюджета сельского поселения  по сравнению с 2011 годом  увеличились  на 1 465,7 тыс. рублей. Темп роста собственных доходов бюджета поселения к уровню прошлого года составил 69,1 процента.</w:t>
      </w:r>
      <w:r>
        <w:rPr>
          <w:color w:val="FF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before="0" w:after="2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sz w:val="28"/>
          <w:szCs w:val="28"/>
        </w:rPr>
        <w:t>Бюджет поселения  за 2012 год исполнен с профицитом  в сумме 59,7 тыс. рублей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Источники финансирования – остатки средств на счетах по исполнению бюджета (собственные средства бюджета сельского поселения), на 01.01.2012 г. -237,6  тыс. рублей, на 01.01.2013 г.- 297,3 тыс. рублей.</w:t>
      </w:r>
    </w:p>
    <w:p>
      <w:pPr>
        <w:pStyle w:val="3"/>
        <w:rPr/>
      </w:pPr>
      <w:r>
        <w:rPr>
          <w:b/>
          <w:i/>
          <w:szCs w:val="28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нализ исполнения  плановых назначений расходной части бюджета сельского поселения и причин отклонения от них фактических показателей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По данным бюджетного учета финансового органа в «Отчете об исполнении консолидированного бюджета субъекта Российской Федерации и бюджета территориального государственного внебюджетного фонда» ф. 0503317 по строке «Расходы бюджета – ИТОГО» утвержденные бюджетные назначения отражены в сумме 5 727,8 тыс. рублей, разницы данных Отчета и данных, утвержденных в бюджете нет.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изменений в решение о бюджете сельского поселения на 2012 год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лановые назначения по расходам бюджета поселения в целом уменьшены на 12632,0 тыс. рублей, уточненный план расходов бюджета поселения составил 5727,8 тыс. рублей (31,2 процента к первоначальному плану)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в том числе:</w:t>
      </w:r>
      <w:r>
        <w:rPr>
          <w:b/>
          <w:i/>
          <w:sz w:val="28"/>
          <w:szCs w:val="28"/>
        </w:rPr>
        <w:br/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«Общегосударственные вопросы» – 3066,7  тыс. рублей, или 53,5 процентов от общего объема рас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«Национальная оборона» - 55,7 тыс. рублей, или 1,0 процент от общих расход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безопасность и правоохранительная деятельность» - 84,1 тыс. рублей (1,5 процента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– 577,7 тыс. рублей (10,0 процент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«Культура, кинематография » – 1 923,6 тыс. рублей (33,7 процентов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Средства массовой информации» - 20,0 тыс. рублей ( 0,3 процента)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ная часть бюджета поселения за 2012 год исполнена в сумме 4 729,8 тыс. рублей, или 82,6 процента к уточненным плановым назначениям.</w:t>
      </w:r>
      <w:r>
        <w:rPr>
          <w:b/>
          <w:i/>
          <w:sz w:val="28"/>
          <w:szCs w:val="28"/>
        </w:rPr>
        <w:br/>
      </w:r>
      <w:r>
        <w:rPr>
          <w:sz w:val="28"/>
          <w:szCs w:val="28"/>
        </w:rPr>
        <w:t>Наибольший удельный вес (по факту исполнения) в общих расходах бюджета сельского поселения составили расходы по разделам:</w:t>
        <w:br/>
        <w:t>- общегосударственные вопросы – 57,0 процентов (2694,9 тыс. рублей);</w:t>
      </w:r>
    </w:p>
    <w:p>
      <w:pPr>
        <w:pStyle w:val="Normal"/>
        <w:shd w:fill="FFFFFF" w:val="clear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-культура, кинематография – 32,0 процент (1512,3 тыс. рублей);</w:t>
        <w:br/>
        <w:t>-жилищно-коммунальное хозяйство – 12,2  процента ( 577,7 тыс. рублей).</w:t>
      </w:r>
    </w:p>
    <w:p>
      <w:pPr>
        <w:pStyle w:val="3"/>
        <w:ind w:firstLine="708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3"/>
        <w:ind w:firstLine="708"/>
        <w:rPr/>
      </w:pPr>
      <w:r>
        <w:rPr>
          <w:b/>
          <w:szCs w:val="28"/>
        </w:rPr>
        <w:t>Соблюдение требований бюджетного законодательства об отсутствии просроченной кредиторской задолженности по расходным обязательствам, исполняемым за счет собственных доходов и источников  финансирования дефицита бюджета сельского поселения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01.2012 года просроченная задолженность отсутствует, дебиторская задолженность бюджетных учреждений поселения составила  6,2 тыс. рублей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редиторская задолженность на 01.01.2012г. составила 0,0 тыс. рублей. 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остоянию на 01.01.2013 года просроченная задолженность отсутствует, дебиторская задолженность бюджетных учреждений поселения составила (-330,1) тыс. рублей.</w:t>
      </w:r>
    </w:p>
    <w:p>
      <w:pPr>
        <w:pStyle w:val="Normal"/>
        <w:shd w:fill="FFFFFF" w:val="clear"/>
        <w:spacing w:before="0" w:after="24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Кредиторская задолженность на 01.01.2013г. составила 0,0 тыс. рублей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sz w:val="28"/>
          <w:szCs w:val="28"/>
        </w:rPr>
        <w:t>Соблюдение требований бюджетного законодательства о средствах Резервного фонда.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ходов из резервного фонда не проводилось.  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12 году бюджетные кредиты не выдавались. Муниципальные гарантии не предоставлялись. Кредиторская задолженность по муниципальному долгу на 01.01.2012 года отсутствует. Муниципальные заимствования на 01.01.2012 года отсутствуют.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Выводы по результатам внешней проверки  годовой бюджетной отчетности  об исполнении бюджета Верхнесеребряковского сельского поселения Зимовниковского района за    2012 год.</w:t>
      </w:r>
    </w:p>
    <w:p>
      <w:pPr>
        <w:pStyle w:val="Normal"/>
        <w:shd w:fill="FFFFFF" w:val="clear"/>
        <w:spacing w:before="0" w:after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ценивая достижение целевых ориентиров налоговой и бюджетной политики сельского поселения на 2012 год следует отметить, что основные планируемые задачи выполнены не в полной мере. Обеспечен рост собственных доходов, сбалансированность межбюджетных отношений, достаточность бюджетных ассигнований на выплату заработной платы с начислениями на нее работникам бюджетной сферы, оплате коммунальных услуг, получаемых бюджетными учреждениями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результатам внешней проверки годовой бюджетной отчетности об исполнении бюджета Верхнесеребряковского сельского поселения Зимовниковского района за 2012 год, комиссией сделаны следующие выводы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рки установлено, что бюджетный процесс, учет в целом соответствует действующему бюджетному законодательству, основан на единых принципах бюджетной системы. </w:t>
      </w:r>
    </w:p>
    <w:p>
      <w:pPr>
        <w:pStyle w:val="Normal"/>
        <w:shd w:fill="FFFFFF" w:val="clear"/>
        <w:spacing w:before="0" w:after="240"/>
        <w:jc w:val="both"/>
        <w:rPr/>
      </w:pPr>
      <w:r>
        <w:rPr>
          <w:sz w:val="28"/>
          <w:szCs w:val="28"/>
        </w:rPr>
        <w:t>2. Собранию депутатов Верхнесеребряковского сельского поселения отчет об исполнении бюджета  Верхнесеребряковского сельского поселения Зимовниковского района за 2012 год утверд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Сугралиева Т.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                                                  Сугралиев А.С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ляков А.П.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Бессалов  В.И.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Ознакомлены:</w:t>
        <w:tab/>
        <w:tab/>
        <w:tab/>
        <w:tab/>
        <w:tab/>
        <w:t xml:space="preserve"> </w: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Начальник сектора экономики и финансов                            Г.В. Кулешова</w:t>
      </w:r>
    </w:p>
    <w:p>
      <w:pPr>
        <w:pStyle w:val="3"/>
        <w:rPr>
          <w:szCs w:val="28"/>
        </w:rPr>
      </w:pPr>
      <w:r>
        <w:rPr>
          <w:szCs w:val="28"/>
        </w:rPr>
        <w:t xml:space="preserve"> </w:t>
      </w:r>
    </w:p>
    <w:p>
      <w:pPr>
        <w:pStyle w:val="3"/>
        <w:rPr/>
      </w:pPr>
      <w:r>
        <w:rPr>
          <w:szCs w:val="28"/>
        </w:rPr>
        <w:t xml:space="preserve">Главный специалист  (главный бухгалтер)                             С.В. Ляшенко                                       </w:t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3" w:leader="none"/>
      </w:tabs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Cs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8"/>
    </w:rPr>
  </w:style>
  <w:style w:type="paragraph" w:styleId="Style14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1:45:00Z</dcterms:created>
  <dc:creator>Администратор</dc:creator>
  <dc:description/>
  <cp:keywords/>
  <dc:language>en-US</dc:language>
  <cp:lastModifiedBy>user</cp:lastModifiedBy>
  <cp:lastPrinted>2015-01-14T17:02:00Z</cp:lastPrinted>
  <dcterms:modified xsi:type="dcterms:W3CDTF">2015-01-14T14:03:00Z</dcterms:modified>
  <cp:revision>8</cp:revision>
  <dc:subject/>
  <dc:title>СПРАВКА</dc:title>
</cp:coreProperties>
</file>