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OLE_LINK11"/>
      <w:bookmarkStart w:id="1" w:name="OLE_LINK11"/>
      <w:bookmarkEnd w:id="1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нформация о депутатах Собрания депутато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 поселен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427"/>
        <w:gridCol w:w="1417"/>
        <w:gridCol w:w="1418"/>
        <w:gridCol w:w="2410"/>
        <w:gridCol w:w="1842"/>
        <w:gridCol w:w="1843"/>
        <w:gridCol w:w="2268"/>
        <w:gridCol w:w="2584"/>
      </w:tblGrid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ут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кто председатель собрания, заместитель, председатель какой коми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ата и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Кем выдвину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место работ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артий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инадле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является-ли членом фракции и какой, руководитель фра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влялся депута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ыдущ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гралиев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4.1967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ое региональное отделение политической партии ЛДП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товская обла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имовник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сл. Верхнесеребряковк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П Сугралиева Т.А. водитель-экспеди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принадлежи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Являлся  депутатом 1,2,3 созывов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утат собрания депутатов Зимовниковск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утат, член комиссии по социальной политике и охране общественного порядка по благоустройству жилищно-коммунального хозяй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разование высшее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Донской ордена Трудового Красного Знамени сельскохозяйственный институ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гралие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10.19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ое региональное отделение политической партии ЛДП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товская обла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имовник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сл. Верхнесеребряковк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енн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 работа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принадлежи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редседатель комиссии по социальной политике и охране общественного порядка по благоустройству жилищно-коммунального хозяй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разование высшее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Федеральное государственное автономное образовательное учреждение высшего профессионального образования «Национальный иследовательский ядерный университет «МИФ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гралиев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3.196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ое региональное отделение политической партии ЛДП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имовниковский район сл. Верхнесеребряковк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ый предприним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принадлежи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Являлась депутатом 1,2,3 созывов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еститель председателя собрания депутатов Верхнесеребряк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утат, член комиссии по бюджету, налогам и собственности и местному самоуправле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 высше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Донской ордена Трудового Красного Знамени сельскохозяйственный институ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як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10.1955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имовниковское местное отделение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товская область Зимовниковский район сл. Верхнесеребряковк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Беляков А.П. Гл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принадлежи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Являлся депутатом 1,3 созыв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утат, член комиссии по бюджету, налогам и собственности и местному самоуправле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альский сельскохозяйственный техникум Министерства сельского хозяйства РСФС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10.19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товская область Зимовниковский район х.Веселый Га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ременн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бота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принадлежи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редседатель комиссии по мандатным вопросам и депутатской эти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бразование высше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ое государственное автономное образовательное учреждение высшего профессионального образования «Национальный иследовательский ядерный университет «МИФ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улько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ис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04.1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товская область Зимовниковский район х.Петух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принадлежи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Являлся депутатом 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зыв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Депутат, член комиссии по мандатным вопросам и депутатской эти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бедимов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01.19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имовниковское местное отделение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имовниковский район  х.Верхолом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тябрьская ОО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принадлежи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утат, член комиссии по социальной политике и охране общественного порядка по благоустройству жилищно-коммунального хозяй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нистерство труда и социальной защиты Кыргызской Республики Главное управление по профессионально-техническому образова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ссалов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сили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2.195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имовниковское местное отделение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имовниковский район  х.Верхолом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ерхоломовский, главный инжен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Являлся депутатом 1 созыва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утат, член комиссии по бюджету, налогам и собственности и местному самоуправлению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сш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осковой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Юрий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8.197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имовниковское местное отделение Ростовского регионального отделения Всероссийской политической партии «Единая Росс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товская область Зимовниковский район  х.Верхолом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ружинник казачей друж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 принадлежи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Депутат, член комиссии по мандатным вопросам и депутатской эти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6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                         </w:t>
      </w:r>
      <w:r>
        <w:rPr>
          <w:bCs/>
          <w:sz w:val="20"/>
        </w:rPr>
        <w:t>Глава Верхнесеребряковского сельского поселения                                                                       Ю.В.Сорокин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414" w:gutter="0" w:header="284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8" w:right="-88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2" w:right="-186" w:hanging="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8" w:right="-88" w:hanging="0"/>
      <w:jc w:val="center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8:00Z</dcterms:created>
  <dc:creator>Администратор</dc:creator>
  <dc:description/>
  <cp:keywords/>
  <dc:language>en-US</dc:language>
  <cp:lastModifiedBy>1</cp:lastModifiedBy>
  <cp:lastPrinted>2015-01-15T10:41:00Z</cp:lastPrinted>
  <dcterms:modified xsi:type="dcterms:W3CDTF">2017-07-12T08:09:00Z</dcterms:modified>
  <cp:revision>30</cp:revision>
  <dc:subject/>
  <dc:title>Форма № 8</dc:title>
</cp:coreProperties>
</file>