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клад</w:t>
      </w:r>
    </w:p>
    <w:p>
      <w:pPr>
        <w:pStyle w:val="Normal"/>
        <w:jc w:val="center"/>
        <w:rPr/>
      </w:pPr>
      <w:r>
        <w:rPr/>
        <w:t>об осуществлении муниципального земельного контроля на территории Верхнесеребряковского сельского поселения Зимовниковского района Ростовской области за 2013 год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Доклад подготовлен в соответствии с требованиям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 утвержденными постановлением Правительства Российской Федерации от 05 апреля 2010г. № 215 (в ред. от 21.03.2011 № 185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Раздел 1. Состояние нормативно-правового регулирования в сфере муниципального земельного контроля</w:t>
      </w:r>
    </w:p>
    <w:p>
      <w:pPr>
        <w:pStyle w:val="Normal"/>
        <w:jc w:val="both"/>
        <w:rPr/>
      </w:pPr>
      <w:r>
        <w:rPr/>
        <w:t>1.Федеральный закон от 06.10.2003 № 131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/>
        <w:t>2.Земельный кодекс Российской Федерации от 25.10.2001 № 136-ФЗ.</w:t>
      </w:r>
    </w:p>
    <w:p>
      <w:pPr>
        <w:pStyle w:val="Normal"/>
        <w:jc w:val="both"/>
        <w:rPr/>
      </w:pPr>
      <w:r>
        <w:rPr/>
        <w:t>3.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jc w:val="both"/>
        <w:rPr/>
      </w:pPr>
      <w:r>
        <w:rPr/>
        <w:t>4.Устав муниципального образования « Верхнесеребряковское сельское поселение».</w:t>
      </w:r>
    </w:p>
    <w:p>
      <w:pPr>
        <w:pStyle w:val="Normal"/>
        <w:jc w:val="both"/>
        <w:rPr>
          <w:sz w:val="32"/>
          <w:szCs w:val="32"/>
        </w:rPr>
      </w:pPr>
      <w:r>
        <w:rPr/>
        <w:t>5.Положение о порядке осуществления муниципального земельного контроля на территории муниципального образования «Верхнесеребряковское сельское поселение», утвержденное решением Собрания депутатов сельского посе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  <w:szCs w:val="32"/>
        </w:rPr>
        <w:t>Раздел 2. 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rPr/>
      </w:pPr>
      <w:r>
        <w:rPr>
          <w:lang w:val="en-US"/>
        </w:rPr>
        <w:t>I</w:t>
      </w:r>
      <w:r>
        <w:rPr/>
        <w:t>. На территории муниципального образования Верхнесеребряковское сельское поселение муниципальный земельный контроль осуществляется в форме проверок (плановых и внеплановых), на основании распоряжения администрации сельского поселения.</w:t>
      </w:r>
    </w:p>
    <w:p>
      <w:pPr>
        <w:pStyle w:val="Normal"/>
        <w:rPr/>
      </w:pPr>
      <w:r>
        <w:rPr>
          <w:lang w:val="en-US"/>
        </w:rPr>
        <w:t>II</w:t>
      </w:r>
      <w:r>
        <w:rPr/>
        <w:t>. Должностные лица, осуществляющие муниципальный земельный контроль в соответствии со своей компетенцией, имеют право:</w:t>
      </w:r>
    </w:p>
    <w:p>
      <w:pPr>
        <w:pStyle w:val="Normal"/>
        <w:rPr/>
      </w:pPr>
      <w:r>
        <w:rPr/>
        <w:t>- организовывать и проводить проверки соблюдения субъектами земельных отношений правил использования земельных участков в административных границах муниципального образования Верхнесеребряковское сельское поселение, в порядке и сроки, установленные действующим законодательством, а также при предъявлении служебного удостоверения обследовать земельные участки, находящиеся в собственности, владении, пользовании и аренде организаций независимо;</w:t>
      </w:r>
    </w:p>
    <w:p>
      <w:pPr>
        <w:pStyle w:val="Normal"/>
        <w:rPr/>
      </w:pPr>
      <w:r>
        <w:rPr/>
        <w:t>- составлять акты о проведении проверок соблюдения земельного законодательства и обнаруженных нарушениях правил использования земельных участ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роведении проверок муниципального земельного контроля на территории муниципального образования Верхнесеребряковское сельское поселение провер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блюдение требований по использованию земел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блюдения порядка, исключающего самовольное занятие земельных участков или использование их без оформленных в установленном порядке правоустанавливающих докумен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блюдения порядка уступки права пользования зем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оставление достоверных сведений о состоянии земл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оевременное выполнение обязанностей по приведению земель в состояние, пригодное для использования по целевому назначению, или их рекультивации после завершения работ, ведущихся с нарушением почвенного слоя, в том числе работ, осуществляемых для внутрихозяйственных и собственных надобнос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ние земельных участков по целевому назнач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оевременное и качественное выполнение обязательных мероприятий по улучшению земель и охране почв по предотвращению процессов ухудшающих качественное состояние земель и вызывающих их деградац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олнение требований по предоставлению уничтожения, самовольного снятия и перемещения плодородного слоя почвы, а также порчи земель в результате нарушения правил обращения с веществами, опасными для здоровья людей и окружающей сре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ние предписаний по вопросам соблюдения земельного и природоохранного законодательства и устранения нарушений в области земельных отношений, вынесенных государственными инспектор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личие и сохранность межевых знаков границ земельных участ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олнение иных требований земельного и природоохранного законодательства по вопросам использования и охраны земел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олнения собственниками, землевладельцами, землепользователями и арендаторами земельных участков Правил рационального использования земель сельскохозяйственного назначения, установленных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>. Нормативно-правовые акты, регламентирующие порядок осуществления муниципального земельного контроля:</w:t>
      </w:r>
    </w:p>
    <w:p>
      <w:pPr>
        <w:pStyle w:val="Normal"/>
        <w:jc w:val="both"/>
        <w:rPr/>
      </w:pPr>
      <w:r>
        <w:rPr/>
        <w:t>- Постановление администрации Верхнесеребряковского сельского поселения от 22.03.2011г. № 27/1  «Об утверждении Административного регламента по исполнению муниципальной функции осуществления земельного контроля за использованием земель Верхнесеребряковского сельского поселения».</w:t>
      </w:r>
    </w:p>
    <w:p>
      <w:pPr>
        <w:pStyle w:val="Normal"/>
        <w:jc w:val="both"/>
        <w:rPr/>
      </w:pPr>
      <w:r>
        <w:rPr/>
        <w:tab/>
        <w:t>При проведении земельного контроля администрация сельского поселения взаимодействует с органами государственного контроля, Управлением Федеральной службы государственной регистрации кадастра и картографии по Рост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Раздел 3. Финансовое и кадровое обеспечение государственного контроля (надзора), муниципального контроля</w:t>
      </w:r>
    </w:p>
    <w:p>
      <w:pPr>
        <w:pStyle w:val="Normal"/>
        <w:jc w:val="both"/>
        <w:rPr/>
      </w:pPr>
      <w:r>
        <w:rPr/>
        <w:t>1. Финансовое обеспечение исполнения функций по осуществлению муниципального земельного контроля в 2013 году не проводилось.</w:t>
      </w:r>
    </w:p>
    <w:p>
      <w:pPr>
        <w:pStyle w:val="Normal"/>
        <w:rPr/>
      </w:pPr>
      <w:r>
        <w:rPr/>
        <w:t>2. Муниципальный земельный контроль осуществляется:</w:t>
      </w:r>
    </w:p>
    <w:p>
      <w:pPr>
        <w:pStyle w:val="Normal"/>
        <w:rPr/>
      </w:pPr>
      <w:r>
        <w:rPr/>
        <w:t>- специалистом  по земельным и имущественным отношениям.</w:t>
      </w:r>
    </w:p>
    <w:p>
      <w:pPr>
        <w:pStyle w:val="Normal"/>
        <w:jc w:val="both"/>
        <w:rPr/>
      </w:pPr>
      <w:r>
        <w:rPr/>
        <w:tab/>
        <w:t>Общее количество штатных единиц по должностям, предусматривающим выполнение функций по контролю (надзору) – 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  <w:szCs w:val="32"/>
        </w:rPr>
        <w:t>Раздел 4. 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/>
        <w:t>На территории муниципального образования «Верхнесеребряковское сельское поселение» за 2013 год проведены 4 (четыре) плановые проверки в отношении юридических лиц и индивидуальных предпринимателей. Внеплановые проверки не проводились. В ходе  проведенных проверок нарушений не выявлено, соблюдены все требования законодательства в области использования и охраны земе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  <w:szCs w:val="32"/>
        </w:rPr>
        <w:t>Раздел 5. 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лучае выявления нарушений обязательных требований, органы государственного контроля производят привлечение к административной ответственности путем наложения штрафов, установление сроков исполнения предписаний и проверку их исполнения. В случаях неисполнения производится повторное наложения штраф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  <w:szCs w:val="32"/>
        </w:rPr>
        <w:t>Раздел 6. 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/>
        <w:t>Анализ и оценка</w:t>
      </w:r>
      <w:r>
        <w:rPr>
          <w:sz w:val="32"/>
          <w:szCs w:val="32"/>
        </w:rPr>
        <w:t xml:space="preserve"> </w:t>
      </w:r>
      <w:r>
        <w:rPr/>
        <w:t xml:space="preserve">эффективности муниципального контроля на территории муниципального образования Верхнесеребряковское сельское поселение отсутствуют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  <w:szCs w:val="32"/>
        </w:rPr>
        <w:t>Раздел 7. 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rPr>
          <w:sz w:val="32"/>
          <w:szCs w:val="32"/>
        </w:rPr>
      </w:pPr>
      <w:r>
        <w:rPr/>
        <w:t>.Не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иложения</w:t>
      </w:r>
    </w:p>
    <w:p>
      <w:pPr>
        <w:pStyle w:val="Normal"/>
        <w:rPr/>
      </w:pPr>
      <w:r>
        <w:rPr/>
        <w:t xml:space="preserve">Не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И.О.Главы Верхнесеребряковског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льского поселения</w:t>
        <w:tab/>
        <w:tab/>
        <w:tab/>
        <w:tab/>
        <w:tab/>
        <w:tab/>
        <w:tab/>
        <w:t>Ю.В.Сороки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5:03:00Z</dcterms:created>
  <dc:creator/>
  <dc:description/>
  <cp:keywords/>
  <dc:language>en-US</dc:language>
  <cp:lastModifiedBy/>
  <dcterms:modified xsi:type="dcterms:W3CDTF">2014-02-07T15:03:00Z</dcterms:modified>
  <cp:revision>2</cp:revision>
  <dc:subject/>
  <dc:title>Раздел 1</dc:title>
</cp:coreProperties>
</file>