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«УТВЕРЖАЮ»</w:t>
      </w:r>
    </w:p>
    <w:p>
      <w:pPr>
        <w:pStyle w:val="Normal"/>
        <w:jc w:val="right"/>
        <w:rPr/>
      </w:pPr>
      <w:r>
        <w:rPr>
          <w:szCs w:val="28"/>
        </w:rPr>
        <w:t>Глава Верхнесеребряк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 Е.В. Дорошенко</w:t>
      </w:r>
    </w:p>
    <w:p>
      <w:pPr>
        <w:pStyle w:val="Normal"/>
        <w:jc w:val="right"/>
        <w:rPr/>
      </w:pPr>
      <w:r>
        <w:rPr>
          <w:szCs w:val="28"/>
          <w:u w:val="single"/>
        </w:rPr>
        <w:t>«_____» ____________ 2012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ЗУЛЬТАТАХ 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СНОВНЫХ НАПРАВЛЕНИЯХ ДЕЯТЕЛЬ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13- 2015  ГОДЫ </w:t>
      </w:r>
    </w:p>
    <w:p>
      <w:pPr>
        <w:pStyle w:val="Normal"/>
        <w:jc w:val="center"/>
        <w:rPr/>
      </w:pPr>
      <w:r>
        <w:rPr>
          <w:szCs w:val="28"/>
        </w:rPr>
        <w:t>АДМИНИСТРАЦИИ ВЕРХНЕСЕРЕБРЯК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Cs w:val="28"/>
        </w:rPr>
      </w:pPr>
      <w:r>
        <w:rPr>
          <w:szCs w:val="28"/>
        </w:rPr>
        <w:tab/>
        <w:t>Июнь 2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оклад Администрации Верхнесеребряковского сельского поселения о результатах за 2011 год и основных направлениях деятельности на 2013-2015 годы (далее – «Доклад») В Докладе о результатах и основных направлениях деятельности Администрации Верхнесеребряковского сельского поселения отражены результаты деятельности в 2011 году и определены основные направления работы на 2013-2015 годы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дминистрация Верхнесеребряков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ратегические цели администрации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2-2014 годы и постановления Администрации Верхнесеребряковского сельского поселения от 01.09.2011 № 64 «Об основных направлениях бюджетной и налоговой политики Верхнесеребряковского сельского поселения на 2012-2014 годы»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ратегическими целями Администрации Верхнесеребряковского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еспечение выполнения и создание условий для оптимизации расходных обязательств поселения, обеспечение режима эффективного и экономного расходования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Создание условий для эффективного выполнения полномочий сельского посе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Цель 1. Обеспечение выполнения и создание условий для оптимизации расходных обязательств сельского поселения, обеспечение режима эффективного и экономного расходования средст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color w:val="FF0000"/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сельским поселением. Для обеспечения устойчивости  необходимо обеспечивать соответствие расходных обязательств полномочиям и функциям Администрации Верхнесеребряков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rPr/>
      </w:pPr>
      <w:r>
        <w:rPr>
          <w:szCs w:val="28"/>
        </w:rPr>
        <w:t>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консолидированного бюджета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ind w:firstLine="709"/>
        <w:rPr/>
      </w:pPr>
      <w:r>
        <w:rPr>
          <w:szCs w:val="28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 ведение реестра расходных обязательств поселения осуществляется администрацией сельского поселения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Администрацией сельского поселения ежегодно составляются плановый и уточненный реестры расходных обязательств сельского поселения. Эти реестры размещаются в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став расходов  бюджета сельского поселения в 2011 году были включены ассигнования на реализац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2 областных программ на реализацию которых направлено с учетом софинансирования из бюджета сельского поселения 29,6 тыс.рулей, и 3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ых программ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реализацию котор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правлено 1524,3 тыс. рублей. На данные программы направлено  1553,9 тыс.рублей</w:t>
      </w:r>
      <w:r>
        <w:rPr>
          <w:color w:val="FF0000"/>
          <w:szCs w:val="28"/>
        </w:rPr>
        <w:t xml:space="preserve"> </w:t>
      </w:r>
      <w:r>
        <w:rPr>
          <w:szCs w:val="28"/>
        </w:rPr>
        <w:t>(27,3 процента всех расходов)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ограммой по повышению эффективности бюджетных расходов в сельском поселении на период до 2012 года внедрение принципов организации деятельности, направленных на достижение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-целевого метода планирования расходов бюджета сельского поселения при формировании и исполнении  бюджета сельского поселения на 2012-2014 го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юджет сельского поселения на 2012-2014 годы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Предусмотрены расходы на реализацию в 2012 году 6 программ сельского поселения с объемом финансирования 3302,9 тыс. рублей, 1 областной программы с учетом софинансирования из местного бюджета 9237,9 тыс.рублей и 6 долгосрочных программ поселения 2294,7 тыс.рублей в 2013 году и 6 программ в 2014 году, на реализацию которых предусмотрено 2416,9 тыс. рублей. В 2012 году в программах сосредоточено 50,9 процентов расходов  бюджета сельского поселения, в 2013 и 2014 годах 77,5 процентов и 42,4 процента соответственн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з 6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грамм в 2012 году 1 программа имеют социальную направленность. На ее реализацию планируется направить 1798,8 тыс. рублей, что составляет 54,5 процента всех ассигнований на реализацию программ. В основном это  программа, направленная на развитие культуры. Целями эт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– </w:t>
      </w:r>
      <w:r>
        <w:rPr>
          <w:szCs w:val="28"/>
        </w:rPr>
        <w:t>обеспечение сохранения и использования объектов исторического и культурного наследия, библиотечных фондов,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  <w:highlight w:val="green"/>
        </w:rPr>
      </w:pPr>
      <w:r>
        <w:rPr>
          <w:szCs w:val="28"/>
        </w:rPr>
        <w:t>– </w:t>
      </w:r>
      <w:r>
        <w:rPr>
          <w:szCs w:val="28"/>
        </w:rPr>
        <w:t>формирование единого культурного пространства, создание условий,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12 году средства на реализацию программ в объеме 1858,8 тыс. рублей планируется направить на культуру, профилактику экстремизма и терроризма, пожарную безопасность территории сельского поселения, энергосбереж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Основными целями таких программ является: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ние и развитие системы комплексного благоустройства;</w:t>
      </w:r>
    </w:p>
    <w:p>
      <w:pPr>
        <w:pStyle w:val="Normal"/>
        <w:rPr/>
      </w:pPr>
      <w:r>
        <w:rPr>
          <w:szCs w:val="28"/>
        </w:rPr>
        <w:t>- улучшение материальной базы, повышение квалификации специалистов по вопросам гражданской обороны, аварийно-спасательным работам;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эффективного управления и распоряжения имуществом;</w:t>
      </w:r>
    </w:p>
    <w:p>
      <w:pPr>
        <w:pStyle w:val="Normal"/>
        <w:rPr>
          <w:szCs w:val="28"/>
        </w:rPr>
      </w:pPr>
      <w:r>
        <w:rPr>
          <w:szCs w:val="28"/>
        </w:rPr>
        <w:t>-энергосбережение ресурсов;</w:t>
      </w:r>
    </w:p>
    <w:p>
      <w:pPr>
        <w:pStyle w:val="Normal"/>
        <w:rPr>
          <w:szCs w:val="28"/>
        </w:rPr>
      </w:pPr>
      <w:r>
        <w:rPr>
          <w:szCs w:val="28"/>
        </w:rPr>
        <w:t>- развития культуры на территории посе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иная с 2012 года, приняты вновь разработанные долгосрочные целевые программы для реализации мероприятий, оптимизации и повышению качества предоставления  муниципальных услуг, профилактике экстремизма и терроризма, благоустройства территории, энергосбережения,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а работа с главными распорядителями и получателями средств бюджета сельского поселения по оптимизации расходов на реализацию мероприятий программ.</w:t>
      </w:r>
    </w:p>
    <w:p>
      <w:pPr>
        <w:pStyle w:val="Normal"/>
        <w:ind w:firstLine="709"/>
        <w:rPr/>
      </w:pPr>
      <w:r>
        <w:rPr>
          <w:szCs w:val="28"/>
        </w:rPr>
        <w:t>Заказчиками программ в срок до 1 августа 2012 года в рамках подготовки проекта бюджета на 2013-2015 годы и корректировки бюджета текущего года будет инициировано внесение соответствующих изменений в действующие  программ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в рамках д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Cs w:val="28"/>
        </w:rPr>
        <w:t>Тактическая задача 1.1.</w:t>
      </w:r>
      <w:r>
        <w:rPr>
          <w:szCs w:val="28"/>
        </w:rPr>
        <w:t xml:space="preserve"> </w:t>
      </w:r>
      <w:r>
        <w:rPr>
          <w:b/>
          <w:szCs w:val="28"/>
        </w:rPr>
        <w:t>Формирование проекта решения о бюджете сельского поселения и прогноза консолидированного бюджета сельского поселения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осуществление своевременной и качественной разработки проекта бюджета сельского поселения и прогноза консолидированного бюджета 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 xml:space="preserve">При решении данной задачи администрация сельского поселения ежегодно разрабатывает организационный план, устанавливающий порядок и сроки разработки </w:t>
      </w:r>
      <w:r>
        <w:rPr/>
        <w:t xml:space="preserve">проекта бюджета сельского поселения на очередной финансовый год и плановый период, </w:t>
      </w:r>
      <w:r>
        <w:rPr>
          <w:szCs w:val="28"/>
        </w:rPr>
        <w:t>составляет прогноз основных параметров бюджета, организует и обеспечивает формирование проекта 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формирования бюджета сельского поселения на 2011 год разработано и принято постановление Администрации сельского поселения от 20.05.2010 № 32 «Об утверждении порядка и сроков разработки прогноза социально-экономического развития Верхнесеребряковского сельского поселения и среднесрочного финансового плана Верхняковского сельского поселения на 2011 – 2013 годы, составления проекта местного бюджета на 2011 год». Проект решения о бюджете сельского поселения на 2011 год, документы и материалы, представляемые одновременно с ним, внесены в Собрание депутатов Верхнесеребряковского сельского поселения в установленный срок – 01ноября 2010 год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FF0000"/>
          <w:szCs w:val="28"/>
        </w:rPr>
      </w:pPr>
      <w:r>
        <w:rPr>
          <w:szCs w:val="28"/>
        </w:rPr>
        <w:t>В целях формирования бюджета сельского поселения на 2012-2014 годы разработано и принято постановление Администрации сельского поселения от 07.06.2011 № 50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рядка и сроков разработки прогноза социально-экономического развития Верхнесеребряковского сельского поселения и составления проекта бюджета на 2012 год и на плановый период 2013 и 2014 годов». Проект решения о бюджете сельского поселения на 2012 год и на плановый период 2013 и 2014 годов, документы и материалы, представляемые одновременно с ним, внесены в  Собрание депутатов Верхняковского сельского поселения в установленный срок – 15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ября 2011 года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FF0000"/>
          <w:szCs w:val="28"/>
        </w:rPr>
      </w:pPr>
      <w:r>
        <w:rPr>
          <w:szCs w:val="28"/>
        </w:rPr>
        <w:t>В целях формирования бюджета сельского поселения на 2013-2015 годы принято постановление Администрации Верхняковского сельского поселения от 02.06.2012 № 4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Порядка и сроков разработки прогноза социально-экономического развития Верхнесеребряковского сельского поселения и составления проекта бюджета Верхнесеребряковского сельского поселения на 2013 год и на плановый период 2014 и 2015 годов». 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консолидированного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Cs w:val="28"/>
        </w:rPr>
        <w:t>Тактическая задача 1.2.</w:t>
      </w:r>
      <w:r>
        <w:rPr/>
        <w:t xml:space="preserve"> </w:t>
      </w:r>
      <w:r>
        <w:rPr>
          <w:b/>
          <w:szCs w:val="28"/>
        </w:rPr>
        <w:t>Организация исполнения бюджета сельского поселения и формирование отчетности об исполнении консолидированного бюджета сельского поселения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доведение главным распорядителям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доведение главным распорядителям средств бюджета сельского поселения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управление средствами на едином счете 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воевременное и качественное формирование отчетности об исполнении консолидированного бюджета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мках реализации функции по управлению средствами на едином счете бюджета сельского поселения осуществлялось ежедневное финансирование для обеспечения деятельности муниципальных учреждений.</w:t>
      </w:r>
    </w:p>
    <w:p>
      <w:pPr>
        <w:pStyle w:val="Normal"/>
        <w:ind w:firstLine="709"/>
        <w:rPr/>
      </w:pPr>
      <w:r>
        <w:rPr>
          <w:szCs w:val="28"/>
        </w:rPr>
        <w:t>В результате администрацией сельского поселения совместно с получателями средств обеспечено своевременное проведение бюджетных расчетов и недопущение просроченной кредиторской задолженности консолидированного бюджета сельского поселения.</w:t>
      </w:r>
    </w:p>
    <w:p>
      <w:pPr>
        <w:pStyle w:val="Normal"/>
        <w:spacing w:lineRule="auto" w:line="230"/>
        <w:ind w:firstLine="700"/>
        <w:rPr/>
      </w:pPr>
      <w:r>
        <w:rPr/>
        <w:t xml:space="preserve"> </w:t>
      </w:r>
      <w:r>
        <w:rPr/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сельского поселения за 2011 год»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сельского поселения параметров бюджета, а также своевременно составленный согласно законодательным требованиям отчет об исполнении консолидированного бюджета сельского поселения 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рамках дальнейшей реализации бюджетного планирования с учетом муниципальных заданий на оказание муниципальных услуг с 2012 года применялось постановление </w:t>
      </w:r>
      <w:r>
        <w:rPr/>
        <w:t xml:space="preserve">Ростовской области от 02.04.2012 № 26 «О порядке организации работы по формированию и финансовому обеспечению муниципального задания муниципальным учреждениям </w:t>
      </w:r>
      <w:r>
        <w:rPr>
          <w:szCs w:val="28"/>
        </w:rPr>
        <w:t>Верхнесеребряковского</w:t>
      </w:r>
      <w:r>
        <w:rPr/>
        <w:t xml:space="preserve"> сельского поселения». Данным постановлением были внесены изменения в Положение о формировании и финансовом обеспечении выполнения муниципального задания муниципальными учреждениями сельского поселения, Методику расчета стоимости муниципальных услуг в сельском поселении в целях формирования муниципального задания сельского поселения, Порядок проведения мониторинга и контроля исполнения муниципальных заданий на предоставление муниципальных услуг юридическим и физическим лицам.</w:t>
      </w:r>
    </w:p>
    <w:p>
      <w:pPr>
        <w:pStyle w:val="Normal"/>
        <w:widowControl w:val="false"/>
        <w:ind w:firstLine="709"/>
        <w:rPr/>
      </w:pPr>
      <w:r>
        <w:rPr/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муниципальных услуг администрацией регулярно проводится мониторинг  исполнения муниципальных заданий по оказанию муниципальных услуг по муниципальным учреждениям Результаты проведенного мониторинга размещаются на официальном сайте администрации Верхнесеребряковского сельского поселени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2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ля решения данной задачи 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 операциями с бюджетными средствами главных распорядителей и получателей средств бюджета сельского поселения и главных администраторов источников финансирования дефицита бюджета сельского поселения в ча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непревышения заявок главных распорядителей и получа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непревышения кассовых выплат, осуществляемых главными администраторами источников финансирования дефицита бюджета сельского поселения, над доведенными до них бюджетными ассигнования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 соблюдением главным распорядителем – администрацией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ind w:firstLine="709"/>
        <w:rPr/>
      </w:pPr>
      <w:r>
        <w:rPr>
          <w:szCs w:val="28"/>
        </w:rPr>
        <w:t xml:space="preserve">Конечным результатом решения задачи  обеспечения финансового контроля и соблюдения условий предоставления межбюджетных трансфертов является обеспечение, в рамках компетенции , соблюдение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Данная цель состоит в</w:t>
      </w:r>
      <w:r>
        <w:rPr>
          <w:b/>
          <w:szCs w:val="28"/>
        </w:rPr>
        <w:t xml:space="preserve"> </w:t>
      </w:r>
      <w:r>
        <w:rPr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государственного долга сельского поселения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- выполняет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 и финансовых органов муниципальных образований в части составления и исполнения консолидированного бюджета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rPr/>
      </w:pPr>
      <w:r>
        <w:rPr>
          <w:szCs w:val="28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этих целях разработаны и приняты основные направления бюджетной и налоговой политики сельского поселения на 2011–2013 годы и среднесрочный финансовый план сельского поселения на 2011–2013 годы постановлениями Администрации Верхнесеребряковского сельского поселения от 10.10.2010 № 60 и от 24.11.2010 №62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12–2014 годы утверждено постановление Администрации Верхнесеребряковского сельского поселения от 01.09.2011 № 64 «Об основных направлениях бюджетной и налоговой политики Верхнесеребряковского сельского поселения на 2012–2014 годы».</w:t>
      </w:r>
    </w:p>
    <w:p>
      <w:pPr>
        <w:pStyle w:val="Normal"/>
        <w:spacing w:lineRule="auto" w:line="252"/>
        <w:ind w:firstLine="709"/>
        <w:rPr/>
      </w:pPr>
      <w:r>
        <w:rPr/>
        <w:t>Реестр расходных обязательств сельского поселения разрабатыва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 и среднесрочного финансового плана.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от 31.12.2008  № 85 «Об утверждении Порядка ведения сводного реестра главных распорядителей и получателей средств</w:t>
      </w:r>
      <w:r>
        <w:rPr>
          <w:b/>
        </w:rPr>
        <w:t xml:space="preserve"> </w:t>
      </w:r>
      <w:r>
        <w:rPr/>
        <w:t>местного</w:t>
      </w:r>
      <w:r>
        <w:rPr>
          <w:b/>
        </w:rPr>
        <w:t xml:space="preserve"> </w:t>
      </w:r>
      <w:r>
        <w:rPr>
          <w:szCs w:val="28"/>
        </w:rPr>
        <w:t xml:space="preserve">бюджета главных администраторов источников финансирования дефицита местного бюджета, главных администраторов доходов местного бюджета». 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Учет бюджетных учреждений Администрация Верхнесеребряковского сельского поселения осуществляет в порядке, установленном постановлением от 29.11.2011 №99 «Об утверждении порядка ведения сводного реестра  бюджетных учреждений Верхнесеребряковского сельского поселения».</w:t>
      </w:r>
    </w:p>
    <w:p>
      <w:pPr>
        <w:pStyle w:val="Normal"/>
        <w:ind w:firstLine="709"/>
        <w:rPr/>
      </w:pPr>
      <w:r>
        <w:rPr>
          <w:szCs w:val="28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b/>
          <w:szCs w:val="28"/>
        </w:rPr>
        <w:t>Тактическая задача 2.2. Методическое обеспечение деятельности в области составления и исполнения консолидированного бюджета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рамках решения данной задачи </w:t>
      </w:r>
      <w:r>
        <w:rPr>
          <w:bCs/>
          <w:szCs w:val="28"/>
        </w:rPr>
        <w:t>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зработаны и действуют решения «Об утверждении Положения о бюджетном процессе в </w:t>
      </w:r>
      <w:r>
        <w:rPr>
          <w:szCs w:val="28"/>
        </w:rPr>
        <w:t>Верхнесеребряковского</w:t>
      </w:r>
      <w:r>
        <w:rPr>
          <w:bCs/>
          <w:szCs w:val="28"/>
        </w:rPr>
        <w:t xml:space="preserve"> сельском поселении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асти организации бюджетного процесса в сельском поселении за 2011 год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В целях реализации с 1 января 2012 года Федерального закона от 08.05.2010 № 83-ФЗ в 2011 году администрацией сельского поселения проведена значительная организационная работа. </w:t>
      </w:r>
    </w:p>
    <w:p>
      <w:pPr>
        <w:pStyle w:val="Normal"/>
        <w:ind w:firstLine="709"/>
        <w:rPr/>
      </w:pPr>
      <w:r>
        <w:rPr>
          <w:szCs w:val="28"/>
        </w:rPr>
        <w:t>Создана нормативная правовая база, необходимая для функционирования муниципальных бюджетных учреждений, заключены Соглашения с органами Федерального казначейства об открытии и ведении лицевых счетов бюджетным  учреждениям.</w:t>
      </w:r>
    </w:p>
    <w:p>
      <w:pPr>
        <w:pStyle w:val="Normal"/>
        <w:ind w:firstLine="709"/>
        <w:rPr/>
      </w:pPr>
      <w:r>
        <w:rPr>
          <w:szCs w:val="28"/>
        </w:rPr>
        <w:t xml:space="preserve">С 1 января 2012 года в новом статусе функционируют 2 муниципальных учреждения, в том числе 2 бюджетных учреждения. 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Цель 3. Создание условий для эффективного выполнения полномочий сельского поселения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Верхнесеребряковского сельского поселения в рамках указ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21"/>
        <w:ind w:firstLine="709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. </w:t>
      </w:r>
      <w:r>
        <w:rPr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были достигнуты (приложение 2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бюджете сельского поселения и прогноза консолидированного бюджета сельского поселения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2011 году осуществлена подготовка трехлетнего бюджета на 2012-2014 годы. Решение Собрания депутатов Верхнесеребряковского сельского поселения «О бюджете Верхнесеребряковского сельского поселения Зимовниковского района на 2012 год и на плановый период 2013 и 2014 годов» был сформирован на основе стратегических целей и задач, определенных Бюджетным посланием Президента Российской Федерации от 29 июня 2011 года о бюджетной политике в 2012-2014 годах, с учетом основных направлений бюджетной и налоговой политики сельского поселения на 2012-2014 годы, утвержденных постановлением Администрации Верхнесеребряковского сельского поселения от 01сентября 2011 года № 64.</w:t>
      </w:r>
    </w:p>
    <w:p>
      <w:pPr>
        <w:pStyle w:val="Normal"/>
        <w:ind w:firstLine="709"/>
        <w:rPr/>
      </w:pPr>
      <w:r>
        <w:rPr>
          <w:szCs w:val="28"/>
        </w:rPr>
        <w:t>В рамках реализации тактической задачи</w:t>
      </w:r>
      <w:r>
        <w:rPr>
          <w:sz w:val="24"/>
        </w:rPr>
        <w:t xml:space="preserve"> </w:t>
      </w:r>
      <w:r>
        <w:rPr>
          <w:szCs w:val="28"/>
        </w:rPr>
        <w:t xml:space="preserve">1.2. «Организация исполнения бюджета сельского поселения и формирование отчетности об исполнении консолидированного бюджета сельского поселения» для своевременного исполнения бюджета сельского поселения администрация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решением Собрания депутатов о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. </w:t>
      </w:r>
    </w:p>
    <w:p>
      <w:pPr>
        <w:pStyle w:val="Normal"/>
        <w:rPr/>
      </w:pPr>
      <w:r>
        <w:rPr>
          <w:szCs w:val="28"/>
        </w:rPr>
        <w:t>Для решения задачи 1.3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>в целях объективной и всесторонней характеристики состояния финансов, выявления проблем в 2011 году принято постановление администрации, утверждающие порядок проведения оценки эффективности налоговых льгот и ставок, установленных по местным налогам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основном оптимизированы льготы по земельному налогу для юридических лиц, что позволит увеличить в 2012 году доходную часть  бюджета. Льготы, предоставленные физическим лицам, поскольку носят меры поддержки социально незащищенных слоев населения.</w:t>
      </w:r>
    </w:p>
    <w:p>
      <w:pPr>
        <w:pStyle w:val="Normal"/>
        <w:ind w:firstLine="709"/>
        <w:rPr/>
      </w:pPr>
      <w:r>
        <w:rPr>
          <w:szCs w:val="28"/>
        </w:rPr>
        <w:t>Бюджет сельского поселения исполнялся в 2011 году частично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ен нормативов формирования расходов на содержание аппарата управления в течение 2011 года. </w:t>
      </w:r>
    </w:p>
    <w:p>
      <w:pPr>
        <w:pStyle w:val="Normal"/>
        <w:ind w:firstLine="709"/>
        <w:rPr/>
      </w:pPr>
      <w:r>
        <w:rPr>
          <w:szCs w:val="28"/>
        </w:rPr>
        <w:t>Просроченная кредиторская задолженность  бюджета сельского поселения по состоянию на 01.01.2012 года отсутствует.</w:t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задачи 1.4. «Обеспечение финансового контроля и соблюдение сельским поселением условий предоставления межбюджетных трансфертов» </w:t>
      </w:r>
    </w:p>
    <w:p>
      <w:pPr>
        <w:pStyle w:val="21"/>
        <w:ind w:firstLine="709"/>
        <w:rPr/>
      </w:pPr>
      <w:r>
        <w:rPr>
          <w:szCs w:val="28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 ,бюджет сельского поселения был разработан и утвержден на трехлетний период 2012-2014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12-2014 годы.</w:t>
      </w:r>
    </w:p>
    <w:p>
      <w:pPr>
        <w:pStyle w:val="Normal"/>
        <w:ind w:firstLine="709"/>
        <w:rPr/>
      </w:pPr>
      <w:r>
        <w:rPr>
          <w:szCs w:val="28"/>
        </w:rPr>
        <w:t>В рамках тактической задачи 2.2 «Методическое обеспечение деятельности в области составления и исполнения консолидированного бюджета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>в течение 2011 года в части организации бюджетного процесса в сельского поселения учтены изменения федерального бюджетного и налогово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Администрацией сельского поселения  обеспечена реализация 83-го Федерального закона, формирование нормативной базы, мониторинг перерегистрации учредительных документов муниципальных бюджетных  учрежд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то позволило осуществлять финансовое обеспечение деятельности  муниципальных бюджетных  учреждений начиная с первого рабочего дня 2012 года.</w:t>
      </w:r>
    </w:p>
    <w:p>
      <w:pPr>
        <w:pStyle w:val="21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Начальник сектора</w:t>
      </w:r>
    </w:p>
    <w:p>
      <w:pPr>
        <w:pStyle w:val="Normal"/>
        <w:tabs>
          <w:tab w:val="left" w:pos="720" w:leader="none"/>
        </w:tabs>
        <w:spacing w:lineRule="auto" w:line="23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экономики и финансов                                       Г.В. Кулешова</w:t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30" w:after="30"/>
      <w:ind w:hanging="0"/>
      <w:jc w:val="left"/>
    </w:pPr>
    <w:rPr>
      <w:sz w:val="24"/>
      <w:szCs w:val="24"/>
    </w:rPr>
  </w:style>
  <w:style w:type="paragraph" w:styleId="Style12">
    <w:name w:val="Задача"/>
    <w:basedOn w:val="TextBodyIndent"/>
    <w:qFormat/>
    <w:pPr>
      <w:spacing w:lineRule="auto" w:line="240"/>
      <w:ind w:hanging="0"/>
      <w:jc w:val="left"/>
    </w:pPr>
    <w:rPr>
      <w:i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23:00Z</dcterms:created>
  <dc:creator>КАСКАД</dc:creator>
  <dc:description/>
  <cp:keywords/>
  <dc:language>en-US</dc:language>
  <cp:lastModifiedBy>Администрация</cp:lastModifiedBy>
  <cp:lastPrinted>2012-06-26T15:23:00Z</cp:lastPrinted>
  <dcterms:modified xsi:type="dcterms:W3CDTF">2012-07-24T06:57:00Z</dcterms:modified>
  <cp:revision>9</cp:revision>
  <dc:subject/>
  <dc:title>Форма № 1\61 - администрация</dc:title>
</cp:coreProperties>
</file>