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>И.о. главы Верхнесеребря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Ю.В. Сорокин</w:t>
      </w:r>
    </w:p>
    <w:p>
      <w:pPr>
        <w:pStyle w:val="Normal"/>
        <w:jc w:val="right"/>
        <w:rPr/>
      </w:pPr>
      <w:r>
        <w:rPr>
          <w:szCs w:val="28"/>
          <w:u w:val="single"/>
        </w:rPr>
        <w:t>«__17___» ______06______ 2014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/>
      </w:pPr>
      <w:r>
        <w:rPr>
          <w:szCs w:val="28"/>
        </w:rPr>
        <w:t>О РЕЗУЛЬТАТАХ ДЕЯТЕЛЬНОСТИ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4- 2016 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ВЕРХНЕСЕРЕБРЯКОВСКОГО  СЕЛЬСКОГО ПОСЕЛЕНИЯ ЗИМОВНИКОВ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ерхнесеребряк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Июнь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Администрация Верхнесеребряковского сельского поселения является исполнительно-распорядительным органом местного самоуправления муниципального образования «Верхнесеребряковское сельское поселение» и осуществляет свои полномочия в соответствии с нормами Конституции Российской Федерации. Федеральным Законом от 06.10.2003г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Верхнесеребряковского сельского поселения, нормативными правовыми актами администрации Верхнесеребряковского сельского поселения и решениями Собрания депутатов Верхнесеребряков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Докладе о результатах и основных направлениях деятельности Администрации Верхнесеребряковского сельского поселения (далее –«Доклад») отражены результаты деятельности в 2013 году и определены основные направления работы на 2015-2017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8"/>
        <w:rPr/>
      </w:pPr>
      <w:r>
        <w:rPr>
          <w:szCs w:val="28"/>
          <w:lang w:eastAsia="en-US"/>
        </w:rPr>
        <w:t>В Докладе о результатах и основных направлениях деятельности Администрации Верхнесеребряковского сельского поселения отражены результаты деятельности  в 2013-2014 годах и определены основные направления работы на 2015-2016 год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ратегические цели Администрации Верхнесеребряковского сельского поселения, а такж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3-2015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Верхнесеребряковского сельского поселения 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autoSpaceDE w:val="false"/>
        <w:ind w:left="720" w:hanging="0"/>
        <w:jc w:val="left"/>
        <w:rPr/>
      </w:pPr>
      <w:r>
        <w:rPr>
          <w:szCs w:val="28"/>
        </w:rPr>
        <w:t>3.Проведение эффективной политики в области доходов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Цель 1. Обеспечение выполнения и создание условий для оптимизации расходных обязательств Верхнесеребряковского сельского поселения. </w:t>
      </w:r>
    </w:p>
    <w:p>
      <w:pPr>
        <w:pStyle w:val="Normal"/>
        <w:ind w:right="282"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ми муниципальными правовыми актами, договорами и соглашениями, заключенными сельским поселением. Для обеспечения устойчивости  бюджетной системы необходимо обеспечивать соответствие расходных обязательств полномочиям и функциям Администрации Верхнесеребря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расходных обязательст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.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 w:val="26"/>
          <w:szCs w:val="26"/>
        </w:rPr>
        <w:t>В бюджете поселения на 2013 год включены расходы на реализацию 9 муниципальных целевых программ, на которые было направлено 8694,0 тыс. рублей или 1972,6 процента всех произведенных расходов.</w:t>
      </w:r>
    </w:p>
    <w:p>
      <w:pPr>
        <w:pStyle w:val="Normal"/>
        <w:ind w:firstLine="709"/>
        <w:rPr/>
      </w:pPr>
      <w:r>
        <w:rPr/>
        <w:t>В 2014 году объем расходов в рамках  программ составляет 95,2 процента расходов местного бюджета, в 2016 году планируется 96,6 процентов.</w:t>
      </w:r>
    </w:p>
    <w:p>
      <w:pPr>
        <w:pStyle w:val="Normal"/>
        <w:ind w:firstLine="709"/>
        <w:rPr/>
      </w:pPr>
      <w:r>
        <w:rPr/>
        <w:t>Ассигнования на реализацию программ направлены на мероприятия в области культуры, благоустройства поселения, развитие коммунальной инфраструктуры. 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бюджетных учреждений Верхнесеребряковского сельского поселения, рациональное и эффективное использование бюджетных средств, дальнейшее внедрение бюджетирования, ориентированного на результаты. Учитывая возможность доведения муниципального задания до бюджетных учреждений Верхнесеребряковского сельского поселения и, соответственно, включения его финансового обеспечения в муниципальные долгосрочные целевые программы, а также что все расходы местного бюджета носят строго целевой характер, доля бюджетных ассигнований местного бюджета, сформированных по программно-целевому методу планирования, должна стремиться к 100 процента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 сельского поселения на 2014-2016 годы сформирован в программной структуре расходов на основе утвержденных Администрацией Верхнесеребряковского сельского поселения 8 муниципальных программ. Из 8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 в 2014 году 1 программа имеют социальную направленность. На ее реализацию планируется направить 3048,8 тыс. рублей, что составляет 45,6 процента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исторического и культурного наследия,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формирование единого культурного пространства, создание условий,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ведена работа с главным распорядителем и получа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  <w:t>Для достижения поставленной целеи Администрация Верхнесеребряковского сельского поселения должна решить следующие тактические задачи: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b/>
          <w:bCs/>
          <w:szCs w:val="28"/>
        </w:rPr>
        <w:t>Тактическая з</w:t>
      </w:r>
      <w:r>
        <w:rPr>
          <w:rFonts w:eastAsia="Calibri"/>
          <w:b/>
          <w:bCs/>
          <w:szCs w:val="28"/>
          <w:lang w:val="en-US"/>
        </w:rPr>
        <w:t xml:space="preserve">адача </w:t>
      </w:r>
      <w:r>
        <w:rPr>
          <w:rFonts w:eastAsia="Calibri"/>
          <w:b/>
          <w:bCs/>
          <w:szCs w:val="28"/>
        </w:rPr>
        <w:t>1.</w:t>
      </w:r>
      <w:r>
        <w:rPr>
          <w:rFonts w:eastAsia="Calibri"/>
          <w:b/>
          <w:bCs/>
          <w:szCs w:val="28"/>
          <w:lang w:val="en-US"/>
        </w:rPr>
        <w:t xml:space="preserve">1. Своевременная и качественная подготовка проекта бюджета </w:t>
      </w:r>
      <w:r>
        <w:rPr>
          <w:rFonts w:eastAsia="Calibri"/>
          <w:b/>
          <w:bCs/>
          <w:szCs w:val="28"/>
        </w:rPr>
        <w:t>Верхнесеребряковского</w:t>
      </w:r>
      <w:r>
        <w:rPr>
          <w:rFonts w:eastAsia="Calibri"/>
          <w:b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spacing w:lineRule="auto" w:line="252"/>
        <w:ind w:firstLine="709"/>
        <w:rPr/>
      </w:pPr>
      <w:r>
        <w:rPr>
          <w:rFonts w:eastAsia="Calibri"/>
          <w:szCs w:val="28"/>
          <w:lang w:val="en-US"/>
        </w:rPr>
        <w:t xml:space="preserve">Выполнение данной задачи </w:t>
      </w:r>
      <w:r>
        <w:rPr>
          <w:szCs w:val="28"/>
        </w:rPr>
        <w:t xml:space="preserve">предполагает осуществление своевременной и качественной разработки проекта бюджета сельского поселения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>В целях формирования бюджета сельского поселения на 2013 год разработано и принято постановление Администрации сельского поселения от 02.06.2013 № 40 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местного бюджета на 2013 год и на плановый период 2014-2015 годов». Проект решения о бюджете сельского поселения на 2013 год и на плановый период 2014-2015 годов, документы и материалы, представляемые одновременно с ним, внесены в Собрание депутатов Верхнесеребряковского сельского поселения 17 ноября 2012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В целях формирования бюджета сельского поселения на 2014-2017 годы разработано и принято постановление Администрации сельского поселения от 02.06.2012 № 35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на 2014 год и на плановый период 2015 и 2016 годов». Проект решения о бюджете сельского поселения на 2014 год и на плановый период 2015 и 2016 годов, документы и материалы, представляемые одновременно с ним, внесены в  Собрание депутатов Верхняковского сельского поселения 26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3 года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Верхнесеребряковского бюджета сель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b/>
          <w:b/>
          <w:bCs/>
          <w:i/>
          <w:i/>
          <w:color w:val="FF0000"/>
          <w:szCs w:val="28"/>
        </w:rPr>
      </w:pPr>
      <w:r>
        <w:rPr>
          <w:rFonts w:eastAsia="Calibri"/>
          <w:b/>
          <w:bCs/>
          <w:i/>
          <w:color w:val="FF0000"/>
          <w:szCs w:val="28"/>
        </w:rPr>
      </w:r>
    </w:p>
    <w:p>
      <w:pPr>
        <w:pStyle w:val="Normal"/>
        <w:ind w:right="282" w:firstLine="708"/>
        <w:rPr/>
      </w:pPr>
      <w:r>
        <w:rPr>
          <w:b/>
          <w:bCs/>
          <w:szCs w:val="28"/>
          <w:lang w:eastAsia="en-US"/>
        </w:rPr>
        <w:t>Тактическая задача 1.2. Организация исполнения бюджета Верхнесеребряковского сельского поселения и формирование отчетности об исполнении бюджета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Решение этой задачи предполагает  организацию исполнения бюджета поселения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</w:t>
      </w:r>
      <w:r>
        <w:rPr>
          <w:rFonts w:eastAsia="Calibri"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 параметров бюджета, соблюдение процедур исполнения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обеспечивается: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>
          <w:rFonts w:eastAsia="Calibri"/>
          <w:szCs w:val="28"/>
        </w:rPr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Своевременное и качественное формирование отчетности об исполнении бюджета поселения позволяет оценить степень выполнения расходных обязательств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, предоставить участникам бюджетного процесса необходимую для анализа, планирования и управления бюджетными ассигнованиями информацию, обеспечить подотчетность деятельности органов местного самоуправления, а также администраторов бюджетных средств контролирующим органам, оценить финансовое состояние бюджетных учреждений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Выполнение данной задачи характеризуется максимально высокой долей расходов бюджета поселения, осуществляемых с соблюдением процедур казначейского исполнения бюджета, в общей сумме расходов бюджета и отсутствием просроченной кредиторской задолженности.</w:t>
      </w:r>
    </w:p>
    <w:p>
      <w:pPr>
        <w:pStyle w:val="Normal"/>
        <w:spacing w:lineRule="auto" w:line="230"/>
        <w:ind w:firstLine="700"/>
        <w:rPr/>
      </w:pP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3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Верхнесеребряковского сельского поселения параметров бюджета, а также своевременно составленный согласно законодательным требованиям отчет об исполнении  бюджета Верхнесеребряковского сельского поселения .</w:t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распорядителей и получа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 xml:space="preserve">Администрации Верхнесеребряковского сельского поселения от 02.04.2012 № 26 «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szCs w:val="28"/>
        </w:rPr>
        <w:t>Верхнесеребряковского</w:t>
      </w:r>
      <w:r>
        <w:rPr/>
        <w:t xml:space="preserve">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овышения качества муниципальных услуг администрацией регулярно проводится мониторинг  исполнения муниципальных заданий по оказанию муниципальных услуг по муниципальным учреждениям Результаты проведенного мониторинга размещаются на официальном сайте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282" w:firstLine="708"/>
        <w:rPr/>
      </w:pPr>
      <w:r>
        <w:rPr>
          <w:rFonts w:eastAsia="Calibri"/>
          <w:b/>
          <w:szCs w:val="28"/>
        </w:rPr>
        <w:t>Тактическая з</w:t>
      </w:r>
      <w:r>
        <w:rPr>
          <w:rFonts w:eastAsia="Calibri"/>
          <w:b/>
          <w:szCs w:val="28"/>
          <w:lang w:val="en-US"/>
        </w:rPr>
        <w:t xml:space="preserve">адача </w:t>
      </w:r>
      <w:r>
        <w:rPr>
          <w:rFonts w:eastAsia="Calibri"/>
          <w:b/>
          <w:szCs w:val="28"/>
        </w:rPr>
        <w:t>1.4</w:t>
      </w:r>
      <w:r>
        <w:rPr>
          <w:rFonts w:eastAsia="Calibri"/>
          <w:b/>
          <w:szCs w:val="28"/>
          <w:lang w:val="en-US"/>
        </w:rPr>
        <w:t xml:space="preserve">. Осуществление финансового контроля 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Обеспечение финансового контроля за операциями с бюджетными средствами состоит, прежде всего, в обеспечении контроля за целевым использованием бюджетных средств, своевременным возвратом бюджетных средств, предоставленных на возвратной основе, и является одним из условий надлежащего выполнения расходных обязательств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 и выявления резервов для их оптимизации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szCs w:val="28"/>
          <w:lang w:eastAsia="en-US"/>
        </w:rPr>
      </w:pPr>
      <w:r>
        <w:rPr>
          <w:rFonts w:eastAsia="Calibri"/>
          <w:szCs w:val="28"/>
          <w:lang w:val="en-US"/>
        </w:rPr>
        <w:t>Своевременное выявление нарушений, их предотвращение и принятие соответствующих мер принуждения является залогом укрепления финансовой дисциплины, повышения ответственности получателей бюджетных средств за их расходование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</w:rPr>
        <w:t>Конечным результатом решения задачи  обеспечения финансового контроля является обеспечение, в рамках компетенции, соблюдения бюджетного законодательства, в том числе обеспечение целевого использования бюджетных средств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тическими задачами администрации Верхнесеребряковского сельского поселения в рамках данной цели являются следую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3–2015 годы постановлением Администрации Верхнесеребряковского сельского поселения от 11.09.2012 № 55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4–2017 годы утверждено постановление Администрации Верхнесеребряковского сельского поселения от 12.09.2013 № 60 «Об основных направлениях бюджетной и налоговой политики Верхнесеребряковского сельского поселения на 2014–2016 годы».</w:t>
      </w:r>
    </w:p>
    <w:p>
      <w:pPr>
        <w:pStyle w:val="Normal"/>
        <w:spacing w:lineRule="auto" w:line="252"/>
        <w:ind w:firstLine="709"/>
        <w:rPr/>
      </w:pPr>
      <w:r>
        <w:rPr/>
        <w:t>Реестр расходных обязательств сельского поселения разрабатыва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13.07.2008  № 85 «Об утверждении Порядка ведения сводного реестра главных распорядителей и получателей средств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>
          <w:szCs w:val="28"/>
        </w:rPr>
        <w:t xml:space="preserve">бюджета главных администраторов источников финансирования дефицита местного бюджета, главных администраторов доходов местного бюджета»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Учет бюджетных учреждений Администрация Верхнесеребряковского сельского поселения осуществляет в порядке, установленном постановлением от 29.11.2011 №99 «Об утверждении порядка ведения сводного реестра  бюджетных учреждений Верхнесеребряковского сельского поселения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/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При непосредственном участии Администрации формируется бюджетное законодательство сельского поселения, обеспечивающее эффективную систему управления муниципальными финансами. </w:t>
      </w:r>
      <w:r>
        <w:rPr>
          <w:bCs/>
          <w:szCs w:val="28"/>
        </w:rPr>
        <w:t xml:space="preserve">Разработано и действует решение «Об утверждении Положения о бюджетном процессе в </w:t>
      </w:r>
      <w:r>
        <w:rPr>
          <w:szCs w:val="28"/>
        </w:rPr>
        <w:t>Верхнесеребряковского</w:t>
      </w:r>
      <w:r>
        <w:rPr>
          <w:bCs/>
          <w:szCs w:val="28"/>
        </w:rPr>
        <w:t xml:space="preserve"> сельском поселении». </w:t>
      </w:r>
      <w:r>
        <w:rPr/>
        <w:t>В полном объеме разработаны муниципальные правовые акты Администрации Верхнесеребряковского сельского поселения, регулирующие правовые отношения в бюджет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3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а нормативная правовая база, необходимая для функционирования муниципальных бюджетных учреждений, с ними заключены Соглашения. </w:t>
      </w:r>
    </w:p>
    <w:p>
      <w:pPr>
        <w:pStyle w:val="Normal"/>
        <w:ind w:firstLine="709"/>
        <w:rPr/>
      </w:pPr>
      <w:r>
        <w:rPr/>
        <w:t xml:space="preserve">С 1 января 2013 года функционируют 3 муниципальных учреждения, в том числе 3 бюджетных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  <w:highlight w:val="green"/>
        </w:rPr>
      </w:pPr>
      <w:r>
        <w:rPr>
          <w:b/>
          <w:szCs w:val="28"/>
        </w:rPr>
        <w:t>Цель 3. Проведение эффективной политики в области до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rPr/>
      </w:pPr>
      <w:r>
        <w:rPr>
          <w:szCs w:val="28"/>
        </w:rPr>
        <w:t>В рамках достижения данной цели Администрация Верхнесеребряк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;</w:t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данной задачи Администрацией поселения разработан План мероприятий по повышению поступлений налоговых и неналоговых доходов, а также по сокращению недоимки в бюджет Верхнесеребряковского сельского поселения Зимовниковского района на 2012-2014 годы, утвержденный постановлением Администрации Верхнесеребряковского сельского поселения от 02.05.2012 № 33. </w:t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взаимодействия между Администрацией Верхнесеребряков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rPr/>
      </w:pPr>
      <w:r>
        <w:rPr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ешения данной задачи Администрацией Верхнесеребряковского сельского поселения обеспечива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а эффективности и обоснованности представленных и планируемых к предоставлению Решениями Собрания депутатов налоговых льгот с дальнейшим сокращением числа малоэффективных преферен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результативности практической реализации  налоговой политики, обоснованности предоставления режимов льготного налогообложения, постановлением Администрации Верхнесеребряковского сельского поселения  от 02 августа 2011 года № 62 утвержден Порядок проведения оценки обоснованности и эффективности налоговых льгот, установленных на местном уровн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задач и запланированных показателей. Показатели, запланированные по всем целям и задачам отражены в приложении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и задачи 1. «</w:t>
      </w:r>
      <w:r>
        <w:rPr>
          <w:rFonts w:eastAsia="Calibri"/>
          <w:bCs/>
          <w:szCs w:val="28"/>
          <w:lang w:val="en-US"/>
        </w:rPr>
        <w:t xml:space="preserve">Своевременная и качественная подготовка проекта бюджета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  <w:r>
        <w:rPr>
          <w:szCs w:val="28"/>
        </w:rPr>
        <w:t>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3 году осуществлена подготовка трехлетнего бюджета на 2014-2016 годы.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4 год и на плановый период 2015 и 2016 годов» было сформировано на основе стратегических целей и задач, определенных Бюджетным посланием Президента Российской Федерации от о бюджетной политике в 2014-2016 годах, с учетом основных направлений бюджетной и налоговой политики сельского поселения на 2014-2016 годы, утвержденных постановлением Администрации Верхнесеребряковского сельского поселения от 12сентября 2013 года № 60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задачи</w:t>
      </w:r>
      <w:r>
        <w:rPr>
          <w:sz w:val="24"/>
        </w:rPr>
        <w:t xml:space="preserve"> </w:t>
      </w:r>
      <w:r>
        <w:rPr>
          <w:szCs w:val="28"/>
        </w:rPr>
        <w:t xml:space="preserve">2. «Организация исполнения бюджета сельского поселения и формирование отчетности об исполнении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о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rPr/>
      </w:pPr>
      <w:r>
        <w:rPr>
          <w:szCs w:val="28"/>
        </w:rPr>
        <w:t>Для решения задачи 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в 2013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3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3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4 года отсутствует.</w:t>
      </w:r>
    </w:p>
    <w:p>
      <w:pPr>
        <w:pStyle w:val="21"/>
        <w:ind w:firstLine="709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,бюджет сельского поселения был разработан и утвержден на трехлетний период 2013-2015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В рамках задачи 1.4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Федерации и Решением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формируются основные направления бюджетной и налоговой политики Верхнесеребряковского сельского поселения на трехлетний период.</w:t>
      </w:r>
    </w:p>
    <w:p>
      <w:pPr>
        <w:pStyle w:val="Normal"/>
        <w:ind w:firstLine="709"/>
        <w:rPr>
          <w:i/>
          <w:i/>
          <w:szCs w:val="24"/>
        </w:rPr>
      </w:pPr>
      <w:r>
        <w:rPr/>
        <w:t>В рамках задачи 2.2.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</w:rPr>
        <w:t xml:space="preserve"> </w:t>
      </w:r>
      <w:r>
        <w:rPr/>
        <w:t xml:space="preserve">в течение 2013 года в части организации бюджетного процесса в сельского поселения учтены изменения федерального бюджетного и налогового законодательства. Для централизованного учета участников бюджетного процесса и обеспечения контроля Администрация ведет сводный реестр участников бюджетного процесса, обеспечивая своевременное внесение изменений в сводный реестр. В сводный реестр включены все участники бюджетного процесса местного бюджета. 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кономики и финансов                                       Г.В. Кулешов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02"/>
        <w:gridCol w:w="1121"/>
        <w:gridCol w:w="127"/>
        <w:gridCol w:w="1034"/>
        <w:gridCol w:w="506"/>
        <w:gridCol w:w="576"/>
        <w:gridCol w:w="964"/>
        <w:gridCol w:w="119"/>
        <w:gridCol w:w="1082"/>
        <w:gridCol w:w="459"/>
        <w:gridCol w:w="642"/>
        <w:gridCol w:w="738"/>
        <w:gridCol w:w="383"/>
        <w:gridCol w:w="1062"/>
        <w:gridCol w:w="15"/>
        <w:gridCol w:w="1122"/>
        <w:gridCol w:w="341"/>
        <w:gridCol w:w="1197"/>
        <w:gridCol w:w="331"/>
      </w:tblGrid>
      <w:tr>
        <w:trPr>
          <w:trHeight w:val="31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дминистрацией Верхнесеребряковского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 год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 го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од</w:t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е целевого значения показател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е значение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достиж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Доля расходов, увязанных с реестром расходных обязательств  в общем объеме расходов бюджета сельского посления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</w:t>
            </w:r>
            <w:r>
              <w:rPr>
                <w:i/>
                <w:sz w:val="20"/>
              </w:rPr>
              <w:t xml:space="preserve">  Доля бюджетных ассигнований бюджета  поселения, сформированных по программно-целевому методу планирования, в общем объеме расходов  бюджета сельского поселения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**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Своевременная и качественная подготовка проекта решения о  бюджете Верхнесеребряковского сельского поселения на очередной финансовый год и плановый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1.</w:t>
            </w:r>
            <w:r>
              <w:rPr>
                <w:i/>
                <w:sz w:val="20"/>
              </w:rPr>
              <w:t xml:space="preserve"> Своевременная разработка и внесение в Собрание депуптатов Верхнесеребряковского сельского поселения  проекта решения о бюджете  поселения, документов и материалов, представляемых одновременно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2.</w:t>
            </w:r>
            <w:r>
              <w:rPr>
                <w:i/>
                <w:sz w:val="20"/>
              </w:rPr>
              <w:t xml:space="preserve"> Соответствие параметров решения о бюджете Верхнесеребряковского сельского поселения требованиям Бюджетн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Верхнесеребряковского  сельского поселения и формирование  отчетности об исполнении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1.</w:t>
            </w:r>
            <w:r>
              <w:rPr>
                <w:i/>
                <w:sz w:val="20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сельского по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я предельных объемов оплаты</w:t>
              <w:br/>
              <w:t xml:space="preserve"> денежных обязательств,  в соответствии с кассовым планом  бюджета 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3.</w:t>
            </w:r>
            <w:r>
              <w:rPr>
                <w:i/>
                <w:sz w:val="2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 бюджета сельского поселени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3.1.</w:t>
            </w:r>
            <w:r>
              <w:rPr>
                <w:i/>
                <w:sz w:val="20"/>
              </w:rPr>
              <w:t xml:space="preserve">  Доля муниципальных учреждений, финансовое обеспечение которых осуществляется с помощью муницитпальных заданий на оказание муниципальных услуг*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4.1.</w:t>
            </w:r>
            <w:r>
              <w:rPr>
                <w:i/>
                <w:sz w:val="20"/>
              </w:rPr>
              <w:t xml:space="preserve"> Охват финансовым  контролем  операций с бюджетными средствами главных распорядителей средств  бюджета и главных администраторов источников финансирования дефицита  бюджета в пределах компетенции админист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1.</w:t>
            </w:r>
            <w:r>
              <w:rPr>
                <w:i/>
                <w:sz w:val="20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2.</w:t>
            </w:r>
            <w:r>
              <w:rPr>
                <w:i/>
                <w:sz w:val="20"/>
              </w:rPr>
              <w:t xml:space="preserve">    Доля участников бюджетного процесса  бюджета  поселения, включенных в сводный реестр участников бюджетного процесс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3</w:t>
            </w:r>
            <w:r>
              <w:rPr>
                <w:i/>
                <w:sz w:val="20"/>
              </w:rPr>
              <w:t>. Объем суммы просроченной кредиторской задолженности  бюджета поселения к общей сумме расходов  бюджета 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3.1.</w:t>
            </w:r>
            <w:r>
              <w:rPr>
                <w:i/>
                <w:sz w:val="20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.Проведение эффективной политики в области доход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оказатель 1. </w:t>
            </w:r>
            <w:r>
              <w:rPr>
                <w:i/>
                <w:sz w:val="20"/>
              </w:rPr>
              <w:t>Динамика налоговых и</w:t>
              <w:br/>
              <w:t xml:space="preserve"> неналоговых доходов  бюджета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,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≥</w:t>
            </w: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 Повышение собираемости основных налог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 xml:space="preserve">Весь </w:t>
              <w:br/>
              <w:t>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2. Уровень собираемости налоговых и неналоговых доходов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Весь</w:t>
              <w:br/>
              <w:t xml:space="preserve">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558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логовой назгрузки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0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в 2014-2015 годах не включены условно утвержденные расходы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при расчете целевого значения не учитываются расходы  бюджета, которые не подлежат планированию программно-целевым методом в соответствии с приказом министерства финансов Ростовской области от 18.11.2010 № 83 "Об организации проведения мониторинга качества финансового менеджмента, осуществляемого главными распорядителями областного бюджета"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** Показатели на 2014-2016 годы  предварительные. Возможно их уточнение по итогам межбюджетного регулирования  при формировании бюджета на предстоящий период в  связи с изменениями федеральных подходов к  организации межбюджетных отношений.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Приложение 2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администрации Верхнесеребр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 год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о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год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 год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Формирование проекта решения о  бюджете сельского поселения и прогноза консолидированного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0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Своевременная разработка и внесение в  Собрание депутатов проекта бюджета сельского поселения, документов и материалов, представляемых одновременно с ни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сельского поселения и формирование  отчетности об исполнении консолидированного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3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Показатель 2</w:t>
            </w:r>
            <w:r>
              <w:rPr>
                <w:i/>
                <w:sz w:val="24"/>
                <w:szCs w:val="24"/>
              </w:rPr>
              <w:t>.Доля предельных объемов оплаты</w:t>
              <w:br/>
              <w:t xml:space="preserve"> денежных обязательств,  в соответствии с кассовым планом  бюджета  посел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.</w:t>
            </w:r>
            <w:r>
              <w:rPr>
                <w:i/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 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4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*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Формирование основных направлений бюджетной и налоговой политики  области на трехлетний пери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</w:t>
            </w:r>
            <w:r>
              <w:rPr>
                <w:i/>
                <w:sz w:val="24"/>
                <w:szCs w:val="24"/>
              </w:rPr>
              <w:t>. Объем суммы просроченной кредиторской задолженности консолидированного бюджета сельского поселения к общей сумме расходов консолидированного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 Проведение эффективной политики в области доход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2. Уровень собираемости налоговых и неналоговых доходов бюджета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грузки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1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казатель 1. </w:t>
            </w:r>
            <w:r>
              <w:rPr>
                <w:i/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68"/>
        <w:gridCol w:w="1798"/>
        <w:gridCol w:w="1533"/>
        <w:gridCol w:w="3017"/>
        <w:gridCol w:w="4866"/>
      </w:tblGrid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показателей</w:t>
            </w:r>
          </w:p>
        </w:tc>
      </w:tr>
      <w:tr>
        <w:trPr>
          <w:trHeight w:val="43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 наименование показате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еременно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менно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оля расходов, увязанных с реестром расходных обязательств поселения в общем объеме расходов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рр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рр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включенные в реестр расходных обязательств Верхнесеребряковского сельского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естр расходных обязательств Верхнесеребряковского сельского поселения,</w:t>
              <w:br/>
              <w:t>Решение Собрания депутатов Верхнесеребряковского сельского поселения  о бюджете Верхнесеребряковского сельского поселения Зимовниковсского района,</w:t>
              <w:br/>
              <w:t>отчет об исполнении  бюджета Верхнесеребряковского сельского поселения за соответствующий отчетный период</w:t>
            </w:r>
          </w:p>
        </w:tc>
      </w:tr>
      <w:tr>
        <w:trPr>
          <w:trHeight w:val="18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  Доля бюджетных ассигнований  бюджета поселения , сформированных по программно-целевому методу планирования, в общем объе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пцм/Р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пц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ные ассигнования  бюджета поселения , сформированные по программно-целевому методу планирова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брания депутатов Верхнесеребряковского сельского поселения  о бюджете Верхнесеребряковского сельского поселения Зимовниковского района,</w:t>
              <w:br/>
              <w:t>отчет об исполнении  бюджета поселения за соответствующий отчетный период,</w:t>
              <w:br/>
              <w:t>постановления Администрации Верхнесеребряковского сельского поселения  об утверждении муниципальных  программ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.3. Объем суммы просроченной кредиторской задолженности  поселения к общей сум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=Sпкз/Рк*        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 бюджета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б исполнении  бюджета Верхнесеребряковского сельского поселения за соответствующий отчетный период</w:t>
            </w:r>
          </w:p>
        </w:tc>
      </w:tr>
      <w:tr>
        <w:trPr>
          <w:trHeight w:val="58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  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субвенций   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брания депутатов Манычского сельского поселения Багаевского района  об исполнении бюджета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инамика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= Vтек/Vпред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те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текущем финансовом году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об исполнении  бюджета Верхнесеребряковского сельского поселения 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е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предыдущем финансовом году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.2.  Уровень собираемости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= Пкбо/Нкб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о доходов, администрируемых налоговыми органами, в  бюджет поселения, за исключением поступлений по налогу на доходы физических лиц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о доходов, администрируемых налоговыми органами, в  бюджет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казатель 1. Объем суммы просроченной кредиторской задолженности  бюджета поселения к общей сумме расходов местного бюджет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 мб=                    Sпкз мб/Рмб*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 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местных бюджетов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б исполнении бюджета Верхнесеребряковскеого сельского поселения за соответствующий отчетный период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4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3:00Z</dcterms:created>
  <dc:creator>КАСКАД</dc:creator>
  <dc:description/>
  <cp:keywords/>
  <dc:language>en-US</dc:language>
  <cp:lastModifiedBy>user</cp:lastModifiedBy>
  <cp:lastPrinted>2012-06-26T15:23:00Z</cp:lastPrinted>
  <dcterms:modified xsi:type="dcterms:W3CDTF">2014-07-25T12:08:00Z</dcterms:modified>
  <cp:revision>12</cp:revision>
  <dc:subject/>
  <dc:title>Форма № 1\61 - администрация</dc:title>
</cp:coreProperties>
</file>