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center"/>
        <w:rPr>
          <w:bCs/>
          <w:sz w:val="24"/>
        </w:rPr>
      </w:pPr>
      <w:r>
        <w:rPr>
          <w:bCs/>
          <w:sz w:val="24"/>
        </w:rPr>
        <w:t>УТВЕРЖДАЮ</w:t>
      </w:r>
    </w:p>
    <w:p>
      <w:pPr>
        <w:pStyle w:val="Normal"/>
        <w:ind w:left="5880" w:hanging="0"/>
        <w:jc w:val="both"/>
        <w:rPr/>
      </w:pPr>
      <w:r>
        <w:rPr>
          <w:bCs/>
          <w:sz w:val="24"/>
        </w:rPr>
        <w:t>И .о главы Верхнесеребряковского</w:t>
      </w:r>
    </w:p>
    <w:p>
      <w:pPr>
        <w:pStyle w:val="Normal"/>
        <w:ind w:left="5880" w:hanging="0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сельского поселения</w:t>
      </w:r>
    </w:p>
    <w:p>
      <w:pPr>
        <w:pStyle w:val="Normal"/>
        <w:ind w:left="588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  <w:t>_______________________Ю.В. Сорокин</w:t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4.09.2014года</w:t>
      </w:r>
    </w:p>
    <w:p>
      <w:pPr>
        <w:pStyle w:val="Normal"/>
        <w:ind w:left="55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ДОЛЖНОСТНАЯ ИНСТРУК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чальника сектора экономики и финанс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Верхнесеребряко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1. Общие положени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 xml:space="preserve">1.1. Должность муниципальной службы начальника сектора экономики и финансов </w:t>
      </w:r>
      <w:r>
        <w:rPr>
          <w:sz w:val="24"/>
        </w:rPr>
        <w:t>Администрации Верхнесеребряковского сельского поселения (далее – начальник сектора) относится к ведущей группе должностей муниципальной служб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 Назначение и освобождение от должности начальника сектора осуществляется Главой Верхнесеребряковского сельского поселения на условиях трудового догов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1.3. Начальник сектора непосредственно подчиняется Главе Верхнесеребря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1.4. Начальник сектора имеет в подчинении работников сектора экономики и финансов Администрации Верхнесеребряковского сельского поселения</w:t>
      </w:r>
      <w:r>
        <w:rPr>
          <w:b/>
          <w:sz w:val="24"/>
        </w:rPr>
        <w:t xml:space="preserve"> </w:t>
      </w:r>
      <w:r>
        <w:rPr>
          <w:sz w:val="24"/>
        </w:rPr>
        <w:t>(далее – сектор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5. Во время отсутствия начальника сектора (командировка, отпуск, болезнь и т.д.) его должностные обязанности исполняет один из работников сектора, определяемый Главой Верхнесеребряк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1.6. Начальник сектора 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Конституции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 xml:space="preserve">- Устава Ростовской област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 Областного закона от 09.10.2007 № 786-ЗС «О муниципальной службе в Ростовской области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указов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постановлений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нормативных правовых актов Правительства Ростовской област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</w:t>
      </w:r>
      <w:r>
        <w:rPr>
          <w:sz w:val="24"/>
          <w:lang w:val="en-US"/>
        </w:rPr>
        <w:t> </w:t>
      </w:r>
      <w:r>
        <w:rPr>
          <w:sz w:val="24"/>
        </w:rPr>
        <w:t>Устава муниципального образования «Верхнесеребряков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- иных нормативных правовых актов Ростовской области, Зимовниковского района и Верхнесеребряк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2. Квалификационные требования к начальнику сектор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1. На должность начальника сектора назначается лицо, имеющее:</w:t>
      </w:r>
    </w:p>
    <w:p>
      <w:pPr>
        <w:pStyle w:val="Normal"/>
        <w:ind w:firstLine="720"/>
        <w:jc w:val="both"/>
        <w:rPr/>
      </w:pPr>
      <w:r>
        <w:rPr>
          <w:sz w:val="24"/>
        </w:rPr>
        <w:t>2.1.1. Высшее профессиональное образование.</w:t>
      </w:r>
    </w:p>
    <w:p>
      <w:pPr>
        <w:pStyle w:val="Normal"/>
        <w:ind w:firstLine="720"/>
        <w:jc w:val="both"/>
        <w:rPr/>
      </w:pPr>
      <w:r>
        <w:rPr>
          <w:sz w:val="24"/>
        </w:rPr>
        <w:t>2.1.2. Не менее двух лет стажа муниципальной или государственной гражданской службы Российской Федерации (государственной службы иных видов) или не менее трех лет стажа (опыта) работы по специальност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4"/>
        </w:rPr>
        <w:t>2.2. Начальник сектора должен знать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4"/>
        </w:rPr>
        <w:t>- Конституцию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4"/>
        </w:rPr>
      </w:pPr>
      <w:r>
        <w:rPr>
          <w:sz w:val="24"/>
        </w:rPr>
        <w:t>- Гражданский кодекс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4"/>
        </w:rPr>
      </w:pPr>
      <w:r>
        <w:rPr>
          <w:sz w:val="24"/>
        </w:rPr>
        <w:t>- Бюджетный кодекс Российской Федерации;</w:t>
      </w:r>
    </w:p>
    <w:p>
      <w:pPr>
        <w:pStyle w:val="Normal"/>
        <w:autoSpaceDE w:val="false"/>
        <w:ind w:firstLine="360"/>
        <w:jc w:val="both"/>
        <w:rPr>
          <w:sz w:val="24"/>
        </w:rPr>
      </w:pPr>
      <w:r>
        <w:rPr>
          <w:sz w:val="24"/>
        </w:rPr>
        <w:t>- 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>- Федеральный закон от 06.10.1999  №184 –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>- 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 Федеральный закон от 02.05.2006 № 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>- Федеральный закон от 02.03.2007 № 25-ФЗ «О муниципальной службе в Российской Федерации»;</w:t>
      </w:r>
    </w:p>
    <w:p>
      <w:pPr>
        <w:pStyle w:val="Normal"/>
        <w:ind w:firstLine="360"/>
        <w:jc w:val="both"/>
        <w:rPr/>
      </w:pPr>
      <w:r>
        <w:rPr>
          <w:sz w:val="24"/>
        </w:rPr>
        <w:t>- Федеральный закон от 25.12.2008 № 273-ФЗ «О противодействии коррупции»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360"/>
        <w:jc w:val="both"/>
        <w:rPr>
          <w:rStyle w:val="Titledateend"/>
          <w:sz w:val="24"/>
        </w:rPr>
      </w:pPr>
      <w:r>
        <w:rPr>
          <w:rStyle w:val="Titledateend"/>
          <w:sz w:val="24"/>
        </w:rPr>
        <w:t xml:space="preserve">- </w:t>
      </w:r>
      <w:hyperlink r:id="rId2" w:tgtFrame="_blank">
        <w:r>
          <w:rPr>
            <w:rStyle w:val="InternetLink"/>
            <w:bCs/>
            <w:sz w:val="24"/>
          </w:rPr>
          <w:t>Приказ Минфина России от 28 декабря 2010г. № 190н "Об утверждении Указаний о порядке применения бюджетной классификации Российской Федерации"</w:t>
        </w:r>
      </w:hyperlink>
      <w:r>
        <w:rPr>
          <w:rStyle w:val="Titledateend"/>
          <w:sz w:val="24"/>
        </w:rPr>
        <w:t>;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Приказ Минфина РФ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иказом Минфина России №162н от 06.12.2010г. «Об утверждении плана счетов бюджетного учета и инструкции по его применению»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4"/>
        </w:rPr>
      </w:pPr>
      <w:r>
        <w:rPr>
          <w:sz w:val="24"/>
        </w:rPr>
        <w:t xml:space="preserve">- Устав Ростовской области; </w:t>
      </w:r>
    </w:p>
    <w:p>
      <w:pPr>
        <w:pStyle w:val="Normal"/>
        <w:autoSpaceDE w:val="false"/>
        <w:ind w:firstLine="360"/>
        <w:jc w:val="both"/>
        <w:rPr>
          <w:sz w:val="24"/>
        </w:rPr>
      </w:pPr>
      <w:r>
        <w:rPr>
          <w:sz w:val="24"/>
        </w:rPr>
        <w:t>- Областной закон от 09.10.2007 № 786-ЗС «О муниципальной службе в Ростовской области»;</w:t>
      </w:r>
    </w:p>
    <w:p>
      <w:pPr>
        <w:pStyle w:val="Normal"/>
        <w:autoSpaceDE w:val="false"/>
        <w:ind w:firstLine="360"/>
        <w:jc w:val="both"/>
        <w:rPr>
          <w:sz w:val="24"/>
        </w:rPr>
      </w:pPr>
      <w:r>
        <w:rPr>
          <w:sz w:val="24"/>
        </w:rPr>
        <w:t>- Областной закон от 28.12.2005 № 436-ЗС «О местном самоуправлении в Ростовской области»;</w:t>
      </w:r>
    </w:p>
    <w:p>
      <w:pPr>
        <w:pStyle w:val="Normal"/>
        <w:autoSpaceDE w:val="false"/>
        <w:ind w:firstLine="360"/>
        <w:jc w:val="both"/>
        <w:rPr>
          <w:iCs/>
          <w:sz w:val="24"/>
        </w:rPr>
      </w:pPr>
      <w:r>
        <w:rPr>
          <w:iCs/>
          <w:sz w:val="24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sz w:val="24"/>
        </w:rPr>
        <w:t>- Областной закон от 22.10.2005 № 380-ЗС «О межбюджетных отношениях органов государственной власти и органов местного самоуправления в Ростовской области»;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sz w:val="24"/>
        </w:rPr>
        <w:t>-</w:t>
      </w:r>
      <w:r>
        <w:rPr>
          <w:sz w:val="24"/>
        </w:rPr>
        <w:t> Устав муниципального образования «Верхнесеребряковское сельское поселение»;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</w:rPr>
        <w:t>-  Регламент Администрации Верхнесеребряковского сельского поселения;</w:t>
      </w:r>
    </w:p>
    <w:p>
      <w:pPr>
        <w:pStyle w:val="Normal"/>
        <w:ind w:firstLine="360"/>
        <w:jc w:val="both"/>
        <w:rPr/>
      </w:pPr>
      <w:r>
        <w:rPr>
          <w:iCs/>
          <w:sz w:val="24"/>
        </w:rPr>
        <w:t>- иные федеральные, областные и муниципальные нормативные правовые акты, по направлениям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2.3. Начальник сектора должен владеть профессиональными навыкам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 планирования и организации работы подчиненных;</w:t>
      </w:r>
    </w:p>
    <w:p>
      <w:pPr>
        <w:pStyle w:val="Normal"/>
        <w:ind w:firstLine="720"/>
        <w:jc w:val="both"/>
        <w:rPr/>
      </w:pPr>
      <w:r>
        <w:rPr>
          <w:iCs/>
          <w:sz w:val="24"/>
        </w:rPr>
        <w:t>- </w:t>
      </w:r>
      <w:r>
        <w:rPr>
          <w:sz w:val="24"/>
        </w:rPr>
        <w:t>подготовки проектов муниципальных правовых актов</w:t>
      </w:r>
      <w:r>
        <w:rPr>
          <w:iCs/>
          <w:sz w:val="24"/>
        </w:rPr>
        <w:t>;</w:t>
      </w:r>
    </w:p>
    <w:p>
      <w:pPr>
        <w:pStyle w:val="Normal"/>
        <w:ind w:firstLine="720"/>
        <w:jc w:val="both"/>
        <w:rPr>
          <w:iCs/>
          <w:sz w:val="24"/>
        </w:rPr>
      </w:pPr>
      <w:r>
        <w:rPr>
          <w:iCs/>
          <w:sz w:val="24"/>
        </w:rPr>
        <w:t>- подготовки информационно-аналитических материалов;</w:t>
      </w:r>
    </w:p>
    <w:p>
      <w:pPr>
        <w:pStyle w:val="Normal"/>
        <w:ind w:firstLine="720"/>
        <w:jc w:val="both"/>
        <w:rPr/>
      </w:pPr>
      <w:r>
        <w:rPr>
          <w:iCs/>
          <w:sz w:val="24"/>
        </w:rPr>
        <w:t>- </w:t>
      </w:r>
      <w:r>
        <w:rPr>
          <w:sz w:val="24"/>
        </w:rPr>
        <w:t>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 анализа и прогнозирования деятельности в порученной сфере;</w:t>
      </w:r>
    </w:p>
    <w:p>
      <w:pPr>
        <w:pStyle w:val="Normal"/>
        <w:ind w:firstLine="720"/>
        <w:jc w:val="both"/>
        <w:rPr/>
      </w:pPr>
      <w:r>
        <w:rPr>
          <w:iCs/>
          <w:sz w:val="24"/>
        </w:rPr>
        <w:t>- работы на компьютере и другой оргтехнике, а также с необходимыми программными обеспечениями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Должностные обязанности, права и ответственность начальника сектора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3.1. Должностные обязанности начальника сектора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3.1.1. В своей деятельности начальник сектора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2. Исходя из требований, предусмотренных Федеральным законом от 25.12.2008 № 273-ФЗ «О противодействии коррупции», начальник сектора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4"/>
        </w:rPr>
        <w:t>3.1.3. Исходя из задач сектора начальник сектора: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- разрабатывает и вносит Главе Администрации Верхнесеребряковского сельского поселения проект положения о секторе;</w:t>
      </w:r>
    </w:p>
    <w:p>
      <w:pPr>
        <w:pStyle w:val="Normal"/>
        <w:ind w:firstLine="480"/>
        <w:jc w:val="both"/>
        <w:rPr/>
      </w:pPr>
      <w:r>
        <w:rPr>
          <w:sz w:val="24"/>
        </w:rPr>
        <w:t>- руководит деятельностью сектора, обеспечивает решение возложенных на него задач, планирует ее работу;</w:t>
      </w:r>
    </w:p>
    <w:p>
      <w:pPr>
        <w:pStyle w:val="Consnormal1"/>
        <w:spacing w:before="0" w:after="0"/>
        <w:ind w:firstLine="480"/>
        <w:jc w:val="both"/>
        <w:rPr/>
      </w:pPr>
      <w:r>
        <w:rPr/>
        <w:t>- самостоятельно решает текущие задачи, подписывает служебную документацию в пределах компетенции сектора;</w:t>
      </w:r>
    </w:p>
    <w:p>
      <w:pPr>
        <w:pStyle w:val="Consnormal1"/>
        <w:spacing w:before="0" w:after="0"/>
        <w:ind w:firstLine="480"/>
        <w:jc w:val="both"/>
        <w:rPr/>
      </w:pPr>
      <w:r>
        <w:rPr/>
        <w:t>- вносит предложения о поощрении работников сектора и применении к ним дисциплинарных взысканий, о направлении работников сектора в служебные командировки;</w:t>
      </w:r>
    </w:p>
    <w:p>
      <w:pPr>
        <w:pStyle w:val="TextBody"/>
        <w:ind w:firstLine="480"/>
        <w:rPr/>
      </w:pPr>
      <w:r>
        <w:rPr>
          <w:sz w:val="24"/>
        </w:rPr>
        <w:t>- разрабатывает проекты муниципальных правовых актов Верхнесеребряковского сельского поселения в пределах компетенции сектора;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- составляет проект бюджета Верхнесеребряковского сельского поселения;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- осуществляет методологическое руководство в области составления и исполнения бюджета Верхнесеребряковского сельского поселения, составляет отчетность об исполнении бюджета;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- осуществляет предварительный, текущий и последующий контроль за исполнением бюджета, в том числе контроль за целевым и эффективным расходованием бюджетных средств  главными распорядителями, распорядителями и получателями бюджетных средств;</w:t>
      </w:r>
    </w:p>
    <w:p>
      <w:pPr>
        <w:pStyle w:val="TextBody"/>
        <w:ind w:firstLine="480"/>
        <w:rPr/>
      </w:pPr>
      <w:r>
        <w:rPr>
          <w:sz w:val="24"/>
        </w:rPr>
        <w:t>- составляет и ведет сводную бюджетную роспись, представляет сводную роспись Собранию депутатов Верхнесеребряковского сельского поселения;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- разрабатывает программу муниципальных заимствований, управляет муниципальным долгом в порядке, установленном Администрацией Верхнесеребряковского сельского поселения;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- ведет муниципальную долговую книгу, в том числе ведет учет выдачи муниципальных гарантий, исполнения получателями муниципальных гарантий обязанностей по основному обязательству, обеспеченному муниципальной гарантией, учет осуществления платежей за счет средств бюджета по выданным муниципальным гарантиям;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- осуществляет ведение реестра предоставления бюджетных средств на возвратной основе;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- проводит проверки финансового состояния получателей бюджетных средств на возвратной основе, получателей муниципальных инвестиций;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- составляет баланс финансовых ресурсов, составляет проект решения о бюджете;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- оценивает ожидание исполнения бюджета за текущий год;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- разрабатывает проекты решения Собрания депутатов Верхнесеребряковского сельского поселения о внесении изменений и дополнений в решение Собрания депутатов о налогах и сборах;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- осуществляет управление счетами бюджета Верхнесеребряковского сельского поселения и бюджетными средствами;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- открывает и закрывает единый счет бюджета, утверждает бюджетную роспись, после утверждения бюджета;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- доводит уведомления о бюджетных ассигнованиях и лимитах бюджетных обязательств до главных распорядителей и получателей бюджетных средств;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- устанавливает форму сметы доходов и расходов, ведет сводный реестр лимитов бюджетных обязательств по всем распорядителям и получателям бюджетных средств;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- осуществляет подтверждение денежных обязательств путем проверки соответствия платежных и иных документов, необходимых для совершения расходов, требованиям Бюджетного кодекса Российской федерации, утвержденным сметам доходов и расходов бюджетных учреждений и доведенным лимитам бюджетных обязательств;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- утверждает перечень и формы документов представляемых для подтверждения денежных обязательств;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- при получении доходов, фактически полученных при исполнении бюджета сверх утвержденных Решением о бюджете подготавливает и утверждает дополнительную бюджетную роспись;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- уведомляет о перемещении бюджетных ассигнований при доведении лимитов бюджетных обязательств;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- составляет ежеквартальный, полугодовой и годовой отчеты об исполнении бюджета;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- осуществляет ведение и исполнение кассового плана бюджета, и кассовое исполнение бюджета, рассматривает, согласовывает и уточняет кассовые заявки;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- рассматривает и согласовывает с главными распорядителями и получателями средств бюджета Верхнесеребряковского сельского поселения договоры на поставку товаров, выполнение работ, услуг и ведет учет по мере исполнения обязательств по ним;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 xml:space="preserve">- ведет учет изменений плановых назначений росписи расходов получателей средств;  </w:t>
      </w:r>
    </w:p>
    <w:p>
      <w:pPr>
        <w:pStyle w:val="TextBody"/>
        <w:ind w:firstLine="480"/>
        <w:rPr/>
      </w:pPr>
      <w:r>
        <w:rPr>
          <w:sz w:val="24"/>
        </w:rPr>
        <w:t>- осуществляет и контролирует мероприятия по разработке и обеспечению выполнения утвержденных программ и планов работ по вопросам, входящим в компетенцию сектора;</w:t>
      </w:r>
    </w:p>
    <w:p>
      <w:pPr>
        <w:pStyle w:val="TextBody"/>
        <w:ind w:firstLine="480"/>
        <w:rPr/>
      </w:pPr>
      <w:r>
        <w:rPr>
          <w:sz w:val="24"/>
        </w:rPr>
        <w:t>- поддерживает уровень квалификации, достаточный для исполнения своих должностных обязанностей;</w:t>
      </w:r>
    </w:p>
    <w:p>
      <w:pPr>
        <w:pStyle w:val="TextBody"/>
        <w:ind w:firstLine="480"/>
        <w:rPr/>
      </w:pPr>
      <w:r>
        <w:rPr>
          <w:sz w:val="24"/>
        </w:rPr>
        <w:t>- предоставляет сведения о  своих доходах, об имуществе и обязательствах имущественного характера, а также сведения о доходах, об имуществе и  обязательствах имущественного характера  своих супруга (супруги) и несовершеннолетних детей;</w:t>
      </w:r>
    </w:p>
    <w:p>
      <w:pPr>
        <w:pStyle w:val="TextBody"/>
        <w:ind w:firstLine="480"/>
        <w:rPr/>
      </w:pPr>
      <w:r>
        <w:rPr>
          <w:sz w:val="24"/>
        </w:rPr>
        <w:t>- с</w:t>
      </w:r>
      <w:r>
        <w:rPr>
          <w:bCs/>
          <w:sz w:val="24"/>
        </w:rPr>
        <w:t xml:space="preserve">облюдает </w:t>
      </w:r>
      <w:r>
        <w:rPr>
          <w:sz w:val="24"/>
        </w:rPr>
        <w:t>Кодекс этики и служебного поведения муниципальных служащих Администрации Верхнесеребряковского сельского поселения;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- участвует в обеспечении доступа к информации о деятельности Администрации Верхнесеребряковского сельского поселения в соответствии со своей компетенцией;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- работает в автоматизированной информационной системе бюджетного процесса (АИСБП)</w:t>
      </w:r>
    </w:p>
    <w:p>
      <w:pPr>
        <w:pStyle w:val="Normal"/>
        <w:ind w:firstLine="480"/>
        <w:jc w:val="both"/>
        <w:rPr/>
      </w:pPr>
      <w:r>
        <w:rPr>
          <w:sz w:val="24"/>
        </w:rPr>
        <w:t>-делает дополнительную расшифровку к исполнению бюджета (ежемесячно) на бумажном и электронном носителе</w:t>
      </w:r>
      <w:r>
        <w:rPr/>
        <w:t>-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Составляет протоколы об административных правонарушениях в соответствии с Областным законом «Об административных правонарушениях» по пунктам, утвержденным действующим нормативным правовым актом Администрации сельского посел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 Права начальника сект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>При исполнении своих должностных обязанностей начальник сектора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3. Ответственность начальника сект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Начальник сектора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, свободы и законных интересов  человека и гражданина; независимо от расы, национальности, языка, отношения к религии и других обстоятельств, а также права и законных интересов организаций</w:t>
      </w:r>
      <w:r>
        <w:rPr>
          <w:szCs w:val="28"/>
        </w:rPr>
        <w:t xml:space="preserve">; </w:t>
      </w:r>
      <w:r>
        <w:rPr>
          <w:sz w:val="24"/>
        </w:rPr>
        <w:t>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4. Перечень вопросов, по которым начальник сектора вправе или обязан принимать самостоятельные управленческие реш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4.1. Начальник сектора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4.1.1. Давать поручения работникам сектора и осуществлять контроль  за их исполн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4.1.2. В установленном порядке запрашивать от структурных подразделений Администрации Верхнесеребряковского сельского поселения, специалистов Администрации Верхнесеребряковского сельского поселения, органов местного самоуправления информацию, необходимую для исполнения должностных обязан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4.1.3. Подписывать заключения и иные документы сектор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4.1.4. Предоставлять работникам государственных органов Ростовской области, федеральных государственных органов, органов местного самоуправления имеющуюся в распоряжении сектора информацию, кроме информации конфиденциального характера или служебной информации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4.2. Начальник сектора обязан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1. Планировать деятельность сект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2. Распределять работу между работниками сект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3. Контролировать исполнение работниками сектора своих должностных обязанност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4. По поручению Главы Верхнесеребряковского сельского поселения, готовить информационные, справочные и другие материал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4.2.5. Принимать участие в работе создаваемых Администрацией Верхнесеребряковского сельского поселения коллегиальных, совещательных органов (комиссий, рабочих групп и т.п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5. Перечень вопросов, по которым начальник сектора вправ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ли обязан участвовать при подготовке проектов муниципальны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ормативных правовых актов и (или) проектов управленчески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ли иных реше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 Начальник сектора вправе участвовать при подготовке проектов постановлений и распоряжений Администрации Верхнесеребряковского сельского поселения и (или) проектов управленческих решений Главы Верхнесеребряков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ind w:firstLine="720"/>
        <w:jc w:val="both"/>
        <w:rPr/>
      </w:pPr>
      <w:r>
        <w:rPr>
          <w:sz w:val="24"/>
        </w:rPr>
        <w:t>5.2. Начальник сектора обязан участвовать при подготовке проектов постановлений и распоряжений Администрации Верхнесеребряковского сельского поселения и (или) проектов управленческих решений Главы Верхнесеребряковского сельского поселения, совещательных и консультативных органов, разрабатываемых секторо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6. Сроки и процедуры подготовки, рассмотрения начальником сектора проектов управленческих и иных решений, порядок согласования и принятия данных решений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Начальник сектора 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 Верхнесеребряковского сельского поселения, инструкцией по делопроизводству в Администрации Верхнесеребряковского сельского поселения и иными организационно-распорядительными документами Администрации Верхнесеребряковск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4"/>
        </w:rPr>
        <w:t>7. Порядок служебного взаимодействия начальника сектора в связи с исполнением им должностных обязанностей с государственными гражданскими служащими, муниципальными служащими Администрации Верхнесеребряков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 xml:space="preserve">Для выполнения своих должностных обязанностей и реализации предоставленных прав начальник сектора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изациями и гражданами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4"/>
        </w:rPr>
        <w:t>8. Перечень государственных, муниципальных услуг, оказываемых начальником сектора гражданам и организациям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4"/>
        </w:rPr>
        <w:t>При выполнении своих должностных обязанностей начальник сектора не оказывает государственных, муниципальных услуг гражданам и организациям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  <w:t>9. Показатели эффективности и результативности профессиональной и служебной деятельности  начальника сектора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4"/>
        </w:rPr>
        <w:t>Эффективность и результативность профессиональной и служебной деятельности начальника сектора оценивается в соответствии со следующими показателями: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Показатели эффек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2"/>
                <w:szCs w:val="22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2"/>
                <w:szCs w:val="22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2"/>
                <w:szCs w:val="22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  <w:t>2. Показатели результа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5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6 до 1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1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1 до 3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1 до 3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 31 до 10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Л</w:t>
      </w:r>
      <w:r>
        <w:rPr>
          <w:szCs w:val="28"/>
        </w:rPr>
        <w:t>ист ознакомления муниципального служа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или лица его заменяющего) с должностной инструкцией </w:t>
      </w:r>
    </w:p>
    <w:p>
      <w:pPr>
        <w:pStyle w:val="Normal"/>
        <w:jc w:val="center"/>
        <w:rPr/>
      </w:pPr>
      <w:r>
        <w:rPr>
          <w:szCs w:val="28"/>
        </w:rPr>
        <w:t xml:space="preserve">начальника сектора экономики и финансов </w:t>
      </w:r>
    </w:p>
    <w:p>
      <w:pPr>
        <w:pStyle w:val="Normal"/>
        <w:jc w:val="center"/>
        <w:rPr/>
      </w:pPr>
      <w:r>
        <w:rPr>
          <w:szCs w:val="28"/>
        </w:rPr>
        <w:t>Администрации Верхнесеребряковского</w:t>
      </w:r>
      <w:r>
        <w:rPr/>
        <w:t xml:space="preserve"> сельского поселения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8"/>
        <w:gridCol w:w="2160"/>
        <w:gridCol w:w="1980"/>
        <w:gridCol w:w="16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апис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.И.О. работника, назначаем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долж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, номер распоряжения о назначении на должность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ознаком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должностной инструкцией, получение копии, личная подпис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, номер распоря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 освобожд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 занимаемой должност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ина Владимиро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еш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1.2006 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ОЗНАКОМЛЕН(а):</w:t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Начальник сектора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</w:rPr>
        <w:t xml:space="preserve">экономики и финансов               ____________                Г.В .Кулешова      </w:t>
      </w:r>
    </w:p>
    <w:p>
      <w:pPr>
        <w:pStyle w:val="Normal"/>
        <w:tabs>
          <w:tab w:val="clear" w:pos="708"/>
          <w:tab w:val="left" w:pos="4190" w:leader="none"/>
          <w:tab w:val="left" w:pos="7000" w:leader="none"/>
        </w:tabs>
        <w:autoSpaceDE w:val="false"/>
        <w:ind w:firstLine="540"/>
        <w:jc w:val="both"/>
        <w:rPr/>
      </w:pPr>
      <w:r>
        <w:rPr>
          <w:bCs/>
          <w:sz w:val="16"/>
          <w:szCs w:val="16"/>
        </w:rPr>
        <w:t xml:space="preserve">            </w:t>
      </w:r>
      <w:r>
        <w:rPr>
          <w:bCs/>
          <w:sz w:val="16"/>
          <w:szCs w:val="16"/>
        </w:rPr>
        <w:t>(должность)</w:t>
        <w:tab/>
        <w:t>(подпись)                                     (Ф.И.О.)</w:t>
      </w:r>
    </w:p>
    <w:p>
      <w:pPr>
        <w:pStyle w:val="Normal"/>
        <w:autoSpaceDE w:val="false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Titledateend">
    <w:name w:val="title_date_en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minfin.ru/common/img/uploaded/library/2010/12/prik190n_281210.zi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34:00Z</dcterms:created>
  <dc:creator>513</dc:creator>
  <dc:description/>
  <cp:keywords/>
  <dc:language>en-US</dc:language>
  <cp:lastModifiedBy>Пользователь</cp:lastModifiedBy>
  <cp:lastPrinted>2014-02-11T09:37:00Z</cp:lastPrinted>
  <dcterms:modified xsi:type="dcterms:W3CDTF">2015-08-25T06:28:00Z</dcterms:modified>
  <cp:revision>12</cp:revision>
  <dc:subject/>
  <dc:title>МЕТОДИЧЕСКИЕ РЕКОМЕНДАЦИИ</dc:title>
</cp:coreProperties>
</file>