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о обращениям граждан за первое полугодие 2014 год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Верхнесеребряковскому сельскому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цией Верхнесеребряковского сельского поселения  используются  различные  методы по повышению эффективности работы с обращениями граждан.  Работа ведется квалифицированными специалистами администрации сельского поселения на основании нормативных правовых актов и законодательства Российской Федера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Регулярно  проводятся встречи  с населением  по месту жительства: сходы граждан,  информационные встречи. В работе по обращению граждан используются различные методы и формы. Для  более  тщательного и внимательного  рассмотрения заявлений граждан создаются  комиссии с выездом на место по заявлениям. (По письменному заявлению  Микаиловой Н.Н..- спорный вопрос    с соседями  по границам участка в сл. Верхнесеребряковка по   ул. Восточная 8 выезжала комиссия, по письменному обращению  жителей х. Веселый Гай ,     неблагополучная обстановка в семье Сусликовых, также вопрос решался комиссионно, с привлечение  органов опеки,  ДСЗН). За 6 месяцев 2014 года  в администрацию сельского поселения поступило 11 письменных обращений граждан.  </w:t>
      </w:r>
    </w:p>
    <w:p>
      <w:pPr>
        <w:pStyle w:val="Normal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И.о главы  администрации сельского поселения регулярно проводятся приемы граждан по личным вопросам. Используется такая форма как « выездная пятница», т.е. каждую вторую и четвертую пятницу месяца специалисты администрации  проводят выездные приемы граждан в хуторах, расположенных на территории сельского поселения, на которых также ведется информационно-разъяснительная работа с населением. Это позволяет более оперативно решать вопросы на местах. Специалисты всегда могут дать разъяснения не только при личном обращении граждан, но и по телефонам 3-94-43,3-94-48.С января 2012 года  создан официальный сайт Администрации Верхнесеребряко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иболее часто встречающиеся вопросы и проблемы это водоснабжение и электроснабжение  жителей сельского    поселения, освещение  улиц и переулков, санитарное состояние  населенных пунктов, состояние  пешеходных  дорожек,  споры по  границам земельных участк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И. о  главы Верхнесеребряковского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ельского поселения                                                                                    Ю.В. Сорокин     </w:t>
      </w:r>
    </w:p>
    <w:sectPr>
      <w:type w:val="nextPage"/>
      <w:pgSz w:w="12240" w:h="15840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3:00Z</dcterms:created>
  <dc:creator>letter</dc:creator>
  <dc:description/>
  <dc:language>en-US</dc:language>
  <cp:lastModifiedBy>Пользователь</cp:lastModifiedBy>
  <cp:lastPrinted>2013-12-25T08:00:00Z</cp:lastPrinted>
  <dcterms:modified xsi:type="dcterms:W3CDTF">2014-07-17T10:33:00Z</dcterms:modified>
  <cp:revision>2</cp:revision>
  <dc:subject/>
  <dc:title/>
</cp:coreProperties>
</file>