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autoSpaceDE w:val="false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АЗА МУНИЦИПАЛЬНОЙ УСЛУГ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и дата выдачи доверенности прописью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гр. 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 ____ г. рождения, паспорт: серия _______, N 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доверенностью уполномочиваю гр. 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"___"_______ ___ г. рождения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, N ________, выдан 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 проживающего(ую) по адресу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 оформить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на муниципальную услугу (выдача справки __________________)/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справки (нужное подчеркнуть) в администрации Ивановского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вановского район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ава передовер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Верхнесеребряковского сельского поселения Зимовни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Евгению Викторо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69  ул.  ____ х._____________ Верхнесеребряковское сельское посе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 номер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формить заказ на муниципальную услугу (выдача справки о составе семьи) для ее предоставления в управление социальной защиты населения с целью  оформления детских пособий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подпись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8:00Z</dcterms:created>
  <dc:creator>501</dc:creator>
  <dc:description/>
  <dc:language>en-US</dc:language>
  <cp:lastModifiedBy>Бух</cp:lastModifiedBy>
  <cp:lastPrinted>2012-01-12T12:37:00Z</cp:lastPrinted>
  <dcterms:modified xsi:type="dcterms:W3CDTF">2012-01-12T09:38:00Z</dcterms:modified>
  <cp:revision>4</cp:revision>
  <dc:subject/>
  <dc:title/>
</cp:coreProperties>
</file>