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Уважаемы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тел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рхнесеребряковского сельского поселения!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кратко,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е отчета, проинформирую Вас об итогах деятельн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2012 год, а также 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х перспективах развития Верхнесеребряковского сельского поселения на 2013 год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Appleconvertedspace"/>
          <w:b/>
          <w:bCs/>
          <w:color w:val="000000"/>
          <w:sz w:val="28"/>
          <w:szCs w:val="28"/>
          <w:u w:val="single"/>
          <w:lang w:val="en-US"/>
        </w:rPr>
        <w:t> </w:t>
      </w:r>
      <w:r>
        <w:rPr>
          <w:b/>
          <w:bCs/>
          <w:color w:val="000000"/>
          <w:sz w:val="28"/>
          <w:szCs w:val="28"/>
          <w:u w:val="single"/>
        </w:rPr>
        <w:t>Исполнение бюджета за 2012 год.</w:t>
      </w:r>
    </w:p>
    <w:p>
      <w:pPr>
        <w:pStyle w:val="Normal"/>
        <w:shd w:fill="FFFFFF" w:val="clear"/>
        <w:spacing w:lineRule="atLeast" w:line="248"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 2012 года п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ходам исполнен на 87,2 %, при плане 5490.2 т.р. факт составил 4789,8 т.р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 поступления собственных доходов местного бюджета показал, что перевыполнение пла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людается по следующим видам налогов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)НДФЛ- 106,6 %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2)Налог(упрощенная система)-100%;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)Единый сельхозналог -137,4%;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4)Госпошлина -174.3%;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5)Доходы от продажи материальных и нематериальных активов-100,2%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(Кулишов К.Ю.-зем.участок.продажа)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  <w:u w:val="single"/>
        </w:rPr>
        <w:t>Невыполнени</w:t>
      </w:r>
      <w:r>
        <w:rPr>
          <w:color w:val="000000"/>
          <w:sz w:val="28"/>
          <w:szCs w:val="28"/>
          <w:u w:val="single"/>
        </w:rPr>
        <w:t>е</w:t>
      </w:r>
      <w:r>
        <w:rPr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 -2559.1 %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,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кт-1746,9 % -(812,2 т.р)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)Земельный налог -68,3%,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( ещё не все зем. участки отмежеваны, не прошли регистрацию в юстиции соответственно их нет в налоговой базе, сейчас работа в этом направлении ведется(невостребованные земли и т.д.)</w:t>
      </w:r>
    </w:p>
    <w:p>
      <w:pPr>
        <w:pStyle w:val="Normal"/>
        <w:shd w:fill="FFFFFF" w:val="clear"/>
        <w:spacing w:lineRule="atLeast" w:line="248"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2)Налог на имущество физических лиц -94,6%</w:t>
      </w:r>
    </w:p>
    <w:p>
      <w:pPr>
        <w:pStyle w:val="Normal"/>
        <w:shd w:fill="FFFFFF" w:val="clear"/>
        <w:spacing w:lineRule="atLeast" w:line="248"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(не все домовладения прошл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истрацию) , план -50,3 т.р</w:t>
      </w:r>
    </w:p>
    <w:p>
      <w:pPr>
        <w:pStyle w:val="Normal"/>
        <w:shd w:fill="FFFFFF" w:val="clear"/>
        <w:spacing w:lineRule="atLeast" w:line="248"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кт -47,6т.р. – 2,7 т.р.</w:t>
      </w:r>
    </w:p>
    <w:p>
      <w:pPr>
        <w:pStyle w:val="Normal"/>
        <w:shd w:fill="FFFFFF" w:val="clear"/>
        <w:spacing w:lineRule="atLeast" w:line="248"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).Доходы от использования имущества, находящегося в государственной и муниципальной собственности-95,4 %</w:t>
      </w:r>
    </w:p>
    <w:p>
      <w:pPr>
        <w:pStyle w:val="Normal"/>
        <w:shd w:fill="FFFFFF" w:val="clear"/>
        <w:spacing w:lineRule="atLeast" w:line="248"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План- 362,75т.р.</w:t>
      </w:r>
    </w:p>
    <w:p>
      <w:pPr>
        <w:pStyle w:val="Normal"/>
        <w:shd w:fill="FFFFFF" w:val="clear"/>
        <w:spacing w:lineRule="atLeast" w:line="248"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Факт-344,9т.р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17,8т.р.</w:t>
      </w:r>
    </w:p>
    <w:p>
      <w:pPr>
        <w:pStyle w:val="Normal"/>
        <w:shd w:fill="FFFFFF" w:val="clear"/>
        <w:spacing w:lineRule="atLeast" w:line="248"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( пастбища, т.е. коллективное животноводство)- 25 человек-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2012 году было проведено 6 заседаний Собрания депутатов Верхнесеребряков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Наиболее важные вопросы, которые рассматривались на заседаниях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 течение года:</w:t>
      </w:r>
    </w:p>
    <w:p>
      <w:pPr>
        <w:pStyle w:val="Msolistparagraph"/>
        <w:shd w:fill="FFFFFF" w:val="clear"/>
        <w:ind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«О бюджетном процессе»</w:t>
      </w:r>
    </w:p>
    <w:p>
      <w:pPr>
        <w:pStyle w:val="Msolistparagraphcxspmiddle"/>
        <w:shd w:fill="FFFFFF" w:val="clear"/>
        <w:ind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«О внесении измен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Устав Верхнесеребряковского сельского поселения</w:t>
      </w:r>
    </w:p>
    <w:p>
      <w:pPr>
        <w:pStyle w:val="Msolistparagraphcxsplast"/>
        <w:shd w:fill="FFFFFF" w:val="clear"/>
        <w:ind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«Об утверждении правил благоустройства и санитарного содержания населенных пунктов Верхнесеребряковского сельского поселения»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 внесении изменений в решение «О земельном налоге»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«Об утверждении положения «О порядке и условиях бесплатной приватизации жилищного фонда, находящегося в собственности Верхнесеребряковского сельского поселения»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«О назначении выборов депутатов»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угие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Хочется отметить активность всех наших депутатов, которые вникают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все вопросы повестки, спорят, вносят свои предложения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2012 году было проложено 8 км межпоселкового газопровода высокого давления за счет Ростовоблгаза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Администрацией Зимовниковского райо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ему поселению была оказана помощь в размере 190,0 т.р. на изготовление схем газоснабжения сл. Верхнесеребряковка ( проектирование и строительство)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блем на сегодняшний день по поселению очень много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.Практически на всей территории Верхнесеребряковского сельского поселения требуется капитальный ремон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допровода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2.Уличное освещение;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Капитальный ремонт памятников погибшим воинам;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4.Ограж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ладбищ;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5.Сл. Верхнесеребряковка- (д/сад);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6.Содержание свалок;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7.Пожарная безопасность;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8.Ремонт автодорог 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9.Автобусные остановки в х. Петухов и х. Веселый Гай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многое другое;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ей Верхнесеребряковского сельского по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уются различны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ы п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ю эффективностиработы с обращениями граждан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 2012 году поступило 109 обращени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исьменные, устные.коллективные,из Правительства РО)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Наиболее часто встречающиеся вопросы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водоснабжение-18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е споры-17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роэнергия в частном секторе-15,уличное освещение-13,(предоставление жилья, земельных участков, льгот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езка деревьев, бездомные собаки и другие);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Также в населенных пунктах проводятся сходы граждан ,информационные встречи, подворный обход домовладений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Создавались комиссии с выездом на место по заявлениям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уется такая форма как « выездная пятница» т. е. каждую 2 и 4 пятницу месяца специалисты администрации проводят выездные приемы граждан в хуторах,расположенных на территории поселения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января 2012 года создан официальный сай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сельского поселения,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ом размещаются информационные материалы для поселения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  <w:u w:val="single"/>
        </w:rPr>
        <w:t>ОСНОВНЫЕ 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ПЕРСПЕКТИВЫ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развития по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2013году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.Газоснабжение. Будем очень надеяться на то, что к концу 2013 года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 наших домах зажжется «голубой огонек». В этом году за счет средств «Ростовоблгаза» будет продолжено строительство межпоселков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араллельн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утрипоселкового газопроводов, а заодно и подключение газа к социальным объектам:школа. КДЦ, администрация;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2.Капитальный ремонт КДЦ запланирован на 2013гол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ми уже подготовлена в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укционная документац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этому объекту. Открытый аукцион в электронной форме будет проводиться на электронной площадке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 сети Интернет. Проводиться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укцион будет 25 февраля 2013 года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ьная максимальная цена контракта 13 224 880.00 рублей. На эти цел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же выделено 8,0млн.рублей из областного бюджета и 747.1т.р. из районного бюджета. К декабрю</w:t>
      </w:r>
      <w:bookmarkStart w:id="0" w:name="_GoBack"/>
      <w:bookmarkEnd w:id="0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3 года строительство КДЦ согласно контракту должно быть завершено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Капитальный ремонт водопровода в сл. Верхнесеребряковка (ул.Мира,ул.Молодежная ул. Думенко, ул. Восточная) запланирован на 2013-2014гг. Районным Собранием депутатов Зимовниковского района из местного бюджета на объект уже выделено 630, т.р. Остальные деньг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упят из областного бюджета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4.Строительство щебеночной дороги протяженностью 5 км от х. Петухов до х. Нижнежировский тоже планируется в 2013 году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5.МБОУ СОШ №12.ремонт крыши, дверей, окон. Ориентировочно стоимость этих работ от 8,0 до 9,0 млн рублей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ы в этом году очень много. Хочется сказать слова благодарности Администрации Зимовниковского района, которая уделяет большое внимание развитию нашего поселения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М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вою очередь постараемся оправдать Ваше доверие и выполнить все поставленные перед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ми задач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8:00Z</dcterms:created>
  <dc:creator>USER</dc:creator>
  <dc:description/>
  <cp:keywords/>
  <dc:language>en-US</dc:language>
  <cp:lastModifiedBy>USER</cp:lastModifiedBy>
  <dcterms:modified xsi:type="dcterms:W3CDTF">2014-07-01T06:28:00Z</dcterms:modified>
  <cp:revision>3</cp:revision>
  <dc:subject/>
  <dc:title/>
</cp:coreProperties>
</file>