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оведения независимой оценки качества оказания услуг организациями в сфере культуры, социального обслуживания, охраны здоровья, образования, физической культуры и спорта  за 12 месяцев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проведенных заседаний общественного совета по независимой оценке качества  - 3 (протокол от 10.02.2016 № 1 и протокол от 17.08..2016 № 2, протокол № 3  от 15.12.2016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меньший процент удовлетворенности по результатам независимой оценки качества сложился по показателю  «Комфортность условий и доступность получения услуг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ложения общественного совета об улучшении качества деятельности организации:</w:t>
      </w:r>
    </w:p>
    <w:p>
      <w:pPr>
        <w:pStyle w:val="Normal"/>
        <w:numPr>
          <w:ilvl w:val="1"/>
          <w:numId w:val="2"/>
        </w:numPr>
        <w:spacing w:lineRule="auto" w:line="244" w:before="0" w:after="40"/>
        <w:rPr>
          <w:sz w:val="28"/>
          <w:szCs w:val="28"/>
        </w:rPr>
      </w:pPr>
      <w:r>
        <w:rPr>
          <w:sz w:val="28"/>
          <w:szCs w:val="28"/>
        </w:rPr>
        <w:t>При формировании бюджета Верхнесеребряковского сельского поселения Зимовниковского района  МУК КДЦ ВСП будет ходатайствовать перед Главой Верхнесеребряковского сельского поселения об  увеличении средств на укрепление материально- технического обеспечения подведомственной организации культуры Верхнесеребряковского сельского поселения Зимовниковского района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личество публикаций в СМИ о проведении/результатах независимой оценки качества социальных услуг – публикации отсутствую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яя дата обновления информации о деятельности муниципальных организаций, оказывающих социальные услуги населению на официальном сайте </w:t>
      </w:r>
      <w:r>
        <w:rPr>
          <w:sz w:val="28"/>
          <w:szCs w:val="28"/>
        </w:rPr>
        <w:t>о государственных и муниципальных учреждениях                          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– 26.02.2016 года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 сельского поселения                  Ю.В.Сорокин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нитель: Кодочигова М.Ю. 3-94-44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0:00Z</dcterms:created>
  <dc:creator>k505</dc:creator>
  <dc:description/>
  <dc:language>en-US</dc:language>
  <cp:lastModifiedBy>user</cp:lastModifiedBy>
  <cp:lastPrinted>2016-09-29T16:42:00Z</cp:lastPrinted>
  <dcterms:modified xsi:type="dcterms:W3CDTF">2016-12-30T08:46:00Z</dcterms:modified>
  <cp:revision>3</cp:revision>
  <dc:subject/>
  <dc:title>Главе администрации</dc:title>
</cp:coreProperties>
</file>