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Верхнесеребряк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имовников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км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4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992"/>
        <w:gridCol w:w="141"/>
        <w:gridCol w:w="568"/>
        <w:gridCol w:w="283"/>
        <w:gridCol w:w="709"/>
        <w:gridCol w:w="142"/>
        <w:gridCol w:w="850"/>
        <w:gridCol w:w="378"/>
        <w:gridCol w:w="473"/>
        <w:gridCol w:w="283"/>
        <w:gridCol w:w="709"/>
        <w:gridCol w:w="237"/>
        <w:gridCol w:w="113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есеребряковка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ерхол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еселый Г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ижнежир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зер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Петух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807,9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006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561,12763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6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2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22,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285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Боевое брат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Веселый Га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урылев Д.            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15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серебряков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сентября2014 год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83;3-94-48; 8928106987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: //serebryakovka.ru/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ексей    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ьга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           Наталья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         Юр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октября 2012 года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5"/>
        <w:gridCol w:w="1328"/>
        <w:gridCol w:w="1783"/>
        <w:gridCol w:w="1704"/>
        <w:gridCol w:w="1276"/>
        <w:gridCol w:w="1844"/>
        <w:gridCol w:w="1077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моб. телефо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ого 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ый предприниматель, магазин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19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274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28 а.кв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, горбольница г.Волгодонска № 1, 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КХ «Беляков А.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с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944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селый Гай ул. Ермака 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ш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 .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911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 .Волгодонск Октябрьское шоссе3а кв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 Ю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1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90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рхоломов ул. Школьная 21 кв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ерхоломовский» охр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й Алекс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775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имовники ул. Краснокутянская д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ктябрьская ООШ, филиал  МБОУ ЗСОШ №10,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б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1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50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Пету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Еременко 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 почтовой связи ФГУП РО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рхоломов ул .Молодежная 11кв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48; 3-94-83; 89281069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: //serebryakovka.ru/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мнат15,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  <w:lang w:val="en-US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mailto:13136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1:00Z</dcterms:created>
  <dc:creator>Датченко А.Н.</dc:creator>
  <dc:description/>
  <cp:keywords/>
  <dc:language>en-US</dc:language>
  <cp:lastModifiedBy>Пользователь</cp:lastModifiedBy>
  <cp:lastPrinted>2015-07-13T15:11:00Z</cp:lastPrinted>
  <dcterms:modified xsi:type="dcterms:W3CDTF">2015-07-13T13:01:00Z</dcterms:modified>
  <cp:revision>17</cp:revision>
  <dc:subject/>
  <dc:title>ПАСПОРТ</dc:title>
</cp:coreProperties>
</file>