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  <w:t xml:space="preserve">              </w:t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caps/>
          <w:sz w:val="36"/>
        </w:rPr>
        <w:t xml:space="preserve">«Верхнесеребряковское. сельское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Зимовниковского</w:t>
      </w:r>
      <w:r>
        <w:rPr>
          <w:b/>
          <w:sz w:val="36"/>
        </w:rPr>
        <w:t xml:space="preserve">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4 год</w:t>
      </w:r>
      <w:r>
        <w:br w:type="page"/>
      </w:r>
    </w:p>
    <w:p>
      <w:pPr>
        <w:pStyle w:val="Heading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Верхнесеребряко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Зимовниковского  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Верхнесеребряк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кв.км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9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7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7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1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3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1277"/>
        <w:gridCol w:w="943"/>
        <w:gridCol w:w="851"/>
        <w:gridCol w:w="851"/>
        <w:gridCol w:w="851"/>
        <w:gridCol w:w="1040"/>
        <w:gridCol w:w="1134"/>
        <w:gridCol w:w="264"/>
        <w:gridCol w:w="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                                               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</w:rPr>
            </w:pPr>
            <w:r>
              <w:rPr>
                <w:sz w:val="24"/>
              </w:rPr>
              <w:t>с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</w:rPr>
              <w:t>Верхнесеребряков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х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</w:rPr>
            </w:pPr>
            <w:r>
              <w:rPr>
                <w:sz w:val="24"/>
              </w:rPr>
              <w:t>В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</w:rPr>
              <w:t xml:space="preserve">хо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е-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елый Г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 Нижнежи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rPr/>
            </w:pPr>
            <w:r>
              <w:rPr>
                <w:sz w:val="24"/>
              </w:rPr>
              <w:t>Озерск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rPr/>
            </w:pPr>
            <w:r>
              <w:rPr>
                <w:sz w:val="24"/>
              </w:rPr>
              <w:t>Петух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12, в т. 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6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7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2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657,9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12326,9</w:t>
            </w:r>
          </w:p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541,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5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9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9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 xml:space="preserve">1. Наличие и наименование ПАТП.   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личие, количество и виды пассажирского автотранспорта - 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 xml:space="preserve">3. Количество пассажирских автотранспортных маршрутов -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«Верхолом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Верхоломов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Будянский В.Н. 3-22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/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сл.Верхнесеребряковка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ксименко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/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Зареч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л.Верхнесеребря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/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Боевое братст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х. Веселый Гай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аутов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/х культур</w:t>
            </w:r>
          </w:p>
        </w:tc>
      </w:tr>
    </w:tbl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2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ных средствах муниципальному образованию из фонда софинансирования расходов в 2013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 1.09.2012 г в 1,3 раза  размеров должностных окладов руководителей, специалистов и служащих муниципальных учреждений  культуры Ростовской области ( за исключением  общеотраслевых должностей руководителей структурных  подразделений, специалистов и служащи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ии средств муниципальному образованию из фонда софинансирования расходов в 2013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ультурноДосугового Цен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Евгений Викт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серебряк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 2008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4-83; 3-94-48,  892860800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69 Ростовская область Зимовниковский район сл.Верхнесеребряковка  ул.Мира 7 кв.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_____________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        Александр    Георги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/>
            </w:pPr>
            <w:r>
              <w:rPr>
                <w:sz w:val="24"/>
                <w:szCs w:val="24"/>
              </w:rPr>
              <w:t>Дорошенко   Евгений       Викто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     Юрий          Серге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6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Алексей   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6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рыгин Александр     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7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ерхнесеребряк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 xml:space="preserve">(фракций, групп), </w:t>
            </w:r>
            <w:r>
              <w:rPr>
                <w:sz w:val="24"/>
                <w:szCs w:val="24"/>
              </w:rPr>
              <w:t>перечисли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1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28"/>
        <w:gridCol w:w="1782"/>
        <w:gridCol w:w="1796"/>
        <w:gridCol w:w="1276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гралиев Анатол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19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.Москового 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Меркурий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гралиева 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толь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19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.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скового 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, магазин «Мерку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са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19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.Москового 28 а.кв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, горбольница г.Волгодонска № 1, акуш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профессионально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19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сточная 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КХ «Беляков А.П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профессионально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с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19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Веселый Гай ул. Ермака 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охозя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иш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 .Юрьеви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 .Волгодонск Октябрьское шоссе3а кв 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К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шов Ю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р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ле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и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7.19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Верхоломов ул. Школьная 21 кв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ерхоломовский» охра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й Алексееви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9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Зимовники ул. Краснокутянская д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ктябрьская ООШ, филиал  МБОУ ЗСОШ №10,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ба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7.19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Петух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Еременко 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 почтовой связи ФГУП РО «Поч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ссал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ванови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19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Верхоломов ул .Молодежная 11кв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Верхоломовский» главный  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Евгений Викто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еребряковское сельское поселение, Глава,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4-48, 3-94-83, 892860800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7469, Ростовская область Зимовниковский район сл.Верхнесеребряковка ул. Мира</w:t>
            </w:r>
            <w:r>
              <w:rPr>
                <w:sz w:val="24"/>
                <w:szCs w:val="24"/>
                <w:lang w:val="en-US"/>
              </w:rPr>
              <w:t xml:space="preserve"> 7 </w:t>
            </w:r>
            <w:r>
              <w:rPr>
                <w:sz w:val="24"/>
                <w:szCs w:val="24"/>
              </w:rPr>
              <w:t>кв</w:t>
            </w:r>
            <w:r>
              <w:rPr>
                <w:sz w:val="24"/>
                <w:szCs w:val="24"/>
                <w:lang w:val="en-US"/>
              </w:rPr>
              <w:t xml:space="preserve">.1), </w:t>
            </w:r>
            <w:r>
              <w:rPr>
                <w:color w:val="000000"/>
                <w:sz w:val="24"/>
                <w:szCs w:val="24"/>
                <w:lang w:val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FF"/>
                <w:sz w:val="24"/>
                <w:szCs w:val="24"/>
                <w:lang w:val="en-US"/>
              </w:rPr>
              <w:t xml:space="preserve">sp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13136@donpac.ru</w:t>
              </w:r>
            </w:hyperlink>
            <w:r>
              <w:rPr>
                <w:color w:val="0000FF"/>
                <w:sz w:val="24"/>
                <w:szCs w:val="24"/>
                <w:lang w:val="en-US"/>
              </w:rPr>
              <w:t>, http:// serebryakovka.ucoz.ru/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www._____________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69 Ростовская область Зимовниковский район сл.Верхнесеребряковка ул. Мира 1 а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396,7 кв.м, .количество  комнат 15. хорошее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1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>. Средства масс</w:t>
      </w:r>
      <w:r>
        <w:rPr>
          <w:szCs w:val="28"/>
        </w:rPr>
        <w:t>ов</w:t>
      </w:r>
      <w:r>
        <w:rPr/>
        <w:t>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2.  друг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szCs w:val="28"/>
        </w:rPr>
        <w:t>И.о главы Верхнесеребряковского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сельского поселения                                                       Ю.В.Соро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yperlink" Target="mailto:13136@donpac.ru" TargetMode="External"/><Relationship Id="rId4" Type="http://schemas.openxmlformats.org/officeDocument/2006/relationships/hyperlink" Target="http://www._____________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22:00Z</dcterms:created>
  <dc:creator>Датченко А.Н.</dc:creator>
  <dc:description/>
  <cp:keywords/>
  <dc:language>en-US</dc:language>
  <cp:lastModifiedBy>Пользователь</cp:lastModifiedBy>
  <cp:lastPrinted>2013-09-11T14:30:00Z</cp:lastPrinted>
  <dcterms:modified xsi:type="dcterms:W3CDTF">2014-11-21T10:37:00Z</dcterms:modified>
  <cp:revision>4</cp:revision>
  <dc:subject/>
  <dc:title>ПАСПОРТ</dc:title>
</cp:coreProperties>
</file>