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 №       от              2014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Верхнесеребряковского сельского поселения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проведения проверок соблюдения земельного законодательства в отношении физических лиц на территории Верхнесеребряковского  сельского поселения на 2015</w:t>
      </w:r>
      <w:r>
        <w:rPr/>
        <w:t xml:space="preserve">г. </w:t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84"/>
        <w:gridCol w:w="4528"/>
        <w:gridCol w:w="2659"/>
        <w:gridCol w:w="1727"/>
        <w:gridCol w:w="1573"/>
        <w:gridCol w:w="2665"/>
      </w:tblGrid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- фамилия имя отчеств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дрес, кадастровый номер, площадь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ведения 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сроки проведения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проверку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ская область  Зимовниковский район  вблизи х.Веселый Гай. кадастровый номер (условный)                61:13:0 0 УН: 1957  Площадь: 230000 к.м.</w:t>
            </w:r>
          </w:p>
          <w:p>
            <w:pPr>
              <w:pStyle w:val="Normal"/>
              <w:rPr/>
            </w:pPr>
            <w:r>
              <w:rPr/>
              <w:t>(720 балл/г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3.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анов Оразб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остовская область,  Зимовниковский район., х. Верхоломов ул.Степная, 18 кадастровый номер                  61:13: 002 02 01:32 Площадь: 2000 кв. м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4.20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товск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остовская область, Зимовниковский район, х. Верхоломов, ул. Степная ,дом №16  кадастровый номе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1:13:002 02 01:101 Площадь 1849 кв м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4.20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олош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товская область, Зимовниковский район, сл.Верхнесеребряковка, ул. Молодежная 22 и 22а кадастровый ном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1:13:002 01 04 : 27 Площадь 2650 кв.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4.20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ове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товская область, Зимовниковский район, сл. Верхнесеребряковка ул. Думенко № 10 кадастровый номе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1:13:02 01 03:0019 Площадь 1545 кв.м.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5.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евц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л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ье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товская область, Зимовниковский район , вблизи х. .Петух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61:13:0600001:44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лощадь 285000кв.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5.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9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ченк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ннад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доро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ская область, Зимовниковский район, х. Озерский ул Приозерная дом № 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:б/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лощадь 2500 кв. 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9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дзиц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ская область, Зимовниковский район, сл. Верхнесеребряковка ул. Думенко участок 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б/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лощадь 2500 кв.м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статей 13,25,26 и 42 Земельного кодекса Российской Федерации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 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6.201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1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Павло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Зимовниковский район,вблизи сл.Верхнесеребря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.номер  61:13:600001:0904  22,9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ей 13,25,26 и 42 Земельного кодекса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ий план проверок, распоряжение о провед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6.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Валерий Викторови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Зимовниковский район, вблизи сл.Верхнесеребряк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.номер  61:13:600001:0924   23 г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блюдение требований статей 13,25,26 и 42 Земельного кодекса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тоящий план проверок, распоряжение о провед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6.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к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Глава Верхнесеребряковск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сельского поселения                                                                                                          Ю.В.Сорокин</w:t>
      </w:r>
    </w:p>
    <w:sectPr>
      <w:type w:val="nextPage"/>
      <w:pgSz w:orient="landscape" w:w="16838" w:h="11906"/>
      <w:pgMar w:left="454" w:right="567" w:gutter="0" w:header="0" w:top="0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2:00Z</dcterms:created>
  <dc:creator>админ</dc:creator>
  <dc:description/>
  <cp:keywords/>
  <dc:language>en-US</dc:language>
  <cp:lastModifiedBy>админ</cp:lastModifiedBy>
  <cp:lastPrinted>2007-01-01T06:19:00Z</cp:lastPrinted>
  <dcterms:modified xsi:type="dcterms:W3CDTF">2015-08-26T12:15:00Z</dcterms:modified>
  <cp:revision>3</cp:revision>
  <dc:subject/>
  <dc:title>                                                                          к Постановлению Администрации </dc:title>
</cp:coreProperties>
</file>