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ы    рабочей группы по вопросам межнациональных, межконфессиональных отношений, противодействию экстремизма и терроризма при администрации Верхнесеребряков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8"/>
        <w:gridCol w:w="2090"/>
        <w:gridCol w:w="2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ФИО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информирования граждан о  действиях при угрозе  возникновения террористических актов  в местах массового  пребывания. ( участие в  сходе гражда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рабочей группы 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Е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 МВГ: повестка 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 подготовке и согласованию паспортов  антитеррористической защищенности и техногенной безопасности на объект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рабочей группы 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Е.В.</w:t>
            </w:r>
          </w:p>
        </w:tc>
      </w:tr>
      <w:tr>
        <w:trPr>
          <w:trHeight w:val="2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ВГ: повестка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организации проведения  комплексных оздоровительных физкультурно- спортивных и агитационно-пропагандистских мероприятиях( спартакиад, летних игр, спортивных празд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директор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О., Сугралиев А.С. депутат  Собрания депутатов сельского поселения</w:t>
            </w:r>
          </w:p>
        </w:tc>
      </w:tr>
      <w:tr>
        <w:trPr>
          <w:trHeight w:val="5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разъяснительной работы среди населения о способах и средствах правомерной защиты от преступных и иных  посяг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участие в сходах гражда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рабочей группы 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Е.В.., участковый уполномоченный полиции  отдела ОМВД России по Зимовниковскому району Гаврилов А.В.</w:t>
            </w:r>
          </w:p>
        </w:tc>
      </w:tr>
      <w:tr>
        <w:trPr>
          <w:trHeight w:val="2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ВГ  повестка д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Отчет о работе   по организации  антитеррористической защиты в учреждениях  образования, культуры, находящихся на территории Верхнесеребря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Новикова О.О.,директор Октябрьской ООШ, Тюрин О.А., дружинник муниципальной казачьей дружины.</w:t>
            </w:r>
          </w:p>
        </w:tc>
      </w:tr>
      <w:tr>
        <w:trPr>
          <w:trHeight w:val="1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информирования граждан о  действиях при угрозе  возникновения террористических актов  в местах массового  пребывания. ( участие в  сходе гражда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 Ляшенко А.Н, дружинник муниципальной казачьей дружин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ВГ  повестка д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О подготовке и проведению семинара с привлечением  работников правоохранительных органов по профилактики  экстремистской  детальности среди  несовершеннолетних и   молодеж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рабочей группы, участковый  уполномоченный  полиции   отдела ОМВД России по Зимовни ковкому району Гаврилов А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ВГ, повестка д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  внесении изменений в  Программу  по профилактике терроризма и экстремизма на территории Верхнесеребряковского сельского поселения в  раздел 3 «Финансовые ресурс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рабочей группы Глава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МВГ                                                            Е.В. Дорош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1:00Z</dcterms:created>
  <dc:creator>Довольный пользователь Microsoft Office</dc:creator>
  <dc:description/>
  <cp:keywords/>
  <dc:language>en-US</dc:language>
  <cp:lastModifiedBy>Пользователь</cp:lastModifiedBy>
  <cp:lastPrinted>2012-08-24T08:57:00Z</cp:lastPrinted>
  <dcterms:modified xsi:type="dcterms:W3CDTF">2012-08-24T05:58:00Z</dcterms:modified>
  <cp:revision>14</cp:revision>
  <dc:subject/>
  <dc:title>Д О В Е Р Е Н Н О С Т Ь</dc:title>
</cp:coreProperties>
</file>