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АДМИНИСТРАЦИЯ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ВЕРХНЕСЕРЕБРЯКОВСКОГО СЕЛЬСКОГО ПОСЕЛЕНИЯ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ЗИМОВНИКОВСКОГО РАЙОНА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РОСТОВСКОЙ ОБЛАСТИ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ПОСТАНОВЛЕНИЕ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№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67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7"/>
          <w:szCs w:val="27"/>
        </w:rPr>
        <w:t>16 декабря 2009г. сл. Верхнесеребряковка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7"/>
          <w:szCs w:val="27"/>
        </w:rPr>
        <w:t>О порядке организации работы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7"/>
          <w:szCs w:val="27"/>
        </w:rPr>
        <w:t>по формированию и финансовому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7"/>
          <w:szCs w:val="27"/>
        </w:rPr>
        <w:t>обеспечению муниципального задания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7"/>
          <w:szCs w:val="27"/>
        </w:rPr>
        <w:t>муниципальным учреждениям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7"/>
          <w:szCs w:val="27"/>
        </w:rPr>
        <w:t>Верхнесеребряковского сельского поселения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7"/>
          <w:szCs w:val="27"/>
        </w:rPr>
        <w:t>В целях создания стимулов для ориентации муниципальных учреждений поселения на запросы потребителей бюджетных услуг, повышения их качества и зависимости финансирования от реальных результатов работы, в соответствии с требованиями ст. 69.2 Бюджетного Кодекса Российской Федерации,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7"/>
          <w:szCs w:val="27"/>
        </w:rPr>
        <w:t>ПОСТАНОВЛЯЮ: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7"/>
          <w:szCs w:val="27"/>
        </w:rPr>
        <w:t>1. Утвердить Положение о формировании и финансовом обеспечении выполнения муниципального задания муниципальными учреждениями Верхнесеребряковского сельского поселения согласно приложению № 1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7"/>
          <w:szCs w:val="27"/>
        </w:rPr>
        <w:t>Установить, что формирование муниципального задания и показателей проекта бюджета Верхнесеребряковского сельского поселения на 2010 год на основании данного Положения осуществляется в 2010 году главными распорядителями средств бюджета Верхнесеребряковского сельского поселения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2. Утвердить Методику расчета стоимости муниципальных услуг в Верхнесеребряковском сельском поселении в целях формирования муниципального задания Верхнесеребряковского сельского поселения согласно приложению N 2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7"/>
          <w:szCs w:val="27"/>
        </w:rPr>
        <w:t>3. Утвердить Порядок проведения мониторинга и контроля исполнения муниципальных заданий на предоставление муниципальных услуг согласно приложению № 3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7"/>
          <w:szCs w:val="27"/>
        </w:rPr>
        <w:t>4.Главным распорядителям средств бюджета Верхнесеребряковского сельского поселения подготовить показатели количества и качества по услугам(работам), оказываемым, находящимся в их ведении муниципальным учреждениям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7"/>
          <w:szCs w:val="27"/>
        </w:rPr>
        <w:t>Сектору экономики и финансов при составлении бюджета Верхнесеребряковского сельского поселения использовать муниципальные задания для планирования бюджетных ассигнований на оказание муниципальными учреждениями муниципальных услуг физическим и (или) юридическим лицам, в том числе по оказанию услуг, финансовое обеспечение которых осуществляется за счет субвенций предоставляемых из областного бюджета в установленном федеральными и областными законами порядке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7"/>
          <w:szCs w:val="27"/>
        </w:rPr>
        <w:t>5. Контроль за исполнением настоящего постановления оставляю за собой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7"/>
          <w:szCs w:val="27"/>
        </w:rPr>
        <w:t>Глава Верхнесеребряковского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7"/>
          <w:szCs w:val="27"/>
        </w:rPr>
        <w:t>сельского поселения Е.В. Дорошенко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hyperlink r:id="rId2">
        <w:r>
          <w:rPr>
            <w:rStyle w:val="InternetLink"/>
            <w:rFonts w:cs="Verdana" w:ascii="Verdana" w:hAnsi="Verdana"/>
            <w:color w:val="4D6D91"/>
            <w:sz w:val="27"/>
            <w:szCs w:val="27"/>
          </w:rPr>
          <w:t>Приложение 1</w:t>
        </w:r>
      </w:hyperlink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hyperlink r:id="rId3" w:tgtFrame="_self">
        <w:r>
          <w:rPr>
            <w:rStyle w:val="InternetLink"/>
            <w:rFonts w:cs="Verdana" w:ascii="Verdana" w:hAnsi="Verdana"/>
            <w:color w:val="4D6D91"/>
            <w:sz w:val="27"/>
            <w:szCs w:val="27"/>
          </w:rPr>
          <w:t>Приложение 2</w:t>
        </w:r>
        <w:r>
          <w:rPr>
            <w:rStyle w:val="InternetLink"/>
            <w:rFonts w:cs="Verdana" w:ascii="Verdana" w:hAnsi="Verdana"/>
            <w:color w:val="4D6D91"/>
            <w:sz w:val="27"/>
            <w:szCs w:val="27"/>
            <w:u w:val="single"/>
          </w:rPr>
          <w:t> </w:t>
        </w:r>
      </w:hyperlink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hyperlink r:id="rId4" w:tgtFrame="_self">
        <w:r>
          <w:rPr>
            <w:rStyle w:val="InternetLink"/>
            <w:rFonts w:cs="Verdana" w:ascii="Verdana" w:hAnsi="Verdana"/>
            <w:color w:val="4D6D91"/>
            <w:sz w:val="27"/>
            <w:szCs w:val="27"/>
          </w:rPr>
          <w:t>Приложение 3</w:t>
        </w:r>
      </w:hyperlink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hyperlink r:id="rId5" w:tgtFrame="_self">
        <w:r>
          <w:rPr>
            <w:rStyle w:val="InternetLink"/>
            <w:rFonts w:cs="Verdana" w:ascii="Verdana" w:hAnsi="Verdana"/>
            <w:color w:val="4D6D91"/>
            <w:sz w:val="17"/>
            <w:szCs w:val="17"/>
          </w:rPr>
          <w:t>приложение 4</w:t>
        </w:r>
      </w:hyperlink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hyperlink r:id="rId6" w:tgtFrame="_self">
        <w:r>
          <w:rPr>
            <w:rStyle w:val="InternetLink"/>
            <w:rFonts w:cs="Verdana" w:ascii="Verdana" w:hAnsi="Verdana"/>
            <w:color w:val="4D6D91"/>
            <w:sz w:val="17"/>
            <w:szCs w:val="17"/>
          </w:rPr>
          <w:t>приложение 5</w:t>
        </w:r>
      </w:hyperlink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ebryakovka.ucoz.ru/pril_k_postanovleniju_1.doc" TargetMode="External"/><Relationship Id="rId3" Type="http://schemas.openxmlformats.org/officeDocument/2006/relationships/hyperlink" Target="http://http/serebryakovka.ucoz.ru/prilozhenie_1_k_polozheniju.dochttp:/serebryakovka.ucoz.ru/prilozhenie_1_k_polozheniju.doc" TargetMode="External"/><Relationship Id="rId4" Type="http://schemas.openxmlformats.org/officeDocument/2006/relationships/hyperlink" Target="http://serebryakovka.ucoz.ru/prilozhenie_2_k_polozheniju.doc" TargetMode="External"/><Relationship Id="rId5" Type="http://schemas.openxmlformats.org/officeDocument/2006/relationships/hyperlink" Target="http://serebryakovka.ucoz.ru/prilozhenie_2_metodika.doc" TargetMode="External"/><Relationship Id="rId6" Type="http://schemas.openxmlformats.org/officeDocument/2006/relationships/hyperlink" Target="http://serebryakovka.ucoz.ru/prilozhenie_3_monitoring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21:00Z</dcterms:created>
  <dc:creator>USER</dc:creator>
  <dc:description/>
  <cp:keywords/>
  <dc:language>en-US</dc:language>
  <cp:lastModifiedBy>USER</cp:lastModifiedBy>
  <dcterms:modified xsi:type="dcterms:W3CDTF">2014-07-01T12:21:00Z</dcterms:modified>
  <cp:revision>3</cp:revision>
  <dc:subject/>
  <dc:title/>
</cp:coreProperties>
</file>