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В соответствии с Федеральным законом Российской Федерации от 27.07.2010 года №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1.11.2005 года №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1. Утвердить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" w:tgtFrame="_self">
        <w:r>
          <w:rPr>
            <w:rStyle w:val="InternetLink"/>
            <w:rFonts w:cs="Verdana" w:ascii="Verdana" w:hAnsi="Verdana"/>
            <w:color w:val="4D6D91"/>
            <w:sz w:val="27"/>
            <w:szCs w:val="27"/>
          </w:rPr>
          <w:t>(прилагается)</w:t>
        </w:r>
      </w:hyperlink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2. Постановление вступает в силу со дня его официального опубликования в муниципальном вестнике «Муниципальный вестник Верхнесеребряковского сельского поселения» » и подлежит размещению на официальном сайте Администрации Верхнесеребряковского сельского поселения в сети «Интернет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3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Контроль над исполнением данного постановления оставляю за собо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Глава Верхнесеребряковского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сельского поселения Е.В.Дорошенко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ebryakovka.ucoz.ru/postanovleniya/post-ot_01.03.2012_adm-reglament_perevod_nezhiloe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6:00Z</dcterms:created>
  <dc:creator>USER</dc:creator>
  <dc:description/>
  <cp:keywords/>
  <dc:language>en-US</dc:language>
  <cp:lastModifiedBy>USER</cp:lastModifiedBy>
  <dcterms:modified xsi:type="dcterms:W3CDTF">2014-07-01T12:26:00Z</dcterms:modified>
  <cp:revision>3</cp:revision>
  <dc:subject/>
  <dc:title/>
</cp:coreProperties>
</file>