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ВЕРХНЕСЕРЕБРЯК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Postan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Postan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</w:t>
      </w:r>
    </w:p>
    <w:p>
      <w:pPr>
        <w:pStyle w:val="Postan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31 декабря 2010 года  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                  № 78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           сл. Верхнесеребряковка</w:t>
      </w:r>
    </w:p>
    <w:p>
      <w:pPr>
        <w:pStyle w:val="Postan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Postan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Об утверждении показателей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количества</w:t>
      </w:r>
    </w:p>
    <w:p>
      <w:pPr>
        <w:pStyle w:val="Postan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качества муниципальных услуг,</w:t>
      </w:r>
    </w:p>
    <w:p>
      <w:pPr>
        <w:pStyle w:val="Postan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предоставляемых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в 2011 году муниципальными</w:t>
      </w:r>
    </w:p>
    <w:p>
      <w:pPr>
        <w:pStyle w:val="Postan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реждениями Верхнесеребряковского сельского поселения</w:t>
      </w:r>
    </w:p>
    <w:p>
      <w:pPr>
        <w:pStyle w:val="Postan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144" w:before="280" w:after="28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 и рассмотрев информацию о показателях количества и качества по муниципальным услугам, предоставляем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2010 году муниципальными учреждениями культу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пунктом 3 стать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7 Устава муниципального образования «Верхнесеребряковское сельское поселение»</w:t>
      </w:r>
    </w:p>
    <w:p>
      <w:pPr>
        <w:pStyle w:val="Consplustitle"/>
        <w:shd w:fill="FFFFFF" w:val="clear"/>
        <w:ind w:firstLine="56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Утвердить показатели количества и качества по муниципальным услугам, предоставляемым в 2011 году муниципальными учреждениями Верхнесеребряковского сельскогопоселения согласно (приложения №№1-2 )</w:t>
      </w:r>
    </w:p>
    <w:p>
      <w:pPr>
        <w:pStyle w:val="Consplus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 Постановление вступает в силу с1 января 2011 года.</w:t>
      </w:r>
    </w:p>
    <w:p>
      <w:pPr>
        <w:pStyle w:val="Consplus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: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Е.В. Дорошенко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сектор экономики и финансов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риложение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№ 1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Администрации Верхнесеребряковского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от 31.12.2010 №78</w:t>
      </w:r>
    </w:p>
    <w:p>
      <w:pPr>
        <w:pStyle w:val="Heading2"/>
        <w:shd w:fill="FFFFFF" w:val="clear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Показатели количества по муниципальным услугам, предоставляемым муниципальными учреждениями культуры Верхнесеребряковского сельского поселения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 Муниципальное Учреждени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Культуры Верхнесеребряковского сельского поселения Верхоломовский Сельский дом культуры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87"/>
        <w:gridCol w:w="1764"/>
        <w:gridCol w:w="2617"/>
        <w:gridCol w:w="1040"/>
      </w:tblGrid>
      <w:tr>
        <w:trPr>
          <w:tblHeader w:val="true"/>
          <w:trHeight w:val="95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лексной услуг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атегори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отребителей услуг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дания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слуги/работы по организации деятельности клубных формирован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Услуги/работы по организации и проведению различных по форме и тематике культурно-массовых, культурно-досугов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руж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творческих коллективов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селение Верхнесеребряковского сельского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ое учрежд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ультуры «Верхнесеребряковская сельская библиотека»</w:t>
            </w:r>
          </w:p>
        </w:tc>
      </w:tr>
      <w:tr>
        <w:trPr>
          <w:trHeight w:val="4543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блиотеки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Услуги по библиотечному обслуживанию на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Количество выданных докумен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личество пользователей библиоте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Количество справ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Количество посещений массовых мероприятий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Жители и гости Верхнесеребряковского сельского поселения, юридические лиц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19" w:after="119"/>
              <w:ind w:right="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500</w:t>
            </w:r>
          </w:p>
          <w:p>
            <w:pPr>
              <w:pStyle w:val="Style14"/>
              <w:spacing w:before="119" w:after="119"/>
              <w:ind w:right="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0</w:t>
            </w:r>
          </w:p>
          <w:p>
            <w:pPr>
              <w:pStyle w:val="Style14"/>
              <w:spacing w:before="119" w:after="119"/>
              <w:ind w:right="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4"/>
              <w:spacing w:before="119" w:after="119"/>
              <w:ind w:right="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4"/>
              <w:spacing w:before="119" w:after="119"/>
              <w:ind w:right="6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</w:t>
            </w:r>
          </w:p>
          <w:p>
            <w:pPr>
              <w:pStyle w:val="Style14"/>
              <w:spacing w:before="119" w:after="119"/>
              <w:ind w:right="6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4"/>
              <w:spacing w:before="119" w:after="119"/>
              <w:ind w:right="6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4"/>
              <w:spacing w:before="119" w:after="240"/>
              <w:ind w:right="6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222"/>
      </w:tblGrid>
      <w:tr>
        <w:trPr/>
        <w:tc>
          <w:tcPr>
            <w:tcW w:w="6601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Верхнесеребряковского сельского поселения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             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.В.Дорошенк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2" w:type="dxa"/>
            <w:tcBorders/>
            <w:shd w:fill="FFFFFF" w:val="clear"/>
          </w:tcPr>
          <w:p>
            <w:pPr>
              <w:pStyle w:val="Normal"/>
              <w:spacing w:before="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280" w:after="28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before="280" w:after="28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0 № 78</w:t>
            </w:r>
          </w:p>
        </w:tc>
      </w:tr>
    </w:tbl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казатели качества по муниципальным услугам, предоставляемым муниципальными учреждениями культуры Верхнесеребряковского сельского поселения</w:t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07"/>
        <w:gridCol w:w="1329"/>
        <w:gridCol w:w="1966"/>
        <w:gridCol w:w="1952"/>
        <w:gridCol w:w="1668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слуг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  творческими работниками, имеющими профессиональное образование: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с высшим</w:t>
            </w:r>
            <w:r>
              <w:rPr>
                <w:rStyle w:val="Appleconvertedspace"/>
              </w:rPr>
              <w:t> </w:t>
            </w:r>
            <w:r>
              <w:rPr/>
              <w:t> не профессиональным образованием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- 30 %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со средним профессиональным образованием - 60 </w:t>
            </w:r>
            <w:r>
              <w:rPr>
                <w:rStyle w:val="Appleconvertedspace"/>
              </w:rPr>
              <w:t> </w:t>
            </w:r>
            <w:r>
              <w:rPr/>
              <w:t>%.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Качественный  </w:t>
            </w:r>
            <w:r>
              <w:rPr>
                <w:rStyle w:val="Appleconvertedspace"/>
              </w:rPr>
              <w:t> </w:t>
            </w:r>
            <w:r>
              <w:rPr/>
              <w:t>соста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- Наличие помещения для занятий, мероприятий;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-12 человек в </w:t>
            </w:r>
            <w:r>
              <w:rPr>
                <w:rStyle w:val="Appleconvertedspace"/>
              </w:rPr>
              <w:t> </w:t>
            </w:r>
            <w:r>
              <w:rPr/>
              <w:t>клубном формировании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Продолжительность занятия </w:t>
            </w:r>
            <w:r>
              <w:rPr>
                <w:rStyle w:val="Appleconvertedspace"/>
              </w:rPr>
              <w:t> </w:t>
            </w:r>
            <w:r>
              <w:rPr/>
              <w:t>30-45 мин.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>
                <w:rStyle w:val="Appleconvertedspace"/>
              </w:rPr>
              <w:t> 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оответствие требованиям санитарно-гигиенических норм и правил, пожарной безопасности, безопасности труд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защищенность от воздействия факторов, отрицательно влияющих на качество предоставляемых услуг;</w:t>
            </w:r>
          </w:p>
          <w:p>
            <w:pPr>
              <w:pStyle w:val="Consplusnonformat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- защита от внешнего несанкционированного проникновения в здание.</w:t>
            </w:r>
          </w:p>
          <w:p>
            <w:pPr>
              <w:pStyle w:val="Normal"/>
              <w:spacing w:before="120" w:after="0"/>
              <w:ind w:left="-4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 мероприят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Укомплектованность по штатному расписанию  творческими работниками, имеющими профессиональное образование: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со средним профессиональным образованием </w:t>
            </w:r>
            <w:r>
              <w:rPr>
                <w:rStyle w:val="Appleconvertedspace"/>
              </w:rPr>
              <w:t> </w:t>
            </w:r>
            <w:r>
              <w:rPr/>
              <w:t>- 30 </w:t>
            </w:r>
            <w:r>
              <w:rPr>
                <w:rStyle w:val="Appleconvertedspace"/>
              </w:rPr>
              <w:t> </w:t>
            </w:r>
            <w:r>
              <w:rPr/>
              <w:t>%.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со средним специа-льным образованием - 60 </w:t>
            </w:r>
            <w:r>
              <w:rPr>
                <w:rStyle w:val="Appleconvertedspace"/>
              </w:rPr>
              <w:t> </w:t>
            </w:r>
            <w:r>
              <w:rPr/>
              <w:t>%.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Качественный  </w:t>
            </w:r>
            <w:r>
              <w:rPr>
                <w:rStyle w:val="Appleconvertedspace"/>
              </w:rPr>
              <w:t> </w:t>
            </w:r>
            <w:r>
              <w:rPr/>
              <w:t>соста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квалификации - 1 раз в пять лет.</w:t>
            </w:r>
          </w:p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Наличие помещения для занятий, мероприятий;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 менее 20 мероприятий в месяц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Тематика проводимых мероприятий должна затрагивать все направления деятельности.(духовно - нравственное, патриотическое, эстетическое, физическое, экологическое), с разными категориями населения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>
                <w:rStyle w:val="Appleconvertedspace"/>
              </w:rPr>
              <w:t> </w:t>
            </w:r>
            <w:r>
              <w:rPr/>
              <w:t>- 2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анитарным и гигиеническим нормам; обеспечение охраны здоровья обучающихся и работников – 90 %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оответствие требованиям санитарно-гигиенических норм и правил, пожарной безопасности, безопасности труд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защищенность от воздействия факторов, отрицательно влияющих на качество предоставляемых услуг;</w:t>
            </w:r>
          </w:p>
          <w:p>
            <w:pPr>
              <w:pStyle w:val="Consplusnonformat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- защита от внешнего несанкционированного проникновения в здание.</w:t>
            </w:r>
          </w:p>
          <w:p>
            <w:pPr>
              <w:pStyle w:val="Normal"/>
              <w:spacing w:before="120" w:after="0"/>
              <w:ind w:left="-4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19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 Услуги по библиотечному обслуживанию населения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бщие требования к персоналу муниципального учреждения культуры.</w:t>
            </w:r>
          </w:p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Укомплектованность персонала по штатному расписанию специалистами с средним специальным образованием, доля специалистов со стажем более трех лет составляет 100% об общей численности.</w:t>
            </w:r>
          </w:p>
          <w:p>
            <w:pPr>
              <w:pStyle w:val="Style14"/>
              <w:ind w:right="40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олнота оказания услуги, профессионализм в принятии решения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исьмо Минкультуры России  от 09.12.2002 № 01-149/16-29. "Модельный стандарт деятельности публичной библиотеки "Раздел 6 (персонал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каз МК РФ № 32 от 20.02.2008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лжностные инструкции работников оказывающих муниципальную услугу.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Наличие в библиотечном фонде документов на различных носителях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нигообеспеченность одного жителя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 - 8                       томов при нормативе 7-9</w:t>
            </w:r>
          </w:p>
          <w:p>
            <w:pPr>
              <w:pStyle w:val="Style14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Соблюдение нормативов размещения библиотечного пространства и средств гигиены:</w:t>
            </w:r>
          </w:p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Услуги связи            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-VI Культурно-просветительные и зрелищные учреждения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ьмо Минкультуры России  от 09.12.2002 № 01-149/16-29. "Модельный стандарт деятельности публичной библиотеки" -Раздел 4, пп. 1-6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ребования к режиму работы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начало работы – не  ранее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9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часов;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2) не менее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__6_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часов в день;                                         3) не менее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_6___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дней в неделю;                                   4) не мене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17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 % времени работы учреждения не должно совпадать с часами рабочего дня основной части населения;                     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5) последний день месяца отводится на проведение санитарного дня. (последняя суббота каждого месяца)</w:t>
            </w:r>
          </w:p>
          <w:p>
            <w:pPr>
              <w:pStyle w:val="Style14"/>
              <w:ind w:firstLine="2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ребования к объему оказываемых муниципальных услуг:</w:t>
            </w:r>
            <w:r>
              <w:rPr>
                <w:rFonts w:cs="Verdana" w:ascii="Verdana" w:hAnsi="Verdana"/>
                <w:sz w:val="22"/>
                <w:szCs w:val="22"/>
              </w:rPr>
              <w:t>                              Выдача одного документа из библиотечного фонда производится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читальном зале – в срок до _8__ минут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абонементе – в срок до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 10 минут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10 до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30 дней;</w:t>
            </w:r>
          </w:p>
          <w:p>
            <w:pPr>
              <w:pStyle w:val="Style14"/>
              <w:ind w:firstLine="2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</w:t>
            </w:r>
          </w:p>
          <w:p>
            <w:pPr>
              <w:pStyle w:val="Style14"/>
              <w:ind w:firstLine="2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rStyle w:val="Appleconvertedspace"/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Verdana" w:ascii="Verdana" w:hAnsi="Verdana"/>
                <w:sz w:val="22"/>
                <w:szCs w:val="22"/>
              </w:rPr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ституция РФ, ст. 44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деральный закон Российской Федерации от 12.01.1995 №5-ФЗ «О ветеранах» - 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деральный закон Российской Федерации от 29.12.1994 № 78-ФЗ  "О библиотечном деле"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 ст.12, ст.17(права пользователей библиотек – свободный выбор библиотеки, доступ к информации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ьмо Минкультуры России  от 09.12.2002 № 01-149/16-29. "Модельный стандарт деятельности публичной библиотеки" –Раздел 2 (обслуживание);</w:t>
              <w:br/>
              <w:t>Раздел 3, пп. 7-8;</w:t>
              <w:br/>
              <w:t>Раздел 4,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Раздел 7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казом Министерства культуры Российской Федерации от 02.12.1998 № 590 "Об утверждении "Инструкции об учете библиотечного фонда"-Раздел 2 (общие положения); 2.2 (требования к ведению учета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ановление Минтруда РФ от 03.02.1997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6 «Об утверждении Межотраслевых норм времени на работы, выполняемые в библиотеках»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в МУК «Верхнесеребряковская сельская библиотека» утвержден Постановлением Главы Верхнесеребковского сельского поселения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№ 70 от 09.12.2008 г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пользования МУК «Верхнесеребряковская сельская библиотека» от 11.01.2009 г.;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струкция по учету обслуживания пользователей МУК «Верхнесеребряковская сельская библиотека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Укомплектованность оборудованием в соответствии с табелем оснащени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комплектованность библиотечным оборудованием и техническими средствами, связанными с организацией процесса -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2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%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ические средства 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омпьютеры- 2,   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в т.ч. с выходом в Интернет - 1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лан эвакуации при пожаре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гнетушители;                             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ответствие санитарным и гигиеническим нормам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еспечение охраны здоровья пользователей библиотеки и работников</w:t>
            </w:r>
          </w:p>
          <w:p>
            <w:pPr>
              <w:pStyle w:val="Style14"/>
              <w:ind w:firstLine="2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Обеспечениедоступности информации о библиотеке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аличие собственного форума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Наличие информационно-библиографических ресурсов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нформационные стенды, указатели, СБА -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     10</w:t>
            </w:r>
            <w:r>
              <w:rPr>
                <w:rStyle w:val="Appleconvertedspace"/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% 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ьмо Минкультуры России  от 09.12.2002      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 № 01-149/16-29. "Модельный стандарт деятельности публичной библиотеки" - раздел 5, пп. 6-10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ответствие площади-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spacing w:before="119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Пожарная безопасность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Экологическая безопасность</w:t>
            </w:r>
          </w:p>
          <w:p>
            <w:pPr>
              <w:pStyle w:val="Style14"/>
              <w:ind w:left="45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Санитарно-гигиеническая безопасность</w:t>
            </w:r>
          </w:p>
          <w:p>
            <w:pPr>
              <w:pStyle w:val="Style14"/>
              <w:spacing w:before="280" w:after="0"/>
              <w:ind w:right="3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Профессиональная пригодность помещений для организации учебного процесса: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снащение телефонной связью;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оснащение помещений библиотеки системой указателей и знаковой навигации (обязательны указатели «пожарный выход»)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доступ ко всем носителям информации на принципах рациональности, эргономичности, понятности для пользователя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Территориальная доступность библиотеки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ействующие нормативные документы, регламентирующие качество предоставляемых услуг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З «О пожарной       безопасности» от 21.12.1994 № 69-ФЗ (ред. от 8.12.2006, с изм. 26.04.2007) ст. 37 (права и обязанности организаций в области пожарной безопасности)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ьмо Минкультуры России  от 09.12.2002 № 01-149/16-29. "Модельный стандарт деятельности публичной библиотеки" - раздел 3, пп. 2-6; </w:t>
            </w:r>
            <w:r>
              <w:rPr>
                <w:rStyle w:val="Appleconvertedspace"/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Раздел 5, пп. 1-5 (помещения).</w:t>
            </w:r>
          </w:p>
          <w:p>
            <w:pPr>
              <w:pStyle w:val="Style1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Style14"/>
              <w:spacing w:before="28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Глава Верхнесеребряковского сельского поселения       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         Е.В. Дорошенко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4:00Z</dcterms:created>
  <dc:creator>USER</dc:creator>
  <dc:description/>
  <cp:keywords/>
  <dc:language>en-US</dc:language>
  <cp:lastModifiedBy>USER</cp:lastModifiedBy>
  <dcterms:modified xsi:type="dcterms:W3CDTF">2014-07-01T12:24:00Z</dcterms:modified>
  <cp:revision>3</cp:revision>
  <dc:subject/>
  <dc:title/>
</cp:coreProperties>
</file>